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7 do SWZ</w:t>
      </w:r>
    </w:p>
    <w:p>
      <w:pPr>
        <w:pStyle w:val="Bezodstpw"/>
        <w:spacing w:lineRule="auto" w:line="276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WAGA!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</w:rPr>
        <w:t xml:space="preserve">Niniejsze oświadczenie składane jest </w:t>
      </w:r>
      <w:r>
        <w:rPr>
          <w:rFonts w:cs="Times New Roman" w:ascii="Times New Roman" w:hAnsi="Times New Roman"/>
          <w:b/>
          <w:color w:val="FF0000"/>
          <w:u w:val="single"/>
        </w:rPr>
        <w:t>na wezwanie</w:t>
      </w:r>
      <w:r>
        <w:rPr>
          <w:rFonts w:cs="Times New Roman" w:ascii="Times New Roman" w:hAnsi="Times New Roman"/>
          <w:b/>
          <w:color w:val="FF0000"/>
        </w:rPr>
        <w:t xml:space="preserve"> Zamawiającego osobno przez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) ubiegającego się Wykonawcę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) każdego z wykonawców ubiegających się wspólnie (oferta wspólna, w tym spółki cywilnej) – jeżeli dotyczy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) przez podmioty udostępniające zasoby – jeżeli dotycz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2"/>
          <w:szCs w:val="22"/>
          <w:u w:val="single"/>
        </w:rPr>
        <w:t>Pełna nazwa i adres oraz NIP, REGON lub KRS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 zależności od podmiotu) składającego oświadczen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 Ś W I A D C Z E N I 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aktualności informacji zawartych w oświadczeniu o niepodleganiu wykluczeniu </w:t>
        <w:br/>
        <w:t>w postępowaniu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kładanego wraz z formularzem oferty na podstawie art. 125 ust. 1, w związku </w:t>
        <w:br/>
        <w:t>z  art. 273 ust. 2 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co następuje: wszystkie informacje podane w poni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aktualność informacji zawartych w oświadczeniu o niepodleganiu wykluczeniu </w:t>
        <w:br/>
        <w:t>w postępowaniu, składanego na podstawie art. 125 ust. 1, w związku z art. 273 ust. 2 ustawy Pzp, stanowiącego załącznik do Formularza oferty, dla zmówienia pn.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rFonts w:cs="Times New Roman" w:ascii="Times New Roman" w:hAnsi="Times New Roman"/>
          <w:b/>
        </w:rPr>
        <w:t>Kompleksowa dostawa energii elektrycznej i świadczenie usług dystrybucji energii elektrycznej na potrzeby Zespołu Szkół Technicznych im. gen prof. Sylwestra Kaliskiego w Turku w okresie od 01.01.2024 roku do 31.12.2024 roku”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nak sprawy – ZST 1/2193 - 2023</w:t>
      </w:r>
    </w:p>
    <w:p>
      <w:pPr>
        <w:pStyle w:val="Bezodstpw"/>
        <w:spacing w:lineRule="auto" w:line="276"/>
        <w:jc w:val="center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Akapitzlist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okument należy wypełnić i podpisać kwalifikowanym podpisem elektronicznym</w:t>
        <w:br/>
        <w:t xml:space="preserve"> lub podpisem zaufanym lub podpisem osobistym.</w:t>
      </w:r>
    </w:p>
    <w:p>
      <w:pPr>
        <w:pStyle w:val="Akapitzlist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mawiający zaleca zapisanie dokumentu w formacie PDF oraz stosowanie znaczników cza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2:00Z</dcterms:created>
  <dc:creator>Admin</dc:creator>
  <dc:description/>
  <cp:keywords/>
  <dc:language>en-US</dc:language>
  <cp:lastModifiedBy>admin</cp:lastModifiedBy>
  <cp:lastPrinted>2021-07-07T10:52:00Z</cp:lastPrinted>
  <dcterms:modified xsi:type="dcterms:W3CDTF">2023-11-23T09:52:00Z</dcterms:modified>
  <cp:revision>52</cp:revision>
  <dc:subject/>
  <dc:title/>
</cp:coreProperties>
</file>