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/>
      </w:pPr>
      <w:r>
        <w:rPr>
          <w:rFonts w:cs="Calibri"/>
          <w:b/>
          <w:color w:val="000000"/>
          <w:sz w:val="24"/>
          <w:szCs w:val="24"/>
        </w:rPr>
        <w:t>Załącznik nr 8 do SWZ</w:t>
      </w:r>
    </w:p>
    <w:p>
      <w:pPr>
        <w:pStyle w:val="Standard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4"/>
        </w:rPr>
      </w:pPr>
      <w:r>
        <w:rPr>
          <w:rFonts w:cs="Calibri"/>
          <w:b/>
          <w:bCs/>
          <w:color w:val="000000"/>
          <w:sz w:val="28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  <w:t>FORMULARZ OFEROWANEGO SPRZĘTU</w:t>
      </w:r>
    </w:p>
    <w:p>
      <w:pPr>
        <w:pStyle w:val="Standard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Czytnik kodów kreskowych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1 szt.</w:t>
      </w:r>
    </w:p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(Biblioteka z Centrum Multimedialnym - poz. 16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</w:rPr>
              <w:t>Parametry techniczne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dy kreskow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agany kontrast kod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chnologia odczyt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ygnał odczyt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ąt skanowan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ybkość skanowan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zaje interfejsu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porność na upad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ołączenie bezprzewodow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posażenie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>
          <w:color w:val="FF0000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Głośnik do komputera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4 szt.</w:t>
      </w:r>
    </w:p>
    <w:p>
      <w:pPr>
        <w:pStyle w:val="Akapitzlist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techniczna - poz. 52, Pracownia metrologii technicznej - poz. 21, Pracownia podstaw pneumatyki z zapleczem - poz. 9, Pracownia podstaw hydrauliki siłowej - poz. 9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</w:rPr>
              <w:t>Parametry techniczne</w:t>
            </w:r>
          </w:p>
        </w:tc>
      </w:tr>
      <w:tr>
        <w:trPr>
          <w:trHeight w:val="4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x. moc głośników (sumaryczna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łącza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silanie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Łączność bezprzewodowa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Kabel HDMI 15m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3 szt.</w:t>
      </w:r>
    </w:p>
    <w:p>
      <w:pPr>
        <w:pStyle w:val="Standard"/>
        <w:spacing w:lineRule="auto" w:line="240" w:before="0" w:after="120"/>
        <w:ind w:left="567" w:hanging="0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(Sala informatyki - poz. 11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</w:rPr>
              <w:t>Parametry techniczne</w:t>
            </w:r>
          </w:p>
        </w:tc>
      </w:tr>
      <w:tr>
        <w:trPr>
          <w:trHeight w:val="1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ch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Klawiatura do komputera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38 szt.</w:t>
      </w:r>
    </w:p>
    <w:p>
      <w:pPr>
        <w:pStyle w:val="Akapitzlist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metrologii technicznej - poz. 10, Pracownia podstaw pneumatyki z zapleczem - poz. 11, Pracownia podstaw hydrauliki siłowej - poz. 11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</w:rPr>
              <w:t>Parametry techniczne</w:t>
            </w:r>
          </w:p>
        </w:tc>
      </w:tr>
      <w:tr>
        <w:trPr>
          <w:trHeight w:val="20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ch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Klawiatura i mysz do PC stacjonarny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28 szt.</w:t>
      </w:r>
    </w:p>
    <w:p>
      <w:pPr>
        <w:pStyle w:val="Standard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elektrotechniki i elektroniki z zapleczem (1) - poz. 66, poz. 118, Pracownia elektrotechniki i elektroniki z zapleczem (2) - poz. 30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</w:rPr>
              <w:t>Parametry techniczne</w:t>
            </w:r>
          </w:p>
        </w:tc>
      </w:tr>
      <w:tr>
        <w:trPr>
          <w:trHeight w:val="27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ch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Komputer stacjonarny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6 szt.</w:t>
        <w:tab/>
      </w:r>
    </w:p>
    <w:p>
      <w:pPr>
        <w:pStyle w:val="Akapitzlist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podstaw hydrauliki siłowej - poz. 8, Pracownia metrologii technicznej - poz. 8, Pracownia podstaw pneumatyki z zapleczem - poz. 8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3369"/>
        <w:gridCol w:w="6129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bookmarkStart w:id="0" w:name="_Hlk135586778"/>
            <w:bookmarkEnd w:id="0"/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</w:rPr>
              <w:t>Parametry techniczne</w:t>
            </w:r>
          </w:p>
        </w:tc>
      </w:tr>
      <w:tr>
        <w:trPr>
          <w:trHeight w:val="5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  <w:t>Typ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  <w:t>Zastosowani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cesor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rocesor osiąga w teście Passmark CPU Mark, w kategorii Average CPU Mark wynik ……………………… pkt. według wyników opublikowanych na stronie </w:t>
            </w:r>
            <w:hyperlink r:id="rId2">
              <w:r>
                <w:rPr>
                  <w:rStyle w:val="InternetLink1"/>
                  <w:rFonts w:cs="Calibri"/>
                  <w:sz w:val="20"/>
                  <w:szCs w:val="20"/>
                </w:rPr>
                <w:t>http://www.cpubenchmark.net/cpu_list.php</w:t>
              </w:r>
            </w:hyperlink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masow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ydajność grafiki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Karta graficzna osiąga w teście Passmark G3D Mark, w kategorii Average G3D Mark wynik …………………………………… pkt. według wyników opublikowanych na stronie </w:t>
            </w:r>
            <w:hyperlink r:id="rId3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s://www.videocardbenchmark.net/gpu_list.php</w:t>
              </w:r>
            </w:hyperlink>
          </w:p>
        </w:tc>
      </w:tr>
      <w:tr>
        <w:trPr>
          <w:trHeight w:val="9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posażenie multimedialn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udow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oferowany zasilacz spełnia wymóg 80plus i znajduje się na stroni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://www.plugloadsolutions.com/80pluspowersupplies.asp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 wydruk potwierdzający spełnianie powyższego wymogu.</w:t>
            </w:r>
          </w:p>
        </w:tc>
      </w:tr>
      <w:tr>
        <w:trPr>
          <w:trHeight w:val="25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zpieczeństwo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S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dalne zarządzani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irtualizacj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ystem operacyjny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tyfikaty i standardy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9001 – System zarządzania jakośc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14001 – System zarządzania środowiskowego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sprzęt posiada deklarację zgodności CE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wierdzamy spełnianie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wymagane certyfikaty/dokumenty.</w:t>
            </w:r>
          </w:p>
        </w:tc>
      </w:tr>
      <w:tr>
        <w:trPr>
          <w:trHeight w:val="18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gonomi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głośność jednostki centralnej mierzona jest zgodnie z normą ISO 7779 oraz wykazana zgodnie z normą ISO 9296 w pozycji obserwatora w trybie pracy dysku twardego (IDLE) wynosząca maksymalnie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0dB</w:t>
            </w:r>
            <w:r>
              <w:rPr>
                <w:rFonts w:cs="Calibri"/>
                <w:bCs/>
                <w:color w:val="00B050"/>
                <w:sz w:val="20"/>
                <w:szCs w:val="20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dokument potwierdzający wymóg.</w:t>
            </w:r>
          </w:p>
        </w:tc>
      </w:tr>
      <w:tr>
        <w:trPr>
          <w:trHeight w:val="20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dodatkow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sparcie techniczne producent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unki gwarancji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firma serwisująca posiada ISO 9001: 2015 na świadczenie usług serwisowych oraz posiada autoryzacje producenta komputera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w przypadku nie wywiązywania się z obowiązków gwarancyjnych Wykonawcy lub firmy serwisującej, producent komputera przejmie na siebie wszelkie zobowiązania związane z serwisem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wymagany certyfikat.</w:t>
            </w:r>
          </w:p>
        </w:tc>
      </w:tr>
      <w:tr>
        <w:trPr>
          <w:trHeight w:val="47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nito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 ekran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snoś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rast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ąty widzenia (pion/poziom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as reakcji matrycy (maksymalnie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elczość maksymaln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chylenie monitor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dłużenie w pioni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łoka powierzchni ekran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zpieczeństw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g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łośnik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łącz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gonomi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waranc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</w:t>
            </w:r>
            <w:r>
              <w:rPr>
                <w:rFonts w:cs="Calibri"/>
                <w:sz w:val="20"/>
                <w:szCs w:val="20"/>
              </w:rPr>
              <w:t xml:space="preserve"> firma serwisująca posiada ISO 9001: 2015 na świadczenie usług serwisowych oraz posiada autoryzacje producenta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wymagany certyfikat.</w:t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tyfikaty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</w:t>
            </w:r>
            <w:r>
              <w:rPr>
                <w:rFonts w:cs="Calibri"/>
                <w:sz w:val="20"/>
                <w:szCs w:val="20"/>
              </w:rPr>
              <w:t xml:space="preserve"> dostarczany sprzęt posiada: </w:t>
            </w:r>
            <w:r>
              <w:rPr>
                <w:rFonts w:cs="Calibri"/>
                <w:sz w:val="20"/>
                <w:szCs w:val="20"/>
                <w:lang w:val="en-US"/>
              </w:rPr>
              <w:t>Energy Star, CE.</w:t>
            </w:r>
          </w:p>
        </w:tc>
      </w:tr>
      <w:tr>
        <w:trPr>
          <w:trHeight w:val="6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n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Komputer stacjonarny (do samodzielnego złożenia)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(producent/model) </w:t>
      </w:r>
      <w:r>
        <w:rPr>
          <w:rFonts w:cs="Calibri"/>
          <w:b/>
          <w:bCs/>
          <w:color w:val="000000"/>
          <w:sz w:val="24"/>
          <w:szCs w:val="24"/>
        </w:rPr>
        <w:t>– 18 szt.</w:t>
      </w:r>
    </w:p>
    <w:p>
      <w:pPr>
        <w:pStyle w:val="Akapitzlist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elektrotechniki i elektroniki z zapleczem (1) - poz. 123, Pracownia elektrotechniki i elektroniki z zapleczem (2) - poz. 31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6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  <w:t>Typ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  <w:t>Zastosowani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cesor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rocesor osiąga w teście Passmark CPU Mark, w kategorii Average CPU Mark wynik ……………………… pkt. według wyników opublikowanych na stronie </w:t>
            </w:r>
            <w:hyperlink r:id="rId5">
              <w:r>
                <w:rPr>
                  <w:rStyle w:val="InternetLink1"/>
                  <w:rFonts w:cs="Calibri"/>
                  <w:sz w:val="20"/>
                  <w:szCs w:val="20"/>
                </w:rPr>
                <w:t>http://www.cpubenchmark.net/cpu_list.php</w:t>
              </w:r>
            </w:hyperlink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masow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ydajność grafik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Karta graficzna osiąga w teście Passmark G3D Mark, w kategorii Average G3D Mark wynik …………………………………… pkt. według wyników opublikowanych na stronie </w:t>
            </w:r>
            <w:hyperlink r:id="rId6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s://www.videocardbenchmark.net/gpu_list.php</w:t>
              </w:r>
            </w:hyperlink>
          </w:p>
        </w:tc>
      </w:tr>
      <w:tr>
        <w:trPr>
          <w:trHeight w:val="10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posażenie multimedialn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udow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oferowany zasilacz spełnia wymóg 80plus i znajduje się na stroni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://www.plugloadsolutions.com/80pluspowersupplies.asp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 wydruk potwierdzający spełnianie powyższego wymogu.</w:t>
            </w:r>
          </w:p>
        </w:tc>
      </w:tr>
      <w:tr>
        <w:trPr>
          <w:trHeight w:val="22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zpieczeńst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dalne zarządzani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irtualizacj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tyfikaty i standard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9001 – System zarządzania jakośc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14001 – System zarządzania środowiskowego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sprzęt posiada deklarację zgodności CE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wierdzamy spełnianie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wymagane certyfikaty/dokumenty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gonom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głośność jednostki centralnej mierzona jest zgodnie z normą ISO 7779 oraz wykazana zgodnie z normą ISO 9296 w pozycji obserwatora w trybie pracy dysku twardego (IDLE) wynosząca maksymalnie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0dB</w:t>
            </w:r>
            <w:r>
              <w:rPr>
                <w:rFonts w:cs="Calibri"/>
                <w:bCs/>
                <w:color w:val="00B050"/>
                <w:sz w:val="20"/>
                <w:szCs w:val="20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dokument potwierdzający wymóg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dodatkow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sparcie techniczne producent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unki gwarancj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firma serwisująca posiada ISO 9001: 2015 na świadczenie usług serwisowych oraz posiada autoryzacje producenta komputera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w przypadku nie wywiązywania się z obowiązków gwarancyjnych Wykonawcy lub firmy serwisującej, producent komputera przejmie na siebie wszelkie zobowiązania związane z serwisem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wymagany certyfikat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120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Komputer stacjonarny (jednostka stacjonarna + monitor + klawiatura + mysz + oprogramowanie) </w:t>
      </w:r>
    </w:p>
    <w:p>
      <w:pPr>
        <w:pStyle w:val="Akapitzlist"/>
        <w:spacing w:lineRule="auto" w:line="240" w:before="0" w:after="0"/>
        <w:ind w:left="567" w:hanging="0"/>
        <w:jc w:val="center"/>
        <w:rPr/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b/>
          <w:bCs/>
          <w:sz w:val="24"/>
          <w:szCs w:val="24"/>
        </w:rPr>
        <w:t xml:space="preserve">..(producent/model) </w:t>
      </w:r>
      <w:r>
        <w:rPr>
          <w:rFonts w:cs="Calibri"/>
          <w:b/>
          <w:bCs/>
          <w:color w:val="000000"/>
          <w:sz w:val="24"/>
          <w:szCs w:val="24"/>
        </w:rPr>
        <w:t>– 74 szt.</w:t>
      </w:r>
    </w:p>
    <w:p>
      <w:pPr>
        <w:pStyle w:val="Akapitzlist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Biblioteka z Centrum Multimedialnym - poz. 13, Sala informatyki - poz. 7, Pracownia projektowania CAD/CAM - poz. 3, Pracownia CNC - poz. 12, Pracownia techniczna - poz. 41, Pracownia urządzeń mechatronicznych 1 - poz. 4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3369"/>
        <w:gridCol w:w="6129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  <w:t>Typ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  <w:t>Zastosowani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cesor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rocesor osiąga w teście Passmark CPU Mark, w kategorii Average CPU Mark wynik ……………………… pkt. według wyników opublikowanych na stronie </w:t>
            </w:r>
            <w:hyperlink r:id="rId8">
              <w:r>
                <w:rPr>
                  <w:rStyle w:val="InternetLink1"/>
                  <w:rFonts w:cs="Calibri"/>
                  <w:sz w:val="20"/>
                  <w:szCs w:val="20"/>
                </w:rPr>
                <w:t>http://www.cpubenchmark.net/cpu_list.php</w:t>
              </w:r>
            </w:hyperlink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masow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ydajność grafiki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Karta graficzna osiąga w teście Passmark G3D Mark, w kategorii Average G3D Mark wynik …………………………………… pkt. według wyników opublikowanych na stronie </w:t>
            </w:r>
            <w:hyperlink r:id="rId9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s://www.videocardbenchmark.net/gpu_list.php</w:t>
              </w:r>
            </w:hyperlink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posażenie multimedialn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udow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oferowany zasilacz spełnia wymóg 80plus i znajduje się na stroni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://www.plugloadsolutions.com/80pluspowersupplies.asp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 wydruk potwierdzający spełnianie powyższego wymogu.</w:t>
            </w:r>
          </w:p>
        </w:tc>
      </w:tr>
      <w:tr>
        <w:trPr>
          <w:trHeight w:val="19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zpieczeństwo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S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dalne zarządzani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irtualizacj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ystem operacyjny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IDFont+F1" w:cs="Calibri"/>
                <w:b/>
                <w:b/>
                <w:sz w:val="20"/>
                <w:szCs w:val="20"/>
              </w:rPr>
            </w:pPr>
            <w:r>
              <w:rPr>
                <w:rFonts w:eastAsia="CIDFont+F1"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IDFont+F1" w:cs="Calibri"/>
                <w:sz w:val="20"/>
                <w:szCs w:val="20"/>
              </w:rPr>
            </w:pPr>
            <w:r>
              <w:rPr>
                <w:rFonts w:eastAsia="CIDFont+F1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IDFont+F1" w:cs="Calibri"/>
                <w:sz w:val="20"/>
                <w:szCs w:val="20"/>
              </w:rPr>
            </w:pPr>
            <w:r>
              <w:rPr>
                <w:rFonts w:eastAsia="CIDFont+F1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tyfikaty i standardy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9001 – System zarządzania jakośc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14001 – System zarządzania środowiskowego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sprzęt posiada deklarację zgodności CE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wierdzamy spełnianie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wymagane certyfikaty/dokumenty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gonomi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głośność jednostki centralnej mierzona jest zgodnie z normą ISO 7779 oraz wykazana zgodnie z normą ISO 9296 w pozycji obserwatora w trybie pracy dysku twardego (IDLE) wynosząca maksymalnie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0dB</w:t>
            </w:r>
            <w:r>
              <w:rPr>
                <w:rFonts w:cs="Calibri"/>
                <w:bCs/>
                <w:color w:val="00B05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dokument potwierdzający wymóg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dodatkow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sparcie techniczne producent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unki gwarancji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firma serwisująca posiada ISO 9001: 2015 na świadczenie usług serwisowych oraz posiada autoryzacje producenta komputera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w przypadku nie wywiązywania się z obowiązków gwarancyjnych Wykonawcy lub firmy serwisującej, producent komputera przejmie na siebie wszelkie zobowiązania związane z serwisem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wymagany certyfikat.</w:t>
            </w:r>
          </w:p>
        </w:tc>
      </w:tr>
      <w:tr>
        <w:trPr>
          <w:trHeight w:val="41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nito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 ekran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snoś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rast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ąty widzenia (pion/poziom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as reakcji matrycy (maksymalnie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elczość maksymaln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chylenie monitor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dłużenie w pioni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łoka powierzchni ekran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zpieczeństw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g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łośnik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łącz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gonomi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waranc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</w:t>
            </w:r>
            <w:r>
              <w:rPr>
                <w:rFonts w:cs="Calibri"/>
                <w:sz w:val="20"/>
                <w:szCs w:val="20"/>
              </w:rPr>
              <w:t xml:space="preserve"> firma serwisująca posiada ISO 9001: 2015 na świadczenie usług serwisowych oraz posiada autoryzacje producenta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wymagany certyfikat.</w:t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tyfikaty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</w:t>
            </w:r>
            <w:r>
              <w:rPr>
                <w:rFonts w:cs="Calibri"/>
                <w:sz w:val="20"/>
                <w:szCs w:val="20"/>
              </w:rPr>
              <w:t xml:space="preserve"> dostarczany sprzęt posiada: </w:t>
            </w:r>
            <w:r>
              <w:rPr>
                <w:rFonts w:cs="Calibri"/>
                <w:sz w:val="20"/>
                <w:szCs w:val="20"/>
                <w:lang w:val="en-US"/>
              </w:rPr>
              <w:t>Energy Star, CE.</w:t>
            </w:r>
          </w:p>
        </w:tc>
      </w:tr>
      <w:tr>
        <w:trPr>
          <w:trHeight w:val="3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n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Komputer stacjonarny (jednostka stacjonarna + monitor + klawiatura + mysz + oprogramowanie) </w:t>
      </w:r>
    </w:p>
    <w:p>
      <w:pPr>
        <w:pStyle w:val="Akapitzlist"/>
        <w:spacing w:lineRule="auto" w:line="240" w:before="0" w:after="0"/>
        <w:ind w:left="567" w:hanging="0"/>
        <w:jc w:val="center"/>
        <w:rPr/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b/>
          <w:bCs/>
          <w:sz w:val="24"/>
          <w:szCs w:val="24"/>
        </w:rPr>
        <w:t xml:space="preserve">..(producent/model) </w:t>
      </w:r>
      <w:r>
        <w:rPr>
          <w:rFonts w:cs="Calibri"/>
          <w:b/>
          <w:bCs/>
          <w:color w:val="000000"/>
          <w:sz w:val="24"/>
          <w:szCs w:val="24"/>
        </w:rPr>
        <w:t>– 10 szt.</w:t>
      </w:r>
    </w:p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>(Pracownia urządzeń mechatronicznych 2 - poz. 3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3369"/>
        <w:gridCol w:w="6129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  <w:t>Typ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  <w:t>Zastosowani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cesor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rocesor osiąga w teście Passmark CPU Mark, w kategorii Average CPU Mark wynik ……………………… pkt. według wyników opublikowanych na stronie </w:t>
            </w:r>
            <w:hyperlink r:id="rId11">
              <w:r>
                <w:rPr>
                  <w:rStyle w:val="InternetLink1"/>
                  <w:rFonts w:cs="Calibri"/>
                  <w:sz w:val="20"/>
                  <w:szCs w:val="20"/>
                </w:rPr>
                <w:t>http://www.cpubenchmark.net/cpu_list.php</w:t>
              </w:r>
            </w:hyperlink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masow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ydajność grafiki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Karta graficzna osiąga w teście Passmark G3D Mark, w kategorii Average G3D Mark wynik …………………………………… pkt. według wyników opublikowanych na stronie </w:t>
            </w:r>
            <w:hyperlink r:id="rId12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s://www.videocardbenchmark.net/gpu_list.php</w:t>
              </w:r>
            </w:hyperlink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posażenie multimedialn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udow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oferowany zasilacz spełnia wymóg 80plus i znajduje się na stroni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://www.plugloadsolutions.com/80pluspowersupplies.asp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 wydruk potwierdzający spełnianie powyższego wymogu.</w:t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zpieczeństwo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S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dalne zarządzani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irtualizacj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ystem operacyjny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IDFont+F1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IDFont+F1"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rogramowani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poz. 9.1. tabeli Załącznika nr 4 do SWZ – Formularz cenowy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rPr>
                <w:rFonts w:eastAsia="CIDFont+F1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IDFont+F1"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tyfikaty i standardy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9001 – System zarządzania jakośc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14001 – System zarządzania środowiskowego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sprzęt posiada deklarację zgodności CE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wierdzamy spełnianie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wymagane certyfikaty/dokumenty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gonomi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głośność jednostki centralnej mierzona jest zgodnie z normą ISO 7779 oraz wykazana zgodnie z normą ISO 9296 w pozycji obserwatora w trybie pracy dysku twardego (IDLE) wynosząca maksymalnie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0dB</w:t>
            </w:r>
            <w:r>
              <w:rPr>
                <w:rFonts w:cs="Calibri"/>
                <w:bCs/>
                <w:color w:val="00B050"/>
                <w:sz w:val="20"/>
                <w:szCs w:val="20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>dokument potwierdzający wymóg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dodatkowe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sparcie techniczne producenta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unki gwarancji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firma serwisująca posiada ISO 9001: 2015 na świadczenie usług serwisowych oraz posiada autoryzacje producenta komputera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w przypadku nie wywiązywania się z obowiązków gwarancyjnych Wykonawcy lub firmy serwisującej, producent komputera przejmie na siebie wszelkie zobowiązania związane z serwisem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wymagany certyfikat.</w:t>
            </w:r>
          </w:p>
        </w:tc>
      </w:tr>
      <w:tr>
        <w:trPr>
          <w:trHeight w:val="27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nito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 ekran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snoś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rast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ąty widzenia (pion/poziom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as reakcji matrycy (maksymalnie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elczość maksymaln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chylenie monitor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łoka powierzchni ekran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zpieczeństw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g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łośnik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łącz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gonomi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waranc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</w:t>
            </w:r>
            <w:r>
              <w:rPr>
                <w:rFonts w:cs="Calibri"/>
                <w:sz w:val="20"/>
                <w:szCs w:val="20"/>
              </w:rPr>
              <w:t xml:space="preserve"> firma serwisująca posiada ISO 9001: 2015 na świadczenie usług serwisowych oraz posiada autoryzacje producenta.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wymagany certyfikat.</w:t>
            </w:r>
          </w:p>
        </w:tc>
      </w:tr>
      <w:tr>
        <w:trPr>
          <w:trHeight w:val="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tyfikaty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</w:t>
            </w:r>
            <w:r>
              <w:rPr>
                <w:rFonts w:cs="Calibri"/>
                <w:sz w:val="20"/>
                <w:szCs w:val="20"/>
              </w:rPr>
              <w:t xml:space="preserve"> dostarczany sprzęt posiada: </w:t>
            </w:r>
            <w:r>
              <w:rPr>
                <w:rFonts w:cs="Calibri"/>
                <w:sz w:val="20"/>
                <w:szCs w:val="20"/>
                <w:lang w:val="en-US"/>
              </w:rPr>
              <w:t>Energy Star, CE.</w:t>
            </w:r>
          </w:p>
        </w:tc>
      </w:tr>
      <w:tr>
        <w:trPr>
          <w:trHeight w:val="50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n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Laptop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32 szt.</w:t>
      </w:r>
    </w:p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 xml:space="preserve">(Pracownia podstaw pneumatyki z zapleczem - poz. 6, Pracownia podstaw hydrauliki siłowej - poz. 6) </w:t>
        <w:tab/>
        <w:tab/>
        <w:tab/>
        <w:tab/>
        <w:tab/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7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Typ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Zastosowani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kran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cesor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rocesor osiąga w teście Passmark CPU Mark, w kategorii Average CPU Mark wynik ……………………… pkt. według wyników opublikowanych na stronie </w:t>
            </w:r>
            <w:hyperlink r:id="rId14">
              <w:r>
                <w:rPr>
                  <w:rStyle w:val="InternetLink1"/>
                  <w:rFonts w:cs="Calibri"/>
                  <w:sz w:val="20"/>
                  <w:szCs w:val="20"/>
                </w:rPr>
                <w:t>http://www.cpubenchmark.net/cpu_list.php</w:t>
              </w:r>
            </w:hyperlink>
          </w:p>
        </w:tc>
      </w:tr>
      <w:tr>
        <w:trPr>
          <w:trHeight w:val="9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RAM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masow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rta graficzn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Karta graficzna osiąga w teście Passmark G3D Mark, w kategorii Average G3D Mark wynik …………………………………… pkt. według wyników opublikowanych na stronie </w:t>
            </w:r>
            <w:hyperlink r:id="rId15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s://www.videocardbenchmark.net/gpu_list.php</w:t>
              </w:r>
            </w:hyperlink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osażenie multimedialn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udow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 że </w:t>
            </w:r>
            <w:r>
              <w:rPr>
                <w:rFonts w:cs="Calibri"/>
                <w:color w:val="000000"/>
                <w:sz w:val="20"/>
                <w:szCs w:val="20"/>
              </w:rPr>
              <w:t>wytrzymałość laptopa potwierdzona jest co najmniej certyfikatem MIL-STD 810H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 wymagany certyfikat.</w:t>
            </w:r>
          </w:p>
        </w:tc>
      </w:tr>
      <w:tr>
        <w:trPr>
          <w:trHeight w:val="16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ter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bateria jest o pojemności …………. Wh – czas pracy ……………. godzin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 dokument potwierdzający spełnianie powyższego wymogu.</w:t>
            </w:r>
          </w:p>
        </w:tc>
      </w:tr>
      <w:tr>
        <w:trPr>
          <w:trHeight w:val="12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pieczeńst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łączenia i karty sieciow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rtualizacj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ystem operacyjn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rtyfikaty i standard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9001 – System zarządzania jakośc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14001 – System zarządzania środowiskowego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50001 – System zarządzania energ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sprzęt posiada deklarację zgodności CE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urządzenia wyprodukowane są przez producenta, zgodnie z normą PN-EN ISO 50001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oferowany sprzęt posiada Certyfikat TCO (wymagana certyfikacja na stronie: </w:t>
            </w:r>
            <w:hyperlink r:id="rId16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://tcocertified.com/product-finder/</w:t>
              </w:r>
            </w:hyperlink>
            <w:r>
              <w:rPr>
                <w:rStyle w:val="InternetLink1"/>
                <w:rFonts w:cs="Calibri"/>
                <w:bCs/>
                <w:sz w:val="20"/>
                <w:szCs w:val="20"/>
              </w:rPr>
              <w:t xml:space="preserve"> )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wierdzamy spełnianie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wymagane certyfikaty/dokumenty/wydruk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rgonom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głośność jednostki centralnej mierzona jest zgodnie z normą ISO 7779 w pozycji obserwatora w trybie pracy dysku twardego (IDLE) wynosząca maksymalnie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6,1dB</w:t>
            </w:r>
            <w:r>
              <w:rPr>
                <w:rFonts w:cs="Calibri"/>
                <w:bCs/>
                <w:color w:val="00B050"/>
                <w:sz w:val="20"/>
                <w:szCs w:val="20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dokument potwierdzający wymóg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ia dodatkow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arcie techniczne producent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unki gwarancj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firma serwisująca posiada ISO 9001: 2015 na świadczenie usług serwisowych oraz posiada autoryzacje producenta komputera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wymagany certyfikat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datko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120"/>
        <w:ind w:left="567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cs="Calibri"/>
          <w:b/>
          <w:b/>
          <w:bCs/>
          <w:color w:val="FF0000"/>
          <w:sz w:val="24"/>
          <w:szCs w:val="28"/>
        </w:rPr>
      </w:pPr>
      <w:r>
        <w:rPr>
          <w:rFonts w:cs="Calibri"/>
          <w:b/>
          <w:bCs/>
          <w:color w:val="FF0000"/>
          <w:sz w:val="24"/>
          <w:szCs w:val="28"/>
        </w:rPr>
      </w:r>
    </w:p>
    <w:p>
      <w:pPr>
        <w:pStyle w:val="Akapitzlist"/>
        <w:spacing w:lineRule="auto" w:line="240" w:before="0" w:after="0"/>
        <w:ind w:left="0" w:hanging="0"/>
        <w:rPr>
          <w:rFonts w:cs="Calibri"/>
          <w:b/>
          <w:b/>
          <w:bCs/>
          <w:color w:val="FF0000"/>
          <w:sz w:val="24"/>
          <w:szCs w:val="28"/>
        </w:rPr>
      </w:pPr>
      <w:r>
        <w:rPr>
          <w:rFonts w:cs="Calibri"/>
          <w:b/>
          <w:bCs/>
          <w:color w:val="FF0000"/>
          <w:sz w:val="24"/>
          <w:szCs w:val="28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bCs/>
        </w:rPr>
        <w:t>Laptop - komputer mobilny nauczyciela</w:t>
      </w:r>
    </w:p>
    <w:p>
      <w:pPr>
        <w:pStyle w:val="Standard"/>
        <w:spacing w:lineRule="auto" w:line="240" w:before="0" w:after="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metrologii technicznej - poz. 7, Pracownia podstaw hydrauliki siłowej - poz. 5, Pracownia podstaw pneumatyki z zapleczem - poz. 5)</w:t>
      </w:r>
    </w:p>
    <w:p>
      <w:pPr>
        <w:pStyle w:val="Standard"/>
        <w:spacing w:lineRule="auto" w:line="240" w:before="0" w:after="0"/>
        <w:ind w:left="567" w:hanging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Laptop z oprogramowaniem </w:t>
      </w:r>
    </w:p>
    <w:p>
      <w:pPr>
        <w:pStyle w:val="Standard"/>
        <w:spacing w:lineRule="auto" w:line="240" w:before="0" w:after="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spawalnicza z zapleczem - poz. 14, Biblioteka z Centrum Multimedialnym - poz. 12, Pracownia dydaktyczna nr 1 - poz. 6, Sala dydaktyczna nr 1.1 - poz. 6, Sala informatyki - poz. 3, Pracownia automatyki i robotyki - poz. 10, Kuźnia, krajalnia i rzemiosło artystyczne - poz. 26, Pracownia CNC - poz. 5, Pracownia techniczna - poz. 42, Pracownia technik ślusarskich i montażu - poz. 7, Pracownia diagnostyki samochodowej, Pracownia mechatroniki samochodowej oraz pracownia demontażu, weryfikacji i montażu pojazdów samochodowych - poz. 58, Pracownia montażu, eksploatacji, uruchamiania i konserwacji instalacji maszyn i urządzeń  z zapleczem - poz. 7, Pracownia technik ślusarskich i montażu (2) - poz. 7)</w:t>
      </w:r>
    </w:p>
    <w:p>
      <w:pPr>
        <w:pStyle w:val="Standard"/>
        <w:spacing w:lineRule="auto" w:line="240" w:before="0" w:after="0"/>
        <w:ind w:left="567" w:hanging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Laptopy z oprogramowaniem </w:t>
      </w:r>
    </w:p>
    <w:p>
      <w:pPr>
        <w:pStyle w:val="Standard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 xml:space="preserve">(Pracownia elektrotechniki i elektroniki z zapleczem (1) - poz. 35) </w:t>
      </w:r>
    </w:p>
    <w:p>
      <w:pPr>
        <w:pStyle w:val="Standard"/>
        <w:spacing w:lineRule="auto" w:line="240" w:before="0" w:after="120"/>
        <w:ind w:left="567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b/>
          <w:bCs/>
          <w:color w:val="000000"/>
          <w:sz w:val="24"/>
          <w:szCs w:val="24"/>
        </w:rPr>
        <w:t>..(producent/model) – ILOŚĆ: 31 szt.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6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Typ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Zastosowani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kran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cesor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rocesor osiąga w teście Passmark CPU Mark, w kategorii Average CPU Mark wynik ……………………… pkt. według wyników opublikowanych na stronie </w:t>
            </w:r>
            <w:hyperlink r:id="rId17">
              <w:r>
                <w:rPr>
                  <w:rStyle w:val="InternetLink1"/>
                  <w:rFonts w:cs="Calibri"/>
                  <w:sz w:val="20"/>
                  <w:szCs w:val="20"/>
                </w:rPr>
                <w:t>http://www.cpubenchmark.net/cpu_list.php</w:t>
              </w:r>
            </w:hyperlink>
          </w:p>
        </w:tc>
      </w:tr>
      <w:tr>
        <w:trPr>
          <w:trHeight w:val="10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RAM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masow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rta graficzn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Karta graficzna osiąga w teście Passmark G3D Mark, w kategorii Average G3D Mark wynik …………………………………… pkt. według wyników opublikowanych na stronie </w:t>
            </w:r>
            <w:hyperlink r:id="rId18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s://www.videocardbenchmark.net/gpu_list.php</w:t>
              </w:r>
            </w:hyperlink>
          </w:p>
        </w:tc>
      </w:tr>
      <w:tr>
        <w:trPr>
          <w:trHeight w:val="13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osażenie multimedialn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udow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 że </w:t>
            </w:r>
            <w:r>
              <w:rPr>
                <w:rFonts w:cs="Calibri"/>
                <w:color w:val="000000"/>
                <w:sz w:val="20"/>
                <w:szCs w:val="20"/>
              </w:rPr>
              <w:t>wytrzymałość laptopa potwierdzone jest co najmniej certyfikatem MIL-STD 810H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 wymagany powyżej certyfikat.</w:t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ter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bateria jest o pojemności …………. Wh – czas pracy ……………. godzin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 dokument potwierdzający spełnianie powyższego wymogu.</w:t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pieczeńst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łączenia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karty sieciow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rtualizacj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ystem operacyjn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rtyfikaty i standard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9001 – System zarządzania jakośc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14001 – System zarządzania środowiskowego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50001 – System zarządzania energ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sprzęt posiada deklarację zgodności CE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urządzenia wyprodukowane są przez producenta, zgodnie z normą PN-EN ISO 50001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oferowany sprzęt posiada Certyfikat TCO (wymagana certyfikacja na stronie: </w:t>
            </w:r>
            <w:hyperlink r:id="rId19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://tcocertified.com/product-finder/</w:t>
              </w:r>
            </w:hyperlink>
            <w:r>
              <w:rPr>
                <w:rStyle w:val="InternetLink1"/>
                <w:rFonts w:cs="Calibri"/>
                <w:bCs/>
                <w:sz w:val="20"/>
                <w:szCs w:val="20"/>
              </w:rPr>
              <w:t xml:space="preserve"> )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wierdzamy spełnianie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wymagane certyfikaty/dokumenty/wydruk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rgonom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głośność jednostki centralnej mierzona jest zgodnie z normą ISO 7779 w pozycji obserwatora w trybie pracy dysku twardego (IDLE) wynosząca maksymalnie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6,1dB</w:t>
            </w:r>
            <w:r>
              <w:rPr>
                <w:rFonts w:cs="Calibri"/>
                <w:bCs/>
                <w:color w:val="00B050"/>
                <w:sz w:val="20"/>
                <w:szCs w:val="20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dokument potwierdzający wymóg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ia dodatkow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arcie techniczne producent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unki gwarancj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firma serwisująca posiada ISO 9001: 2015 na świadczenie usług serwisowych oraz posiada autoryzacje producenta komputera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wymagany certyfikat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datko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120"/>
        <w:ind w:left="567" w:hanging="0"/>
        <w:rPr/>
      </w:pPr>
      <w:r>
        <w:rPr/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Laptopy z oprogramowaniem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20 szt.</w:t>
      </w:r>
    </w:p>
    <w:p>
      <w:pPr>
        <w:pStyle w:val="Standard"/>
        <w:spacing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urządzeń mechatronicznych 1 - poz. 2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3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Typ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Zastosowani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kran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cesor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rocesor osiąga w teście Passmark CPU Mark, w kategorii Average CPU Mark wynik ……………………… pkt. według wyników opublikowanych na stronie </w:t>
            </w:r>
            <w:hyperlink r:id="rId20">
              <w:r>
                <w:rPr>
                  <w:rStyle w:val="InternetLink1"/>
                  <w:rFonts w:cs="Calibri"/>
                  <w:sz w:val="20"/>
                  <w:szCs w:val="20"/>
                </w:rPr>
                <w:t>http://www.cpubenchmark.net/cpu_list.php</w:t>
              </w:r>
            </w:hyperlink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RAM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masow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rta graficzn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Karta graficzna osiąga w teście Passmark G3D Mark, w kategorii Average G3D Mark wynik …………………………………… pkt. według wyników opublikowanych na stronie </w:t>
            </w:r>
            <w:hyperlink r:id="rId21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s://www.videocardbenchmark.net/gpu_list.php</w:t>
              </w:r>
            </w:hyperlink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osażenie multimedialn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udow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 że </w:t>
            </w:r>
            <w:r>
              <w:rPr>
                <w:rFonts w:cs="Calibri"/>
                <w:color w:val="000000"/>
                <w:sz w:val="20"/>
                <w:szCs w:val="20"/>
              </w:rPr>
              <w:t>wytrzymałość laptopa potwierdzone co najmniej certyfikatem MIL-STD 810H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 wydruk potwierdzający spełnianie powyższego wymogu.</w:t>
            </w:r>
          </w:p>
        </w:tc>
      </w:tr>
      <w:tr>
        <w:trPr>
          <w:trHeight w:val="15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ter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bateria jest o pojemności …………. Wh – czas pracy ……………. godzin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 że w przypadku wyboru naszej oferty wraz z dostarczanym sprzętem złożymy dokument potwierdzający spełnianie powyższego wymogu.</w:t>
            </w:r>
          </w:p>
        </w:tc>
      </w:tr>
      <w:tr>
        <w:trPr>
          <w:trHeight w:val="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pieczeńst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łączenia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karty sieciow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rtualizacj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ystem operacyjn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rtyfikaty i standard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9001 – System zarządzania jakośc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14001 – System zarządzania środowiskowego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producent sprzętu posiada certyfikat ISO50001 – System zarządzania energią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sprzęt posiada deklarację zgodności CE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urządzenia wyprodukowane są przez producenta, zgodnie z normą PN-EN ISO 50001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oferowany sprzęt posiada Certyfikat TCO (wymagana certyfikacja na stronie: </w:t>
            </w:r>
            <w:hyperlink r:id="rId22">
              <w:r>
                <w:rPr>
                  <w:rStyle w:val="InternetLink1"/>
                  <w:rFonts w:cs="Calibri"/>
                  <w:bCs/>
                  <w:sz w:val="20"/>
                  <w:szCs w:val="20"/>
                </w:rPr>
                <w:t>http://tcocertified.com/product-finder/</w:t>
              </w:r>
            </w:hyperlink>
            <w:r>
              <w:rPr>
                <w:rStyle w:val="InternetLink1"/>
                <w:rFonts w:cs="Calibri"/>
                <w:bCs/>
                <w:sz w:val="20"/>
                <w:szCs w:val="20"/>
              </w:rPr>
              <w:t xml:space="preserve"> )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wierdzamy spełnianie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wymagane certyfikaty/dokumenty/wydruk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rgonom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świadczam/Oświadczamy, że głośność jednostki centralnej mierzona jest zgodnie z normą ISO 7779 w pozycji obserwatora w trybie pracy dysku twardego (IDLE) wynosząca maksymalnie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6,1dB</w:t>
            </w:r>
            <w:r>
              <w:rPr>
                <w:rFonts w:cs="Calibri"/>
                <w:bCs/>
                <w:color w:val="00B050"/>
                <w:sz w:val="20"/>
                <w:szCs w:val="20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dokument potwierdzający wymóg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ia dodatkow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arcie techniczne producent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unki gwarancj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 firma serwisująca posiada ISO 9001: 2015 na świadczenie usług serwisowych oraz posiada autoryzacje producenta komputera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wymagany certyfikat.</w:t>
            </w:r>
          </w:p>
        </w:tc>
      </w:tr>
      <w:tr>
        <w:trPr>
          <w:trHeight w:val="7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datko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rPr>
          <w:color w:val="FF0000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Listwa zasilająca/przepięciowa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60 szt.</w:t>
      </w:r>
    </w:p>
    <w:p>
      <w:pPr>
        <w:pStyle w:val="Akapitzlist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projektowania CAD/CAM - poz. 4, Pracownia techniczna - poz. 47, Pracownia urządzeń mechatronicznych 2 - poz. 4, Pracownia metrologii technicznej - poz. 16, Pracownia podstaw pneumatyki z zapleczem - poz. 91, Pracownia podstaw hydrauliki siłowej - poz. 89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Liczba gniazd typu 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Długość przewodu zasilająceg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Wtyczk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ch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Kolor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Napięcie znamionowe urządzen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Częstotliwość znamionow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Prąd znamionowy obciążen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Bezpiecznik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Prąd upływ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Napięcie znamionowe układu przeciwprzepięcioweg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Poziom protekcji UP układu przeciwprzepięcioweg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System ochrony przeciwporażeniowej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Ilość gniazd sieciowych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240" w:before="0" w:after="120"/>
        <w:ind w:left="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Monitor </w:t>
      </w:r>
    </w:p>
    <w:p>
      <w:pPr>
        <w:pStyle w:val="Akapitzlist"/>
        <w:spacing w:lineRule="auto" w:line="240" w:before="0" w:after="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metrologii technicznej - poz. 9, Pracownia podstaw pneumatyki z zapleczem - poz. 10, Pracownia podstaw hydrauliki siłowej - poz. 10)</w:t>
      </w:r>
    </w:p>
    <w:p>
      <w:pPr>
        <w:pStyle w:val="Standard"/>
        <w:spacing w:lineRule="auto" w:line="240" w:before="0" w:after="0"/>
        <w:ind w:left="567" w:hanging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onitory LED do komputerów</w:t>
      </w:r>
    </w:p>
    <w:p>
      <w:pPr>
        <w:pStyle w:val="Standard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elektrotechniki i elektroniki z zapleczem (1) - poz. 34, Pracownia elektrotechniki i elektroniki z zapleczem (2) - poz. 10)</w:t>
      </w:r>
    </w:p>
    <w:p>
      <w:pPr>
        <w:pStyle w:val="Standard"/>
        <w:spacing w:lineRule="auto" w:line="240" w:before="0" w:after="120"/>
        <w:ind w:left="567" w:hanging="0"/>
        <w:rPr/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b/>
          <w:bCs/>
          <w:sz w:val="24"/>
          <w:szCs w:val="24"/>
        </w:rPr>
        <w:t xml:space="preserve">..(producent/model) </w:t>
      </w:r>
      <w:r>
        <w:rPr>
          <w:rFonts w:cs="Calibri"/>
          <w:b/>
          <w:bCs/>
          <w:color w:val="000000"/>
          <w:sz w:val="24"/>
          <w:szCs w:val="24"/>
        </w:rPr>
        <w:t>ILOŚĆ: 25 szt.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6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Typ ekran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sność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ras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Kąty widzenia (pion/poziom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Czas reakcji matrycy (maksymalnie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Rozdzielczość maksymaln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ochylenie monitor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łoka powierzchni ekran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zpieczeńst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g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łośnik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łącz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rgonom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warancj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</w:t>
            </w:r>
            <w:r>
              <w:rPr>
                <w:rFonts w:cs="Calibri"/>
                <w:sz w:val="20"/>
                <w:szCs w:val="20"/>
              </w:rPr>
              <w:t xml:space="preserve"> firma serwisująca posiada ISO 9001: 2015 na świadczenie usług serwisowych oraz posiada autoryzacje producenta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Oświadczam/Oświadczamy że w przypadku wyboru naszej oferty wraz z dostarczanym sprzętem złożymy</w:t>
            </w:r>
            <w:r>
              <w:rPr>
                <w:rFonts w:cs="Calibri"/>
                <w:b/>
                <w:sz w:val="20"/>
              </w:rPr>
              <w:t xml:space="preserve"> wymagany certyfikat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rtyfikat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adczam/Oświadczamy, że</w:t>
            </w:r>
            <w:r>
              <w:rPr>
                <w:rFonts w:cs="Calibri"/>
                <w:sz w:val="20"/>
                <w:szCs w:val="20"/>
              </w:rPr>
              <w:t xml:space="preserve"> dostarczany sprzęt posiada: </w:t>
            </w:r>
            <w:r>
              <w:rPr>
                <w:rFonts w:cs="Calibri"/>
                <w:sz w:val="20"/>
                <w:szCs w:val="20"/>
                <w:lang w:val="en-US"/>
              </w:rPr>
              <w:t>Energy Star, CE.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n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hanging="0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ysz do komputera</w:t>
      </w:r>
    </w:p>
    <w:p>
      <w:pPr>
        <w:pStyle w:val="Akapitzlist"/>
        <w:spacing w:lineRule="auto" w:line="240" w:before="0" w:after="0"/>
        <w:rPr/>
      </w:pPr>
      <w:r>
        <w:rPr>
          <w:rFonts w:cs="Calibri"/>
          <w:color w:val="000000"/>
          <w:sz w:val="18"/>
          <w:szCs w:val="20"/>
        </w:rPr>
        <w:t>(Pracownia metrologii technicznej - poz. 11, Pracownia podstaw pneumatyki z zapleczem - poz. 12, Pracownia podstaw hydrauliki siłowej - poz. 12)</w:t>
      </w:r>
    </w:p>
    <w:p>
      <w:pPr>
        <w:pStyle w:val="Akapitzlist"/>
        <w:spacing w:lineRule="auto" w:line="240" w:before="0" w:after="0"/>
        <w:rPr>
          <w:color w:val="FF0000"/>
        </w:rPr>
      </w:pPr>
      <w:r>
        <w:rPr>
          <w:rFonts w:cs="Calibri"/>
          <w:b/>
          <w:bCs/>
          <w:color w:val="000000"/>
          <w:sz w:val="24"/>
          <w:szCs w:val="24"/>
        </w:rPr>
        <w:t>Mysz komputerowa</w:t>
      </w:r>
    </w:p>
    <w:p>
      <w:pPr>
        <w:pStyle w:val="Akapitzlist"/>
        <w:spacing w:lineRule="auto" w:line="240" w:before="0" w:after="0"/>
        <w:rPr/>
      </w:pPr>
      <w:r>
        <w:rPr>
          <w:rFonts w:cs="Calibri"/>
          <w:color w:val="000000"/>
          <w:sz w:val="18"/>
          <w:szCs w:val="20"/>
        </w:rPr>
        <w:t>(Pracownia elektrotechniki i elektroniki z zapleczem (1) - poz. 27, Pracownia elektrotechniki i elektroniki z zapleczem (2) - poz. 9)</w:t>
      </w:r>
    </w:p>
    <w:p>
      <w:pPr>
        <w:pStyle w:val="Akapitzlist"/>
        <w:spacing w:lineRule="auto" w:line="240" w:before="0" w:after="120"/>
        <w:rPr/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b/>
          <w:bCs/>
          <w:sz w:val="24"/>
          <w:szCs w:val="24"/>
        </w:rPr>
        <w:t xml:space="preserve">..(producent/model) </w:t>
      </w:r>
      <w:r>
        <w:rPr>
          <w:rFonts w:cs="Calibri"/>
          <w:b/>
          <w:bCs/>
          <w:color w:val="000000"/>
          <w:sz w:val="24"/>
          <w:szCs w:val="24"/>
        </w:rPr>
        <w:t>Ilość: 70 szt.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munikacja z komputerem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yp mysz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terfej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zdzielczość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przycisków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rol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Przewód HDMI – 20 m -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5 szt.</w:t>
      </w:r>
    </w:p>
    <w:p>
      <w:pPr>
        <w:pStyle w:val="Akapitzlist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18"/>
          <w:szCs w:val="20"/>
        </w:rPr>
        <w:t>(Pracownia projektowania CAD/CAM - poz. 16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12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ch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rPr>
          <w:color w:val="FF0000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Wskaźnik laserowy </w:t>
      </w:r>
      <w:r>
        <w:rPr>
          <w:rFonts w:cs="Calibri"/>
          <w:b/>
          <w:bCs/>
          <w:sz w:val="24"/>
          <w:szCs w:val="24"/>
        </w:rPr>
        <w:t xml:space="preserve">………………………………………………………………………………………..(producent/model) </w:t>
      </w:r>
      <w:r>
        <w:rPr>
          <w:rFonts w:cs="Calibri"/>
          <w:b/>
          <w:bCs/>
          <w:color w:val="000000"/>
          <w:sz w:val="24"/>
          <w:szCs w:val="24"/>
        </w:rPr>
        <w:t>– 6 szt.</w:t>
      </w:r>
    </w:p>
    <w:p>
      <w:pPr>
        <w:pStyle w:val="Akapitzlist"/>
        <w:spacing w:lineRule="auto" w:line="240" w:before="0" w:after="120"/>
        <w:rPr/>
      </w:pPr>
      <w:r>
        <w:rPr>
          <w:rFonts w:cs="Calibri"/>
          <w:color w:val="000000"/>
          <w:sz w:val="18"/>
          <w:szCs w:val="20"/>
        </w:rPr>
        <w:t>(Sala informatyki - poz. 14, Pracownia CNC - poz. 11, Pracownia techniczna - poz. 33, Pracownia diagnostyki samochodowej, Pracownia mechatroniki samochodowej oraz pracownia demontażu, weryfikacji i montażu pojazdów samochodowych - poz. 60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ch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unkcjonalność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color w:val="FF0000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Program Microsoft Office 2021 lub równoważny </w:t>
      </w:r>
    </w:p>
    <w:p>
      <w:pPr>
        <w:pStyle w:val="Akapitzlist"/>
        <w:spacing w:lineRule="auto" w:line="240" w:before="0" w:after="0"/>
        <w:ind w:left="567" w:hanging="0"/>
        <w:jc w:val="both"/>
        <w:rPr>
          <w:color w:val="FF0000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b/>
          <w:bCs/>
          <w:sz w:val="24"/>
          <w:szCs w:val="24"/>
        </w:rPr>
        <w:t xml:space="preserve">..(oferowane oprogramowanie) </w:t>
      </w:r>
      <w:r>
        <w:rPr>
          <w:rFonts w:cs="Calibri"/>
          <w:b/>
          <w:bCs/>
          <w:color w:val="000000"/>
          <w:sz w:val="24"/>
          <w:szCs w:val="24"/>
        </w:rPr>
        <w:t>– 46 szt.</w:t>
      </w:r>
    </w:p>
    <w:p>
      <w:pPr>
        <w:pStyle w:val="Akapitzlist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20"/>
          <w:szCs w:val="20"/>
        </w:rPr>
        <w:t>(Oprogramowanie do pracowni poz. 7, poz. 10, poz. 11. poz. 13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567" w:hanging="567"/>
        <w:rPr>
          <w:color w:val="FF0000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System Operacyjny Microsoft Windows 11 Professional lub równoważny </w:t>
      </w:r>
    </w:p>
    <w:p>
      <w:pPr>
        <w:pStyle w:val="Akapitzlist"/>
        <w:spacing w:lineRule="auto" w:line="240" w:before="0" w:after="0"/>
        <w:ind w:left="567" w:hanging="0"/>
        <w:rPr>
          <w:color w:val="FF0000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b/>
          <w:bCs/>
          <w:sz w:val="24"/>
          <w:szCs w:val="24"/>
        </w:rPr>
        <w:t xml:space="preserve">..(oferowany system operacyjny) </w:t>
      </w:r>
      <w:r>
        <w:rPr>
          <w:rFonts w:cs="Calibri"/>
          <w:b/>
          <w:bCs/>
          <w:color w:val="000000"/>
          <w:sz w:val="24"/>
          <w:szCs w:val="24"/>
        </w:rPr>
        <w:t>– 18 szt.</w:t>
      </w:r>
    </w:p>
    <w:p>
      <w:pPr>
        <w:pStyle w:val="Akapitzlist"/>
        <w:spacing w:lineRule="auto" w:line="240" w:before="0" w:after="120"/>
        <w:ind w:left="567" w:hanging="0"/>
        <w:rPr/>
      </w:pPr>
      <w:r>
        <w:rPr>
          <w:rFonts w:cs="Calibri"/>
          <w:color w:val="000000"/>
          <w:sz w:val="20"/>
          <w:szCs w:val="20"/>
        </w:rPr>
        <w:t>(Oprogramowanie do pracowni poz. 5, poz. 6)</w:t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2"/>
        <w:gridCol w:w="9498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onen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Parametry techniczne</w:t>
            </w:r>
          </w:p>
        </w:tc>
      </w:tr>
      <w:tr>
        <w:trPr>
          <w:trHeight w:val="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91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417" w:right="1417" w:gutter="0" w:header="284" w:top="1702" w:footer="4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>
        <w:rFonts w:cs="Calibri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40</w:t>
    </w:r>
    <w:r>
      <w:rPr>
        <w:sz w:val="24"/>
        <w:szCs w:val="24"/>
        <w:rFonts w:cs="Calibri"/>
      </w:rPr>
      <w:fldChar w:fldCharType="end"/>
    </w:r>
  </w:p>
  <w:p>
    <w:pPr>
      <w:pStyle w:val="Stopka1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3810" cy="88138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89381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3z1">
    <w:name w:val="WW8NumSt33z1"/>
    <w:qFormat/>
    <w:rPr>
      <w:b/>
      <w:sz w:val="24"/>
      <w:szCs w:val="24"/>
    </w:rPr>
  </w:style>
  <w:style w:type="character" w:styleId="WW8NumSt33z2">
    <w:name w:val="WW8NumSt33z2"/>
    <w:qFormat/>
    <w:rPr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StopkaZnak1">
    <w:name w:val="Stopka Znak1"/>
    <w:basedOn w:val="Domylnaczcionka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de-DE" w:bidi="ar-SA" w:eastAsia="zh-CN"/>
    </w:rPr>
  </w:style>
  <w:style w:type="paragraph" w:styleId="Nagwek1">
    <w:name w:val="Nagłówek1"/>
    <w:basedOn w:val="Standard"/>
    <w:qFormat/>
    <w:pPr>
      <w:suppressAutoHyphens w:val="true"/>
      <w:spacing w:lineRule="auto" w:line="240" w:before="0" w:after="0"/>
    </w:pPr>
    <w:rPr/>
  </w:style>
  <w:style w:type="paragraph" w:styleId="Stopka1">
    <w:name w:val="Stopka1"/>
    <w:basedOn w:val="Standard"/>
    <w:qFormat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elapozycja">
    <w:name w:val="Tabela pozycja"/>
    <w:basedOn w:val="Normal"/>
    <w:qFormat/>
    <w:pPr>
      <w:widowControl/>
      <w:suppressAutoHyphens w:val="false"/>
      <w:textAlignment w:val="auto"/>
    </w:pPr>
    <w:rPr>
      <w:rFonts w:ascii="Arial" w:hAnsi="Arial" w:eastAsia="MS Outlook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s://www.videocardbenchmark.net/gpu_list.php" TargetMode="External"/><Relationship Id="rId4" Type="http://schemas.openxmlformats.org/officeDocument/2006/relationships/hyperlink" Target="http://www.plugloadsolutions.com/80pluspowersupplies.aspx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yperlink" Target="https://www.videocardbenchmark.net/gpu_list.php" TargetMode="External"/><Relationship Id="rId7" Type="http://schemas.openxmlformats.org/officeDocument/2006/relationships/hyperlink" Target="http://www.plugloadsolutions.com/80pluspowersupplies.aspx" TargetMode="External"/><Relationship Id="rId8" Type="http://schemas.openxmlformats.org/officeDocument/2006/relationships/hyperlink" Target="http://www.cpubenchmark.net/cpu_list.php" TargetMode="External"/><Relationship Id="rId9" Type="http://schemas.openxmlformats.org/officeDocument/2006/relationships/hyperlink" Target="https://www.videocardbenchmark.net/gpu_list.php" TargetMode="External"/><Relationship Id="rId10" Type="http://schemas.openxmlformats.org/officeDocument/2006/relationships/hyperlink" Target="http://www.plugloadsolutions.com/80pluspowersupplies.aspx" TargetMode="External"/><Relationship Id="rId11" Type="http://schemas.openxmlformats.org/officeDocument/2006/relationships/hyperlink" Target="http://www.cpubenchmark.net/cpu_list.php" TargetMode="External"/><Relationship Id="rId12" Type="http://schemas.openxmlformats.org/officeDocument/2006/relationships/hyperlink" Target="https://www.videocardbenchmark.net/gpu_list.php" TargetMode="External"/><Relationship Id="rId13" Type="http://schemas.openxmlformats.org/officeDocument/2006/relationships/hyperlink" Target="http://www.plugloadsolutions.com/80pluspowersupplies.aspx" TargetMode="External"/><Relationship Id="rId14" Type="http://schemas.openxmlformats.org/officeDocument/2006/relationships/hyperlink" Target="http://www.cpubenchmark.net/cpu_list.php" TargetMode="External"/><Relationship Id="rId15" Type="http://schemas.openxmlformats.org/officeDocument/2006/relationships/hyperlink" Target="https://www.videocardbenchmark.net/gpu_list.php" TargetMode="External"/><Relationship Id="rId16" Type="http://schemas.openxmlformats.org/officeDocument/2006/relationships/hyperlink" Target="http://tcocertified.com/product-finder/" TargetMode="External"/><Relationship Id="rId17" Type="http://schemas.openxmlformats.org/officeDocument/2006/relationships/hyperlink" Target="http://www.cpubenchmark.net/cpu_list.php" TargetMode="External"/><Relationship Id="rId18" Type="http://schemas.openxmlformats.org/officeDocument/2006/relationships/hyperlink" Target="https://www.videocardbenchmark.net/gpu_list.php" TargetMode="External"/><Relationship Id="rId19" Type="http://schemas.openxmlformats.org/officeDocument/2006/relationships/hyperlink" Target="http://tcocertified.com/product-finder/" TargetMode="External"/><Relationship Id="rId20" Type="http://schemas.openxmlformats.org/officeDocument/2006/relationships/hyperlink" Target="http://www.cpubenchmark.net/cpu_list.php" TargetMode="External"/><Relationship Id="rId21" Type="http://schemas.openxmlformats.org/officeDocument/2006/relationships/hyperlink" Target="https://www.videocardbenchmark.net/gpu_list.php" TargetMode="External"/><Relationship Id="rId22" Type="http://schemas.openxmlformats.org/officeDocument/2006/relationships/hyperlink" Target="http://tcocertified.com/product-finder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6:00Z</dcterms:created>
  <dc:creator>Sekretariat</dc:creator>
  <dc:description/>
  <cp:keywords/>
  <dc:language>en-US</dc:language>
  <cp:lastModifiedBy>Kamila Helinska</cp:lastModifiedBy>
  <cp:lastPrinted>2020-08-28T08:04:00Z</cp:lastPrinted>
  <dcterms:modified xsi:type="dcterms:W3CDTF">2023-07-13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