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15.10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UNIEWAŻNIENIU</w:t>
      </w:r>
      <w:r>
        <w:rPr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ĘPOWANIA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WADZONEGO W TRYBIE PODSTAWOWYM</w:t>
        <w:br/>
        <w:t xml:space="preserve">NA ,,USŁUGĘ WYKONANIA WORKÓW NA ODZIEŻ ŻOŁNIERZY 42 BLSZ </w:t>
        <w:br/>
        <w:t>I JEDNOSTEK Z REJONU ODPOWIEDZIALNOŚCI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, korzystając </w:t>
        <w:br/>
        <w:t xml:space="preserve">z dyspozycji  art. 260 ust. 2 ustawy z dnia 11 września 2019 roku Prawo zamówień publicznych /t.j. Dz.U. z 2024 roku, poz. 1320/ informuje, </w:t>
        <w:br/>
        <w:t>że postępowanie o udzielenie zamówienia publicznego zostało unieważnio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22095053"/>
      <w:bookmarkStart w:id="1" w:name="_Hlk82518131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faktycz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, ponieważ nie złożono żadnej ofert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praw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 na podst. art. 255 pkt 1 ustawy Pzp.</w:t>
      </w:r>
      <w:bookmarkEnd w:id="0"/>
      <w:bookmarkEnd w:id="1"/>
    </w:p>
    <w:p>
      <w:pPr>
        <w:pStyle w:val="Normal"/>
        <w:spacing w:lineRule="auto" w:line="360" w:before="0" w:after="0"/>
        <w:ind w:left="5664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OWÓDCA 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left="4248" w:hanging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3/TP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Orzechowska Magdalena</cp:lastModifiedBy>
  <cp:lastPrinted>2024-07-02T10:52:00Z</cp:lastPrinted>
  <dcterms:modified xsi:type="dcterms:W3CDTF">2024-10-15T11:4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83417bb-42f0-44af-b580-45ac2b729f9f</vt:lpwstr>
  </property>
</Properties>
</file>