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708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4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.271.1.202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azwa, adres i dane podmiotu trzeciego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łna nazwa wykonawcy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będne zasoby na potrzeby realizacji zamówienia pn. </w:t>
      </w:r>
      <w:r>
        <w:rPr>
          <w:rFonts w:eastAsia="Arial" w:cs="Arial" w:ascii="Arial" w:hAnsi="Arial"/>
          <w:b/>
          <w:sz w:val="22"/>
          <w:szCs w:val="22"/>
        </w:rPr>
        <w:t xml:space="preserve">Przebudowa Szkoły Podstawowej w Grzywnie w tym remont dachu i wymiana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i/>
          <w:iCs/>
          <w:sz w:val="22"/>
          <w:szCs w:val="22"/>
        </w:rPr>
        <w:t>Zadania nr 1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iCs/>
          <w:sz w:val="22"/>
          <w:szCs w:val="22"/>
        </w:rPr>
        <w:t>Zadania nr 2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iCs/>
          <w:sz w:val="22"/>
          <w:szCs w:val="22"/>
        </w:rPr>
        <w:t>Zadania nr 3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kreślam/y: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bookmarkStart w:id="0" w:name="_Hlk70242879"/>
      <w:bookmarkEnd w:id="0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bookmarkStart w:id="1" w:name="_Hlk70242879"/>
      <w:bookmarkEnd w:id="1"/>
      <w:r>
        <w:rPr>
          <w:rFonts w:cs="Arial" w:ascii="Arial" w:hAnsi="Arial"/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plik z wypełnionym Oświadczeniem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kwalifikowanym podpisem elektronicznym / podpisem zaufanym / podpisem osobistym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- przez osoby (osobę) do tego upoważnione (upoważnioną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kst nieodpowiedni, który jest zaznaczony kursywą – należy wy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Daniel Bering</cp:lastModifiedBy>
  <cp:lastPrinted>2021-03-25T07:52:00Z</cp:lastPrinted>
  <dcterms:modified xsi:type="dcterms:W3CDTF">2021-04-26T18:16:00Z</dcterms:modified>
  <cp:revision>157</cp:revision>
  <dc:subject/>
  <dc:title/>
</cp:coreProperties>
</file>