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ZENIE O SPEŁNIANIU WARUNKÓWM UD;Times New Roman" w:hAnsi="ZENIE O SPEŁNIANIU WARUNKÓWM UD;Times New Roman" w:cs="ZENIE O SPEŁNIANIU WARUNKÓWM UD;Times New Roman"/>
          <w:sz w:val="22"/>
        </w:rPr>
      </w:pPr>
      <w:r>
        <w:rPr>
          <w:rFonts w:cs="ZENIE O SPEŁNIANIU WARUNKÓWM UD;Times New Roman" w:ascii="ZENIE O SPEŁNIANIU WARUNKÓWM UD;Times New Roman" w:hAnsi="ZENIE O SPEŁNIANIU WARUNKÓWM UD;Times New Roman"/>
          <w:sz w:val="22"/>
          <w:lang w:val="en-US" w:eastAsia="en-US"/>
        </w:rPr>
        <w:drawing>
          <wp:inline distT="0" distB="0" distL="0" distR="0">
            <wp:extent cx="2366645" cy="806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ENIE O SPEŁNIANIU WARUNKÓWM UD;Times New Roman" w:hAnsi="ZENIE O SPEŁNIANIU WARUNKÓWM UD;Times New Roman" w:cs="ZENIE O SPEŁNIANIU WARUNKÓWM UD;Times New Roman"/>
          <w:sz w:val="22"/>
        </w:rPr>
      </w:pPr>
      <w:r>
        <w:rPr>
          <w:rFonts w:cs="ZENIE O SPEŁNIANIU WARUNKÓWM UD;Times New Roman" w:ascii="ZENIE O SPEŁNIANIU WARUNKÓWM UD;Times New Roman" w:hAnsi="ZENIE O SPEŁNIANIU WARUNKÓWM UD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ind w:left="-181" w:right="-2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otyczy: </w:t>
      </w:r>
      <w:r>
        <w:rPr>
          <w:rFonts w:cs="Arial" w:ascii="Arial" w:hAnsi="Arial"/>
          <w:sz w:val="22"/>
        </w:rPr>
        <w:t>postępowania prowadzonego w trybie przetargu nieograniczonego pn.</w:t>
      </w:r>
      <w:r>
        <w:rPr>
          <w:rFonts w:cs="Arial" w:ascii="Arial" w:hAnsi="Arial"/>
          <w:b/>
          <w:sz w:val="22"/>
          <w:szCs w:val="22"/>
        </w:rPr>
        <w:t xml:space="preserve"> „Dostawa </w:t>
        <w:br/>
        <w:t xml:space="preserve">                 sprzętu gastronomicznego”, nr sprawy: 137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, że wykonawca</w:t>
      </w:r>
      <w:r>
        <w:rPr>
          <w:rFonts w:cs="Arial" w:ascii="Arial" w:hAnsi="Arial"/>
          <w:sz w:val="22"/>
        </w:rPr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br/>
        <w:t xml:space="preserve">(w rozumieniu art. 4 pkt 4 i 14 ustawy z dnia 16 lutego 2007 r. o ochronie konkurencji i kon-sumentów – Dz. U. 2015, poz. 184, 1618 i 1634) ubiegający się o udzielenie zamówienia publicznego pn. </w:t>
      </w:r>
      <w:r>
        <w:rPr>
          <w:rFonts w:cs="Arial" w:ascii="Arial" w:hAnsi="Arial"/>
          <w:b/>
          <w:sz w:val="22"/>
          <w:szCs w:val="22"/>
        </w:rPr>
        <w:t>„Dostawa sprzętu gastronomicznego”, nr sprawy: 137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a) nie należy do grupy kapitałowej z wykonawcami, którzy złożyli wnioski w postępowaniu (grupy kapitałowej, o której mowa art. 24 ust. 1 pkt 23 ustawy Pzp.)*</w:t>
      </w:r>
      <w:r>
        <w:rPr>
          <w:rFonts w:cs="Arial" w:ascii="Arial" w:hAnsi="Arial"/>
          <w:sz w:val="22"/>
          <w:vertAlign w:val="superscript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b) należy do grupy kapitałowej z wykonawcami, którzy złożyli wnioski w postępowaniu (grupy kapitałowej, o której mowa art. 24 ust. 1 pkt 23 ustawy Pzp.)*</w:t>
      </w:r>
      <w:r>
        <w:rPr>
          <w:rFonts w:cs="Arial" w:ascii="Arial" w:hAnsi="Arial"/>
          <w:sz w:val="22"/>
          <w:vertAlign w:val="superscript"/>
        </w:rPr>
        <w:t>)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vertAlign w:val="superscript"/>
        </w:rPr>
        <w:t xml:space="preserve">)   </w:t>
      </w:r>
      <w:r>
        <w:rPr>
          <w:rFonts w:cs="Arial" w:ascii="Arial" w:hAnsi="Arial"/>
          <w:sz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 osoby/osób upoważnionej/upoważnionych</w:t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składania oświadczeń woli w imieniu wykonawcy)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……………….. dnia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śli wykonawca należy do grupy kapitałowej z wykonawcami, którzy złożyli wnioski w postępo-waniu, wraz ze złożeniem niniejszego  oświadczenia, wykonawca może przedstawić dowody, że powiązania z innym wykonawcą nie prowadzą do zakłócenia konkurencji w postępowaniu o udzie-lenia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i/>
          <w:sz w:val="20"/>
        </w:rPr>
        <w:t>* w przypadku wniosku składanego wspólnie każdy Wykonawca składa i podpisuje imiennie oświadczenie w swoim imieniu</w:t>
      </w:r>
      <w:r>
        <w:rPr/>
        <w:t xml:space="preserve">        </w:t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ZENIE O SPEŁNIANIU WARUNKÓWM U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MAGDALENA</dc:creator>
  <dc:description/>
  <cp:keywords/>
  <dc:language>en-US</dc:language>
  <cp:lastModifiedBy>GÓRAL KOZŁOWSKA Magdalena</cp:lastModifiedBy>
  <cp:lastPrinted>2017-12-29T14:16:00Z</cp:lastPrinted>
  <dcterms:modified xsi:type="dcterms:W3CDTF">2020-08-20T09:23:00Z</dcterms:modified>
  <cp:revision>16</cp:revision>
  <dc:subject/>
  <dc:title/>
</cp:coreProperties>
</file>