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 xml:space="preserve">     </w:t>
        <w:tab/>
      </w:r>
    </w:p>
    <w:p>
      <w:pPr>
        <w:pStyle w:val="Bezodstpw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…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24 WOJSKOWY ODDZIAŁ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GOSPODARCZ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ul. Nowowiejska 2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11-500 GIŻYCK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zaproszenie do złożenia propozycji cenowej na wykonanie usługi:</w:t>
      </w:r>
    </w:p>
    <w:p>
      <w:pPr>
        <w:pStyle w:val="Default"/>
        <w:spacing w:lineRule="auto" w:line="360" w:before="0" w:after="0"/>
        <w:contextualSpacing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Usługa z zakresu gospodarki leśnej polegająca na realizacji Planów Urządzania Lasów dla lasów stanowiących własność Skarbu Państwa w trwałym zarządzie MON, których administratorem jest 24 Wojskowy Oddział Gospodarczy </w:t>
        <w:br/>
        <w:t>w Giżycku.</w:t>
      </w:r>
    </w:p>
    <w:p>
      <w:pPr>
        <w:pStyle w:val="Normal"/>
        <w:spacing w:lineRule="auto" w:line="240"/>
        <w:ind w:left="-142" w:firstLine="142"/>
        <w:rPr/>
      </w:pPr>
      <w:r>
        <w:rPr>
          <w:rFonts w:cs="Arial" w:ascii="Arial" w:hAnsi="Arial"/>
          <w:sz w:val="24"/>
          <w:szCs w:val="24"/>
        </w:rPr>
        <w:t xml:space="preserve">Nazwa Oferenta   …………………………………………………………………………..     </w:t>
      </w:r>
    </w:p>
    <w:p>
      <w:pPr>
        <w:pStyle w:val="Normal"/>
        <w:spacing w:lineRule="auto" w:line="240" w:before="0" w:after="0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Oferent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   ………             ……………………      ……………………..     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ocztowy                                miejscowość                            województwo                            powi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:  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IP:  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lefon  ……………................……  Fax  …………….....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– mail :  ……………………@.................................................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kładam następującą propozycję cenową na wykonanie przedmiotu zamówienia zgodnie z załączonym wzorem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wykonanie całości przedmiotu zamówienia na łączną wartość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  …………….. zł  ( słownie …………………………………………………………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 ……..%, tj.  …………………… 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 ………………………………………………………………………………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  ………….  zł  (słownie  …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opisem przedmiotu  zamówienia oraz warunkami udziału w postępowaniu zawartymi w „Zaproszeniu do złożenia oferty cenowej”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siadam  aktualne zezwolenia na prowadzenie działalności                  w zakresie określonym przedmiotem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a oferta zawiera wszystkie składniki kosztów związanych z realizacją usługi określonej przedmiotem zamówienia a podana cena będzie  obowiązująca przez okres ważności umowy i nie będzie  podlegała waloryzacji w okresie jej trw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wymagany termin realizacji umowy: od dnia podpisania umowy do 05.12.2022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, że warunki zawarte w „Zaproszeniu do złożenia propozycji cenowej” oraz w opisie przedmiotu zamówienia akceptuję i zobowiązuję się w przypadku przyjęcia naszej propozycji do zawarcia umowy na ww. warunkach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(pieczęć  i podpis Wykonawcy)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2:00Z</dcterms:created>
  <dc:creator>24WOG MON</dc:creator>
  <dc:description/>
  <cp:keywords/>
  <dc:language>en-US</dc:language>
  <cp:lastModifiedBy>Bojarska Katarzyna</cp:lastModifiedBy>
  <cp:lastPrinted>2018-12-07T13:34:00Z</cp:lastPrinted>
  <dcterms:modified xsi:type="dcterms:W3CDTF">2022-02-07T09:32:00Z</dcterms:modified>
  <cp:revision>2</cp:revision>
  <dc:subject/>
  <dc:title/>
</cp:coreProperties>
</file>