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360" w:hanging="0"/>
        <w:jc w:val="right"/>
        <w:rPr>
          <w:b/>
          <w:b/>
          <w:bCs/>
        </w:rPr>
      </w:pPr>
      <w:r>
        <w:rPr>
          <w:b/>
          <w:bCs/>
        </w:rPr>
        <w:t>Załącznik nr 6 do SWZ</w:t>
      </w:r>
    </w:p>
    <w:p>
      <w:pPr>
        <w:pStyle w:val="Default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OPIS PRZEDMIOTU ZAMÓWIENIA </w:t>
      </w:r>
    </w:p>
    <w:p>
      <w:pPr>
        <w:pStyle w:val="Default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ZADANIE I: „Dostawa fabrycznie nowej naczepy typu wywrotka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dmiotem zamówienia jest dostawa fabrycznie nowej naczepy typu wywrotka. Urządzenie nie może być prototypem, ma pochodzić z seryjnej produkcji oraz spełniać obowiązujące w Polsce normy i przepisy prawa. Urządzenie musi być wolne od wad konstrukcyjnych, materiałowych, wykonawczych i praw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bookmarkStart w:id="0" w:name="_Hlk156385285"/>
      <w:bookmarkEnd w:id="0"/>
      <w:r>
        <w:rPr>
          <w:b/>
        </w:rPr>
        <w:t>Parametry techniczne maszyn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.</w:t>
        <w:tab/>
        <w:t>Naczepa:</w:t>
        <w:tab/>
        <w:tab/>
        <w:tab/>
        <w:tab/>
        <w:t>rok produkcji 2022 lub młodszy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2.</w:t>
        <w:tab/>
        <w:t>Typ naczepy:</w:t>
        <w:tab/>
        <w:tab/>
        <w:tab/>
        <w:t>wywrotk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3.</w:t>
        <w:tab/>
        <w:t>Rama nośna:</w:t>
        <w:tab/>
        <w:tab/>
        <w:tab/>
        <w:t>aluminiowa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4.</w:t>
        <w:tab/>
        <w:t>Ilość osi:</w:t>
        <w:tab/>
        <w:tab/>
        <w:tab/>
        <w:tab/>
        <w:t>3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5.</w:t>
        <w:tab/>
        <w:t>Zawieszenie:</w:t>
        <w:tab/>
        <w:tab/>
        <w:tab/>
        <w:t>pneumatyczn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6.</w:t>
        <w:tab/>
        <w:t>Pojemność:</w:t>
        <w:tab/>
        <w:tab/>
        <w:tab/>
        <w:tab/>
        <w:t>49,5 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7.</w:t>
        <w:tab/>
        <w:t>Wysokość całkowita:</w:t>
        <w:tab/>
        <w:tab/>
        <w:t>max. 3 500 m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8.</w:t>
        <w:tab/>
        <w:t>Rozmiar opon:</w:t>
        <w:tab/>
        <w:tab/>
        <w:tab/>
        <w:t>385/65 R 22,5”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9</w:t>
        <w:tab/>
        <w:t>Uniwersalne klapo – drzwi z uchylnym nadproże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0.</w:t>
        <w:tab/>
        <w:t>Podwozie w kolorze naturalne aluminium lub RAL 7001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1.</w:t>
        <w:tab/>
        <w:t>Ściana przednia prosta wykonana z blachy aluminiowej o grubości min. 5 mm (aluminium trudnościeralne H34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2.</w:t>
        <w:tab/>
        <w:t>Podłoga wykonana z blachy aluminiowej o grubości min. 8 mm (aluminium trudnościeralne H34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3.</w:t>
        <w:tab/>
        <w:t>Plandek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/>
      </w:pPr>
      <w:r>
        <w:rPr/>
      </w:r>
      <w:bookmarkStart w:id="1" w:name="_Hlk156385285"/>
      <w:bookmarkStart w:id="2" w:name="_Hlk156385285"/>
      <w:bookmarkEnd w:id="2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Wymagania dodatkow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Gwarancja bez wyłączeń na cały pojazd 24 m-ce. Przez bezpłatny serwis w okresie trwania gwarancji rozumie się wszystkie przeglądy gwarancyjne wraz z materiałami eksploatacyjnymi, które wymagane są do wymiany w okresie gwarancji. Zamawiający nie wymaga objęciem gwarancji uszkodzeń wynikających z winy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Naczepa w 100% przystosowana do pracy, kompletna, sprawna technicznie, zarejestrowana lub posiadająca komplet dokumentów umożliwiających zarejestrowanie w Polsce zgodnie z przeznaczeniem użytkowa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Wykonawca zobowiązany jest dostarczyć przedmiot zamówienia na swój koszt i na własne ryzyko na adres Zamawiającego: Łużyckie Centrum Recyklingu Spółka z ograniczoną odpowiedzialnością, Marszów 50A, 68-200 Żary</w:t>
      </w:r>
      <w:r>
        <w:rPr>
          <w:rFonts w:cs="Arial"/>
          <w:spacing w:val="-3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Miejsce serwisowania w ramach udzielonej gwarancji: Łużyckie Centrum Recyklingu Spółka z ograniczoną odpowiedzialnością, Marszów 50A, 68-200 Żary lub autoryzowany serwis w odległości nie większej niż 100 km od siedziby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W przypadku serwisowania pojazdu w punkcie serwisowym Wykonawcy, gdy jego odległość przekracza 100 km od siedziby Zamawiającego, Wykonawca ponosi całkowity koszt związany z transportem pojazdu do punktu serwisowego i naprawy w trakcie trwania gwarancji oraz koszt transportu zwrotnego pojazdu do siedziby Z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ZADANIE II: „Dostawa fabrycznie nowej naczepy typu ruchoma podłoga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dmiotem zamówienia jest dostawa fabrycznie nowej naczepy z ruchomą podłogą. Urządzenie nie może być prototypem, ma pochodzić z seryjnej produkcji oraz spełniać obowiązujące w Polsce normy i przepisy prawa. Urządzenie musi być wolne od wad konstrukcyjnych, materiałowych, wykonawczych i praw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bookmarkStart w:id="3" w:name="_Hlk156385235"/>
      <w:r>
        <w:rPr>
          <w:b/>
        </w:rPr>
        <w:t xml:space="preserve">Parametry techniczne </w:t>
      </w:r>
      <w:bookmarkEnd w:id="3"/>
      <w:r>
        <w:rPr>
          <w:b/>
        </w:rPr>
        <w:t>maszyn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bookmarkStart w:id="4" w:name="_Hlk156385185"/>
      <w:bookmarkEnd w:id="4"/>
      <w:r>
        <w:rPr/>
        <w:t>2.1.</w:t>
        <w:tab/>
        <w:t>Naczepa:</w:t>
        <w:tab/>
        <w:tab/>
        <w:tab/>
        <w:tab/>
        <w:t>rok produkcji 2022 lub młodszy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2.</w:t>
        <w:tab/>
        <w:t>Typ naczepy:</w:t>
        <w:tab/>
        <w:tab/>
        <w:tab/>
        <w:t>ruchoma podłoga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3.</w:t>
        <w:tab/>
        <w:t>Ilość osi:</w:t>
        <w:tab/>
        <w:tab/>
        <w:tab/>
        <w:tab/>
        <w:t>3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4.</w:t>
        <w:tab/>
        <w:t>Zawieszenie:</w:t>
        <w:tab/>
        <w:tab/>
        <w:tab/>
        <w:t>pneumatyczn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5.</w:t>
        <w:tab/>
        <w:t>Pojemność:</w:t>
        <w:tab/>
        <w:tab/>
        <w:tab/>
        <w:tab/>
        <w:t>91,0 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6.</w:t>
        <w:tab/>
        <w:t>Długość wewnętrzna:</w:t>
        <w:tab/>
        <w:tab/>
        <w:t>min. 13 000 m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7.</w:t>
        <w:tab/>
        <w:t>Szerokość wewnętrzna:</w:t>
        <w:tab/>
        <w:tab/>
        <w:t>min. 2 480 m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 xml:space="preserve">2.8. </w:t>
        <w:tab/>
        <w:t>Wysokość wewnętrzna:</w:t>
        <w:tab/>
        <w:tab/>
        <w:t>min. 2 600/2 812 m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9.</w:t>
        <w:tab/>
        <w:t>Wysokość całkowita pojazdu:</w:t>
        <w:tab/>
        <w:t>max. 4040 m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0.</w:t>
        <w:tab/>
        <w:t>Rozmiar opon:</w:t>
        <w:tab/>
        <w:tab/>
        <w:tab/>
        <w:t>385/65 R 22,5”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1.</w:t>
        <w:tab/>
        <w:t>Skrzynia kolor:</w:t>
        <w:tab/>
        <w:tab/>
        <w:tab/>
        <w:t>naturalne aluminium lub RAL 7001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2.</w:t>
        <w:tab/>
        <w:t>Profile aluminiowe poruszane za pomocą systemu hydraulicznego CARGO FLOOR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3.</w:t>
        <w:tab/>
        <w:t>Sterowanie elektroniczne rozładunkiem START/STOP umieszczone na min. 10 m kablu, sterowanie zamykane w wodoodpornej skrzync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4.</w:t>
        <w:tab/>
        <w:t>Grubość paneli podłogowych – górny:</w:t>
        <w:tab/>
        <w:tab/>
        <w:t xml:space="preserve"> min. 8 m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5.</w:t>
        <w:tab/>
        <w:t>Grubość paneli podłogowych – dolny:</w:t>
        <w:tab/>
        <w:tab/>
        <w:t xml:space="preserve"> min. 3 m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6.</w:t>
        <w:tab/>
        <w:t>Dodatkowa aluminiowa, przesuwna, ściana przednia w celu oczyszczania skrzyni podczas rozładunku, wyposażona w plandekę z zamocowanym wzmocnieniem drewnianym lub aluminiowym na dole plandek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7.</w:t>
        <w:tab/>
        <w:t>Złącza przyłączeniowe zamontowane z przodu pojazdu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8.</w:t>
        <w:tab/>
        <w:t>Plandek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</w:r>
      <w:bookmarkStart w:id="5" w:name="_Hlk156385185"/>
      <w:bookmarkStart w:id="6" w:name="_Hlk156385185"/>
      <w:bookmarkEnd w:id="6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Wymagania dodatkow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Gwarancja bez wyłączeń na cały pojazd 24 m-ce. Przez bezpłatny serwis w okresie trwania gwarancji rozumie się wszystkie przeglądy gwarancyjne wraz z materiałami eksploatacyjnymi, które wymagane są do wymiany w okresie gwarancji. Zamawiający nie wymaga objęciem gwarancji uszkodzeń wynikających z winy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Naczepa w 100% przystosowana do pracy, kompletna, sprawna technicznie, zarejestrowana lub posiadająca komplet dokumentów umożliwiających zarejestrowanie w Polsce zgodnie z przeznaczeniem użytkowa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Wykonawca zobowiązany jest dostarczyć przedmiot zamówienia na swój koszt i na własne ryzyko na adres Zamawiającego: Łużyckie Centrum Recyklingu Spółka z ograniczoną odpowiedzialnością, Marszów 50A, 68-200 Żary</w:t>
      </w:r>
      <w:r>
        <w:rPr>
          <w:rFonts w:cs="Arial"/>
          <w:spacing w:val="-3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Miejsce serwisowania w ramach udzielonej gwarancji: Łużyckie Centrum Recyklingu Spółka z ograniczoną odpowiedzialnością, Marszów 50A, 68-200 Żary lub autoryzowany serwis w odległości nie większej niż 100 km od siedziby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W przypadku serwisowania pojazdu w punkcie serwisowym Wykonawcy, gdy jego odległość przekracza 100 km od siedziby Zamawiającego, Wykonawca ponosi całkowity koszt związany z transportem pojazdu do punktu serwisowego i naprawy w trakcie trwania gwarancji oraz koszt transportu zwrotnego pojazdu do siedziby Z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drawing>
        <wp:inline distT="0" distB="0" distL="0" distR="0">
          <wp:extent cx="4605655" cy="1034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509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5:00Z</dcterms:created>
  <dc:creator>admin</dc:creator>
  <dc:description/>
  <cp:keywords/>
  <dc:language>en-US</dc:language>
  <cp:lastModifiedBy>Aldona Stęplowska</cp:lastModifiedBy>
  <cp:lastPrinted>2023-09-19T12:03:00Z</cp:lastPrinted>
  <dcterms:modified xsi:type="dcterms:W3CDTF">2024-01-17T19:24:00Z</dcterms:modified>
  <cp:revision>15</cp:revision>
  <dc:subject/>
  <dc:title/>
</cp:coreProperties>
</file>