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pl-PL"/>
        </w:rPr>
        <w:t xml:space="preserve">Załącznik Nr 2 -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firstLine="708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(zał. nr 1 do umow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center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  <w:t>OPIS PRZEDMIOTU ZAMÓWIENIA</w:t>
      </w:r>
    </w:p>
    <w:p>
      <w:pPr>
        <w:pStyle w:val="Normal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361"/>
        <w:gridCol w:w="1768"/>
        <w:gridCol w:w="1768"/>
        <w:gridCol w:w="1768"/>
        <w:gridCol w:w="1768"/>
        <w:gridCol w:w="1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pl-PL"/>
              </w:rPr>
              <w:t>Koszt przewo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Przewidywana liczba usług w okresie 24</w:t>
            </w:r>
            <w:r>
              <w:rPr>
                <w:rFonts w:eastAsia="Times New Roman" w:cs="Garamond" w:ascii="Garamond" w:hAnsi="Garamond"/>
                <w:bCs/>
                <w:color w:val="7030A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miesię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(w 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Stawka 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(w 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Łączna wartość netto (w 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0"/>
                <w:lang w:eastAsia="pl-PL"/>
              </w:rPr>
              <w:t>Łączna wartość brutto (w zł)</w:t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KIET NR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W granicach miasta Krakowa – transport pacjentów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00 transportów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każdy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każdy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W granicach miasta Krakowa – transport materiału biologicznego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250 transpor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każdy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każdy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Poza granicami miasta Krakowa – transport pacjen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k. 3 000 km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za 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za 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KIET NR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W granicach miasta Kra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(karetka bariatryczna)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0 transpor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każdy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każdy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Poza granicami miasta Kra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(karetka bariatrycz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 transpor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30 minut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 30 minut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Poza granicami miasta Kra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(karetka bariatryczna)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k.  420 km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za 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za 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...................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Calibri"/>
          <w:b/>
          <w:b/>
          <w:bCs/>
          <w:color w:val="FF0000"/>
        </w:rPr>
      </w:pPr>
      <w:r>
        <w:rPr>
          <w:rFonts w:cs="Calibri" w:ascii="Garamond" w:hAnsi="Garamond"/>
          <w:b/>
          <w:bCs/>
          <w:color w:val="FF0000"/>
        </w:rPr>
        <w:t>Opłata za transport pacjenta poza granicami miasta Krakowa liczona jest jako liczba przejechanych kilometrów od Zamawiającego (SP ZOZ MSWiA w Krakowie)  do miejsca docelowego transportu i z powrotem do Zamawiającego (SP ZOZ MSWiA w Krakowie).</w:t>
      </w:r>
    </w:p>
    <w:p>
      <w:pPr>
        <w:pStyle w:val="Normal"/>
        <w:rPr>
          <w:rFonts w:ascii="Garamond" w:hAnsi="Garamond" w:cs="Calibri"/>
          <w:b/>
          <w:b/>
          <w:bCs/>
          <w:color w:val="FF0000"/>
        </w:rPr>
      </w:pPr>
      <w:r>
        <w:rPr>
          <w:rFonts w:cs="Calibri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Calibri"/>
          <w:b/>
          <w:b/>
          <w:bCs/>
          <w:color w:val="FF0000"/>
        </w:rPr>
      </w:pPr>
      <w:r>
        <w:rPr>
          <w:rFonts w:cs="Calibri" w:ascii="Garamond" w:hAnsi="Garamond"/>
          <w:b/>
          <w:bCs/>
          <w:color w:val="FF0000"/>
        </w:rPr>
        <w:t>Opłata za transport pacjenta poza granicami miasta Krakowa liczona jest jako liczba przejechanych kilometrów od Zamawiającego (SP ZOZ MSWiA w Krakowie)  do miejsca docelowego transportu i z powrotem do Zamawiającego (SP ZOZ MSWiA w Krakowie).</w:t>
      </w:r>
    </w:p>
    <w:p>
      <w:pPr>
        <w:pStyle w:val="Normal"/>
        <w:spacing w:before="0" w:after="16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8:00Z</dcterms:created>
  <dc:creator>Anna Woźniak</dc:creator>
  <dc:description/>
  <cp:keywords/>
  <dc:language>en-US</dc:language>
  <cp:lastModifiedBy>Anna Woźniak</cp:lastModifiedBy>
  <dcterms:modified xsi:type="dcterms:W3CDTF">2023-12-11T12:18:00Z</dcterms:modified>
  <cp:revision>2</cp:revision>
  <dc:subject/>
  <dc:title/>
</cp:coreProperties>
</file>