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7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8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7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 uwagi na nadchodzący okres świąteczny oraz między świąteczny proszę o przedłużenie terminu składania ofert na 07.01.2025 r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Zamawiający podtrzymuje zapis SWZ w zakresie terminu składania ofert tj. 03.01.2025 r.</w:t>
        <w:tab/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5:00Z</dcterms:created>
  <dc:creator>Anna Wilk</dc:creator>
  <dc:description/>
  <cp:keywords/>
  <dc:language>en-US</dc:language>
  <cp:lastModifiedBy>ANNA WILK</cp:lastModifiedBy>
  <cp:lastPrinted>2024-12-17T09:14:00Z</cp:lastPrinted>
  <dcterms:modified xsi:type="dcterms:W3CDTF">2024-12-17T08:15:00Z</dcterms:modified>
  <cp:revision>4</cp:revision>
  <dc:subject/>
  <dc:title/>
</cp:coreProperties>
</file>