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Dz.U. UE S numer ……, data ………….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2018/S 153-3504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więtokrzyskie Centrum Onkologii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Artwińskiego 3, 25-734 Kiel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Akceleratora dla Kliniki Radioterapii Świętokrzyskiego Centrum Onkologii w Kielca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ZP 241-148/18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 xml:space="preserve">Art. 24 ust. 1 pkt 13-14 upzp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24 ust. 1 pkt 15 upzp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24 ust.5 pkt 1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                       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Art. 24 ust. 5 pkt 2 upzp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24 ust. 1 pkt 20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powodowanym jego udziałem w postępowaniu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24 ust. 1 pkt 19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24 ust. 1 pkt 19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Art. 24 ust. 5 pkt 4 upzp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24 ust. 1 pkt 16 oraz pkt 17 upz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24 ust. 1 pkt 21 oraz pkt 22  upz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 xml:space="preserve">Wykonawca dostarczy wymagane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prób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opisy lub fotografie produktów, które mają być dostarczone i którym nie musi towarzyszyć świadectwo autentyczności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[] Tak [] Nie</w:t>
              <w:br/>
              <w:br/>
              <w:br/>
              <w:br/>
              <w:t>[] Tak [] Nie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20:00Z</dcterms:created>
  <dc:creator>Zampub</dc:creator>
  <dc:description/>
  <cp:keywords/>
  <dc:language>en-US</dc:language>
  <cp:lastModifiedBy>Klimczak Mariusz</cp:lastModifiedBy>
  <cp:lastPrinted>2018-10-30T12:39:00Z</cp:lastPrinted>
  <dcterms:modified xsi:type="dcterms:W3CDTF">2018-10-30T11:39:00Z</dcterms:modified>
  <cp:revision>14</cp:revision>
  <dc:subject/>
  <dc:title/>
</cp:coreProperties>
</file>