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6.2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  <w:r>
        <w:rPr>
          <w:rFonts w:cs="Times New Roman" w:ascii="Times New Roman" w:hAnsi="Times New Roman"/>
          <w:color w:val="000000"/>
          <w:sz w:val="24"/>
          <w:szCs w:val="24"/>
        </w:rPr>
        <w:t>, dnia 05.12.2023 r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.271.6.202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  <w:br/>
        <w:t xml:space="preserve">Nazwa zadani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dbiór i zagospodarowanie odpadów komunalnych od właścicieli nieruchomości zamieszkałych, położonych na terenie Gminy Koneck.</w:t>
      </w:r>
    </w:p>
    <w:p>
      <w:pPr>
        <w:pStyle w:val="Normalny1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mocy art. 222 ust. 5 ustawy z dnia 11 września 2019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Dz. U. z 2019, poz. 2019 z póź.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ina Koneck  informuje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dnia 0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3 r. do godz. 9.00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2182"/>
        <w:gridCol w:w="1700"/>
        <w:gridCol w:w="1714"/>
        <w:gridCol w:w="1245"/>
      </w:tblGrid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white"/>
              </w:rPr>
              <w:t>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onania zamówi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 faktury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white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Przedsiębiorstwo Użyteczności Publicznej „EKOSKŁAD” </w:t>
              <w:br/>
              <w:t>Sp. z o.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olna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-710 Służe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65 685,60  z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ie </w:t>
              <w:br/>
              <w:t>z SW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7:00Z</dcterms:created>
  <dc:creator>adm</dc:creator>
  <dc:description/>
  <cp:keywords/>
  <dc:language>en-US</dc:language>
  <cp:lastModifiedBy>UG UGKoneck</cp:lastModifiedBy>
  <cp:lastPrinted>2023-12-05T09:48:00Z</cp:lastPrinted>
  <dcterms:modified xsi:type="dcterms:W3CDTF">2023-12-05T08:48:00Z</dcterms:modified>
  <cp:revision>3</cp:revision>
  <dc:subject/>
  <dc:title/>
</cp:coreProperties>
</file>