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łącznik 2a do Zapytania cenowego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nak sprawy: 9/ZP/WŁ/U/23</w:t>
        <w:tab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y wskazać jakie doświadczenie w zakresie certyfikacji systemów zarządzania jakością i zarządzania bezpieczeństwem informacji posiada organizacja tj. jaką liczbę auditów certyfikujących przeprowadził dla podmiotów z sektora publicznego zatrudniających co najmniej 200 pracowników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usług podlegających ocenie kryterium „Doświadczenie”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2"/>
        <w:gridCol w:w="1837"/>
        <w:gridCol w:w="1839"/>
        <w:gridCol w:w="18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realizacji um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zedmiot um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umowy</w:t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……, data …………..</w:t>
        <w:tab/>
        <w:tab/>
        <w:tab/>
        <w:tab/>
        <w:tab/>
        <w:tab/>
        <w:t xml:space="preserve">…………………………..   </w:t>
        <w:tab/>
        <w:tab/>
        <w:tab/>
        <w:tab/>
        <w:tab/>
        <w:tab/>
        <w:t xml:space="preserve">   </w:t>
        <w:tab/>
        <w:t xml:space="preserve">  </w:t>
        <w:tab/>
        <w:tab/>
        <w:tab/>
      </w:r>
      <w:r>
        <w:rPr>
          <w:rFonts w:cs="Arial"/>
          <w:sz w:val="18"/>
          <w:szCs w:val="24"/>
        </w:rPr>
        <w:t xml:space="preserve">Podpis upoważnionego </w:t>
        <w:tab/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9:00Z</dcterms:created>
  <dc:creator>Tomasz Klajnert</dc:creator>
  <dc:description/>
  <cp:keywords/>
  <dc:language>en-US</dc:language>
  <cp:lastModifiedBy>Daria Kajzer</cp:lastModifiedBy>
  <cp:lastPrinted>2020-07-07T10:26:00Z</cp:lastPrinted>
  <dcterms:modified xsi:type="dcterms:W3CDTF">2023-08-14T07:49:00Z</dcterms:modified>
  <cp:revision>2</cp:revision>
  <dc:subject/>
  <dc:title/>
</cp:coreProperties>
</file>