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 – Zakład Usług Komunalnych w Rawiczu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Winiary 4b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na dostawę paliw płynnych na potrzeby Gminy Rawicz – Zakład Usług Komunalnych w Rawiczu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720005417"/>
            <w:bookmarkStart w:id="1" w:name="__Fieldmark__0_720005417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720005417"/>
            <w:bookmarkStart w:id="3" w:name="__Fieldmark__1_720005417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720005417"/>
            <w:bookmarkStart w:id="5" w:name="__Fieldmark__2_720005417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720005417"/>
            <w:bookmarkStart w:id="7" w:name="__Fieldmark__3_720005417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720005417"/>
            <w:bookmarkStart w:id="9" w:name="__Fieldmark__4_720005417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Dostawę paliw płynnych na potrzeby Gminy Rawicz Zakład Usług Komunalnych w Rawiczu” niniejszym oferujemy, że zrealizujemy powyższe zamówienia zgodnie z wszystkimi warunkami zawartymi w specyfikacji warunków zamówienia wraz z załącznikami za cenę wynikającą z kalkulacji własnej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/>
      </w:pPr>
      <w:r>
        <w:rPr>
          <w:rFonts w:eastAsia="Times New Roman"/>
          <w:lang w:eastAsia="ar-SA"/>
        </w:rPr>
        <w:t xml:space="preserve">za cenę   </w:t>
      </w:r>
      <w:r>
        <w:rPr>
          <w:rFonts w:eastAsia="Times New Roman"/>
          <w:u w:val="single"/>
          <w:lang w:eastAsia="ar-SA"/>
        </w:rPr>
        <w:t xml:space="preserve">............................ </w:t>
      </w:r>
      <w:r>
        <w:rPr>
          <w:rFonts w:eastAsia="Times New Roman"/>
          <w:lang w:eastAsia="ar-SA"/>
        </w:rPr>
        <w:t xml:space="preserve">zł (cena netto)  plus należny podatek VAT w wysokości .......%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j. kwota ......................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zem brutto ...................................... zł ; słownie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godnie z podanymi niżej składnikami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842"/>
        <w:gridCol w:w="1985"/>
        <w:gridCol w:w="1417"/>
        <w:gridCol w:w="19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 xml:space="preserve">CENA NETTO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za 1 litr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obowiązująca na stacji Wykonawcy w </w:t>
            </w:r>
            <w:r>
              <w:rPr>
                <w:rFonts w:eastAsia="Times New Roman"/>
                <w:lang w:eastAsia="ar-SA"/>
              </w:rPr>
              <w:t xml:space="preserve"> dniu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…</w:t>
            </w:r>
            <w:r>
              <w:rPr>
                <w:rFonts w:eastAsia="Times New Roman"/>
                <w:b/>
                <w:lang w:eastAsia="ar-SA"/>
              </w:rPr>
              <w:t xml:space="preserve">.12.2021r. 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za 1 litr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Upust Wykonawcy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[PLN/litr]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za 1 litr</w:t>
              <w:br/>
              <w:t xml:space="preserve">w PLN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olej napędo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benzyna Pb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227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sób obliczenia ceny za cały przedmiot zamówienia :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20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cena wraz z upust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ilość  paliwa – lit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na net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lang w:eastAsia="ar-SA"/>
              </w:rPr>
              <w:t>cena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1 benzyna Pb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>7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2 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>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Kryterium – TERMIN PŁATNOŚCI FAKTURY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51"/>
      </w:tblGrid>
      <w:tr>
        <w:trPr>
          <w:trHeight w:val="1034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>(podany przez Wykonawcę termin płatności faktury musi być zawarty w przedziale od 14</w:t>
              <w:br/>
              <w:t>do 30 dni kalendarzowych; co oznacza, że nie może być krótszy niż wymagany przez Zamawiającego tj. 14 dni kalendarzowych i nie może być dłuższy niż 30 dni kalendarzowych).</w:t>
              <w:br/>
              <w:t>Wykonawca powinien zaoferować termin płatności faktury podając konkretną peł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 xml:space="preserve">w postępowaniu o zamówienie publiczne w rozumieniu art. 108 ust. 1 pkt 1 – 6  i art. 109  ust. 1 pkt 4 i 10 ustawy Pzp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227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9</w:t>
      </w:r>
      <w:r>
        <w:rPr>
          <w:rFonts w:cs="Tahoma" w:ascii="Tahoma" w:hAnsi="Tahoma"/>
          <w:sz w:val="14"/>
          <w:szCs w:val="14"/>
        </w:rPr>
        <w:t xml:space="preserve"> wypełnienie nieobowiązkowe, w przypadku niewypełnienia, Wykonawca, którego oferta zostanie wybrana jako najkorzystniejsza zobowiązany będzie  do niezwłocznego zgłoszenia Zamawiającemu: danych dotyczących osoby wyznaczonej na stanowisko kierownika robó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 xml:space="preserve">Dostawa paliw płynnych na potrzeby Gminy Rawicz – Zakład Usług Komunalnych w Rawiczu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DOP/361-26/2021</w:t>
    </w:r>
    <w:r>
      <w:rPr>
        <w:rFonts w:cs="Tahoma" w:ascii="Tahoma" w:hAnsi="Tahoma"/>
        <w:b/>
        <w:sz w:val="14"/>
        <w:szCs w:val="14"/>
      </w:rPr>
      <w:t xml:space="preserve">       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sz w:val="12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i/>
        <w:i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i/>
        <w:sz w:val="16"/>
        <w:szCs w:val="16"/>
        <w:shd w:fill="FFFF00" w:val="clear"/>
        <w:lang w:eastAsia="ar-SA"/>
      </w:rPr>
    </w:r>
  </w:p>
  <w:p>
    <w:pPr>
      <w:pStyle w:val="Normal"/>
      <w:jc w:val="center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Dostawa paliw płynnych na potrzeby Gminy Rawicz – Zakład Usług Komunalnych w Rawiczu”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DOP/361-26/2021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8">
    <w:name w:val="Znak Znak8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6:00Z</dcterms:created>
  <dc:creator>U M i G</dc:creator>
  <dc:description/>
  <cp:keywords/>
  <dc:language>en-US</dc:language>
  <cp:lastModifiedBy>jryba</cp:lastModifiedBy>
  <cp:lastPrinted>2021-12-01T08:17:00Z</cp:lastPrinted>
  <dcterms:modified xsi:type="dcterms:W3CDTF">2021-12-03T12:46:00Z</dcterms:modified>
  <cp:revision>13</cp:revision>
  <dc:subject/>
  <dc:title>Oferta</dc:title>
</cp:coreProperties>
</file>