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MOWA N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ta w dniu </w:t>
        <w:tab/>
        <w:tab/>
        <w:t>pomiędzy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Gminą Miejską Przemyśl, Rynek 1, 37-700 Przemyśl, NIP 795-231-95-92 reprezentowaną przez: </w:t>
      </w:r>
      <w:r>
        <w:rPr>
          <w:rFonts w:cs="Calibri" w:ascii="Calibri" w:hAnsi="Calibri"/>
          <w:i/>
          <w:iCs/>
          <w:sz w:val="24"/>
          <w:szCs w:val="24"/>
        </w:rPr>
        <w:t>- mgr inż. Jacka Cieleckiego</w:t>
      </w:r>
      <w:r>
        <w:rPr>
          <w:rFonts w:cs="Calibri" w:ascii="Calibri" w:hAnsi="Calibri"/>
          <w:sz w:val="24"/>
          <w:szCs w:val="24"/>
        </w:rPr>
        <w:t xml:space="preserve"> – Dyrektora Zarządu Dróg Miejskich w Przemyślu, ul. Wybickiego 1, 37-700 Przemyśl na podstawie pełnomocnictwa </w:t>
        <w:br/>
        <w:t>Nr 103/2017 udzielonego przez Prezydenta Miasta Przemyśla zwanej w dalszej części umowy „Zamawiającym”,</w:t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a</w:t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rezultacie dokonania przez Zamawiającego wyboru oferty Wykonawcy o wartości nie przekraczającej progów o jakich stanowi art. 2 ust. 1 pkt. 1 ustawy z 11 września 2019r. - Prawo zamówień publicznych (t.j. Dz. U. z 2023 r. poz. 1605) zwana dalej ustawą Pzp została zawarta umowa o następującej treści.</w:t>
      </w:r>
    </w:p>
    <w:p>
      <w:pPr>
        <w:pStyle w:val="TextBody"/>
        <w:rPr>
          <w:rFonts w:ascii="Calibri" w:hAnsi="Calibri" w:eastAsia="Calibri" w:cs="Calibri"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dmiotem umowy jest świadczenie usług dozoru mienia - obiektów położonych przy </w:t>
        <w:br/>
        <w:t xml:space="preserve">ul. Wybickiego 1 i ul. St. Augusta 14 w Przemyślu </w:t>
      </w:r>
      <w:r>
        <w:rPr>
          <w:rFonts w:cs="Calibri" w:ascii="Calibri" w:hAnsi="Calibri"/>
          <w:sz w:val="24"/>
          <w:szCs w:val="24"/>
        </w:rPr>
        <w:t xml:space="preserve">znajdujących się na terenie działek 2240/1, 2240/2 obr 202 oraz materiałów porozbiórkowych składowanych na działce </w:t>
        <w:br/>
        <w:t xml:space="preserve">nr 2243 obr. 202 </w:t>
      </w:r>
      <w:r>
        <w:rPr>
          <w:rFonts w:cs="Calibri" w:ascii="Calibri" w:hAnsi="Calibri"/>
          <w:b/>
          <w:sz w:val="24"/>
          <w:szCs w:val="24"/>
        </w:rPr>
        <w:t>w okresie od 02.01.2024 r. do 31.03.2024 r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strzega sobie możliwość skorzystania w ramach niniejszej Umowy </w:t>
        <w:br/>
        <w:t xml:space="preserve">z prawa opcji polegającej na przedłużeniu sprawowania dozoru określonego w umowie maksymalnie o 3 miesiące. Zamawiający może skorzystać z prawa opcji w okresie </w:t>
        <w:br/>
        <w:t xml:space="preserve">od 1.04.2024r. do 30.06.2024r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orzystanie z prawa opcji nie wymaga aneksowania przedmiotowej umowy, odbywać się będzie w oparciu o skierowane do Wykonawcy w formie pisemnej zlecenie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zastrzega, iż część zamówienia określona jako „prawo opcji” jest uprawnieniem, a nie zobowiązaniem Zamawiającego. Zamawiający może nie skorzystać z prawa opcji w szczególności w przypadku braku środków finansowych </w:t>
        <w:br/>
        <w:t>na ten cel, a Wykonawcy nie przysługują z tego tytułu żadne roszczenia, co Wykonawca w pełni akceptuje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skorzystania przez Zamawiającego z prawa opcji Wykonawca jest zobowiązany do jego realizacji na warunkach określonych w niniejszej umowie, </w:t>
        <w:br/>
        <w:t>co Wykonawca akceptuje przez podpisanie umowy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bowiązki, o których mowa w ust. 1 będą wykonywane od poniedziałku do piątku </w:t>
        <w:br/>
        <w:t>w godzinach od 15:00 do 7:00 następnego dnia, a w soboty, niedziele i dni ustawowo wolne od pracy oraz dzień wolny za święto przypadające w sobotę - całodobowo przez jednego pracownika dozoru na zmianie, wyposażonego w środki łączności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onawca oświadcza, że usługi ochrony i dozoru mienia wykonuje na podstawie udzielonej mu w dniu ……………………………….. przez ………………………… koncesji </w:t>
        <w:br/>
        <w:t xml:space="preserve">nr ………………………….……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NAGROD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za wykonanie przedmiotu umowy określonego w § 1 ust. 1 zgodnie </w:t>
        <w:br/>
        <w:t xml:space="preserve">z ofertą Wykonawcy wynosi: netto: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t>zł (słownie:</w:t>
        <w:tab/>
        <w:tab/>
        <w:t xml:space="preserve">) plus 23 % podatek VAT tj. zł (słownie: </w:t>
        <w:tab/>
        <w:tab/>
        <w:t xml:space="preserve">), co łącznie stanowi kwotę brutto 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 (słownie: </w:t>
        <w:tab/>
        <w:tab/>
        <w:t>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ksymalne wynagrodzenie za wykonanie przedmiotu umowy w zakresie opcjonalnym, o którym mowa w § 1 ust. 2, zgodnie z ofertą Wykonawcy wynosi netto: </w:t>
        <w:tab/>
        <w:tab/>
        <w:t xml:space="preserve">zł (słownie: </w:t>
        <w:tab/>
        <w:tab/>
        <w:t xml:space="preserve">) plus 23 % podatek VAT tj. </w:t>
        <w:tab/>
        <w:tab/>
        <w:t xml:space="preserve">zł (słownie: </w:t>
        <w:tab/>
        <w:t xml:space="preserve">), </w:t>
        <w:br/>
        <w:t>co łącznie stanowi kwotę brutt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ł (słownie: </w:t>
        <w:tab/>
        <w:tab/>
        <w:t>)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określone w ust. 1 jest wynagrodzeniem ryczałtowym i nie podlega zmianie przez cały okres trwania umowy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płatne będzie na podstawie miesięcznych faktur wystawianych </w:t>
        <w:br/>
        <w:t>na koniec każdego miesiąca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sięczne wynagrodzenie wynosi netto: </w:t>
        <w:tab/>
        <w:tab/>
        <w:t xml:space="preserve">zł (słownie: </w:t>
        <w:tab/>
        <w:tab/>
        <w:t>)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a obowiązek zapłaty faktur w terminie do 30 dni licząc od daty ich otrzymania. 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Strony akceptują wystawianie i dostarczanie w formie elektronicznej: faktur, faktur korygujących oraz duplikatów faktur za pośrednictwem Platformy Elektronicznego Fakturowania (PEF), zgodnie z ustawą z dnia 9 listopada 2018r. </w:t>
        <w:br/>
        <w:t xml:space="preserve">o elektronicznym fakturowaniu w zamówieniach publicznych, koncesjach </w:t>
        <w:br/>
        <w:t xml:space="preserve">na roboty budowlane lub usługi oraz partnerstwie publiczno-prywatnym (Dz.U. </w:t>
        <w:br/>
        <w:t>z 2020 r., poz. 1666 ze zm.). Numer PEPPOL na PEF: NIP/7952076801.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Strony akceptują również wystawianie i dostarczanie dokumentów, określonych </w:t>
        <w:br/>
        <w:t xml:space="preserve">w pkt. 7 w formie elektronicznej, przy zachowaniu autentyczności pochodzenia, integralności treści i czytelności faktury zgodnie z art.106 n ustawy z dnia </w:t>
        <w:br/>
        <w:t xml:space="preserve">11 marca 2004r. o podatku od towarów i usług (tj. Dz.U. z 2023 r. poz. 1570 ze zm.), jako załącznika w formacie PDF przesyłanego na adres email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ekretariat@zdm-przemysl.com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one wynagrodzenie brutto obejmuje wszelkie koszty związane z realizacją Umowy, w tym sprzętu, materiałów, podatki i inne należności publicznoprawne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zień zapłaty uważany będzie dzień obciążenia rachunku bankowego Zamawiającego.</w:t>
      </w:r>
    </w:p>
    <w:p>
      <w:pPr>
        <w:pStyle w:val="Normal"/>
        <w:ind w:left="39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ind w:left="39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ZAMAWIAJĄCEG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any jest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ć pracownikowi ochrony Wykonawcy portiernię (ogrzewaną w okresie zimowym), wyposażoną w niezbędny sprzęt (krzesło, stolik, szafkę, oświetlenie) oraz dostęp do bieżącej wody i urządzeń sanitarnych, z uwzględnieniem pory noc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miejscu widocznym i dostępnym dla pracownika ochrony umieścić wykaz telefonów: policji, straży pożarnej, pogotowia ratunkowego, pogotowia sieci elektrycznej, pogotowia wod-kan, gazowego oraz telefonów i adresów przedstawicieli Zamawiającego, których należy powiadomić w nagłych wypadka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uje się zapewnić pracownikom ochrony Wykonawcy swobodny dostęp do swoich pomieszczeń w zakresie niezbędnym do prawidłowego wykonania czynności powierzonych w ramach niniejszej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Zamawiający udostępni pracownikowi ochrony komplet kluczy do pomieszczeń budynków i zapewni zabezpieczone miejsce na ich przechowywan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bezpieczy oddane pod ochronę obiekty przed włamaniem przez właściwe zamknięcie, ogrodzenie i oświetlenie oraz przed pożarem.</w:t>
      </w:r>
    </w:p>
    <w:p>
      <w:pPr>
        <w:pStyle w:val="Normal"/>
        <w:ind w:left="39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WYKONAW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owe wykonywanie usługi z należytą starannością i jakości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e podstawowych zasad bezpieczeństwa i higieny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osażenie pracowników realizujących usługę w niezbędny sprzęt i narzędzia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łaszanie Zamawiającemu usterek i naruszeń w zabezpieczeniach obiektów </w:t>
        <w:br/>
        <w:t>i pomieszcz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aszanie Zamawiającemu awarii i drobnych usterek wyposażenia, które zostaną zauważone podczas świadczenia usług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hrona mienia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działanie ze służbami ochrony ppoż. W likwidowaniu zagrożeń pożar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jawnienie faktów kradzieży i niszczenia chronionego mienia. Zatrzymania osób ujętych w czasie popełnienia przestępstwa, powiadomienie właściwych organów </w:t>
        <w:br/>
        <w:t>o stwierdzonych przestępstw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 prowadzenia pełnej kontroli ruchu osobowo -towarowego, co będzie odnotowane w prowadzonych książkach ewidencji, gospodarowania powierzonymi kluczami. Zamawiającego, oraz do przestrzegania tajemnicy służbowej, jak również wewnętrznych przepisów i zasad bezpieczeństwa, higieny pracy, przepisów przeciwpożarowych i ochrony środowisk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nadto w ramach niniejszej umowy Wykonawca zobowiąże pracowników dozoru </w:t>
        <w:br/>
        <w:t>do wykonania niżej wymienionych prac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rzymania terenów w granicach obiektu w sezonie zimowym (odśnieżanie chodników i ciągów komunikacyjnych pieszych, usuwanie gołoledzi przez posypywanie chodników piaskiem – według potrzeb)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STAWICIELE ZAMAWIAJĄCEGO I WYKONAWC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upoważnia do kontaktów z Wykonawcą –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upoważnia do kontaktów z Zamawiającym –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6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 odpowiedzialność z tytułu szkody w mieniu stanowiącym własność Zamawiającego, wynikłej z czynu niedozwolonego, niewykonania lub nienależytego wykonania zobowiązań umownych, wg następujących zasad:</w:t>
      </w:r>
    </w:p>
    <w:p>
      <w:pPr>
        <w:pStyle w:val="Normal"/>
        <w:numPr>
          <w:ilvl w:val="0"/>
          <w:numId w:val="8"/>
        </w:numPr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dpowiada za własne działania lub zaniechania osób, którym powierzył sprawowanie ochrony mienia lub za pomocą których wykonuje czynności ochrony.</w:t>
      </w:r>
    </w:p>
    <w:p>
      <w:pPr>
        <w:pStyle w:val="Normal"/>
        <w:numPr>
          <w:ilvl w:val="0"/>
          <w:numId w:val="8"/>
        </w:numPr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dpowiada za staranne wykonywanie obowiązków przez swoich pracowników.</w:t>
      </w:r>
    </w:p>
    <w:p>
      <w:pPr>
        <w:pStyle w:val="Normal"/>
        <w:numPr>
          <w:ilvl w:val="0"/>
          <w:numId w:val="8"/>
        </w:numPr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bowiązany jest do naprawienia szkody wynikłej z niewykonania lub nienależytego wykonania usługi lub czynu niedozwolonego, chyba </w:t>
        <w:br/>
        <w:t>że niewykonanie lub nienależyte wykonanie jest następstwem okoliczności,</w:t>
      </w:r>
    </w:p>
    <w:p>
      <w:pPr>
        <w:pStyle w:val="Normal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tóre zleceniobiorca nie ponosi odpowiedzialności.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okoliczność szkody strony umowy sporządzą protokół.</w:t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ARY UMOWNE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0,4% wartości umowy brutto, o której mowa w § 2 ust. 1 </w:t>
        <w:br/>
        <w:t>(w przypadku opcji § 2 ust. 2) za każdy dzień zwłoki w rozpoczęciu świadczenia usługi ochrony,</w:t>
      </w:r>
    </w:p>
    <w:p>
      <w:pPr>
        <w:pStyle w:val="Normal"/>
        <w:numPr>
          <w:ilvl w:val="0"/>
          <w:numId w:val="12"/>
        </w:numPr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0,4% wartości umowy brutto, o której mowa w § 2 ust. 1 </w:t>
        <w:br/>
        <w:t xml:space="preserve">(w przypadku opcji § 2 ust. 2) za brak pracownika ochrony w czasie służby </w:t>
        <w:br/>
        <w:t>w miejscu pracy,</w:t>
      </w:r>
    </w:p>
    <w:p>
      <w:pPr>
        <w:pStyle w:val="Normal"/>
        <w:numPr>
          <w:ilvl w:val="0"/>
          <w:numId w:val="12"/>
        </w:numPr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0,4% wartości umowy brutto, o której mowa w § 2 ust. 1 </w:t>
        <w:br/>
        <w:t xml:space="preserve">(w przypadku opcji § 2 ust. 2) za każde inne naruszenie postanowień niniejszej umowy pomnożone w razie konieczności przez liczbę dni, w którym </w:t>
        <w:br/>
        <w:t>to naruszenie nastąpiło,</w:t>
      </w:r>
    </w:p>
    <w:p>
      <w:pPr>
        <w:pStyle w:val="Normal"/>
        <w:numPr>
          <w:ilvl w:val="0"/>
          <w:numId w:val="12"/>
        </w:numPr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10% wartości brutto, o której mowa w § 2 ust. 1 (w przypadku opcji </w:t>
        <w:br/>
        <w:t>§ 2 ust. 2), z tytułu odstąpienia od umowy przez Zamawiającego z przyczyn zależnych od Wykonawcy,</w:t>
      </w:r>
    </w:p>
    <w:p>
      <w:pPr>
        <w:pStyle w:val="Normal"/>
        <w:numPr>
          <w:ilvl w:val="0"/>
          <w:numId w:val="12"/>
        </w:numPr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10% wartości brutto, o której mowa w § 2 ust. 1 (w przypadku opcji </w:t>
        <w:br/>
        <w:t>§ 2 ust. 2), gdy Wykonawca odstąpi od umowy z przyczyn leżących po jego stronie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do odszkodowania uzupełniającego, przenoszącego wysokość rzeczywiście poniesionej szkody o ile wysokość poniesionej szkody przekracza wysokość kar umownych lub szkoda powstała z przyczyn, dla których strony nie zastrzegły kar umownych.</w:t>
      </w:r>
    </w:p>
    <w:p>
      <w:pPr>
        <w:pStyle w:val="TextBody"/>
        <w:tabs>
          <w:tab w:val="clear" w:pos="708"/>
          <w:tab w:val="left" w:pos="1308" w:leader="none"/>
        </w:tabs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§ </w:t>
      </w:r>
      <w:r>
        <w:rPr>
          <w:rFonts w:cs="Calibri" w:ascii="Calibri" w:hAnsi="Calibri"/>
          <w:b/>
          <w:szCs w:val="24"/>
          <w:lang w:val="pl-PL"/>
        </w:rPr>
        <w:t>8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STĄPIENIE OD UMOWY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Cs w:val="24"/>
        </w:rPr>
        <w:t>Zamawiającemu przysługuje prawo do odstąpienia od umowy, jeżeli:</w:t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rFonts w:cs="Calibri" w:ascii="Calibri" w:hAnsi="Calibri"/>
          <w:szCs w:val="24"/>
        </w:rPr>
        <w:t xml:space="preserve">Wystąpi istotna zmiana okoliczności powodująca, że wykonanie umowy nie leży </w:t>
        <w:br/>
        <w:t xml:space="preserve">w interesie publicznym, czego nie można było przewidzieć w chwili zawarcia umowy – odstąpienie od umowy w tym przypadku może nastąpić w terminie 30 dni </w:t>
      </w:r>
      <w:r>
        <w:rPr>
          <w:rFonts w:cs="Calibri" w:ascii="Calibri" w:hAnsi="Calibri"/>
          <w:szCs w:val="24"/>
          <w:lang w:val="pl-PL"/>
        </w:rPr>
        <w:br/>
      </w:r>
      <w:r>
        <w:rPr>
          <w:rFonts w:cs="Calibri" w:ascii="Calibri" w:hAnsi="Calibri"/>
          <w:szCs w:val="24"/>
        </w:rPr>
        <w:t>od powzięcia wiadomości o powyższych okolicznościach. W takim wypadku Wykonawca może żądać jedynie wynagrodzenia należnego mu z tytułu wykonania części umowy,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realizuje usługi w sposób niezgodny z niniejszą umową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y wynikłe na tle wykonania niniejszej umowy strony zobowiązują się rozstrzygać polubownie. W razie braku porozumienia spory będzie rozstrzygał sąd właściwy rzeczowo i miejscowo dla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niniejszej umowy wymagają formy pisemnej w postaci aneksu pod rygorem nieważności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 uregulowanych niniejszą umową będą miały zastosowanie odpowiednie przepisy Kodeksu cywilnego 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została sporządzona w trzech jednobrzmiących egzemplarzach, jeden egz. otrzymuje Wykonawca, 2 egz. otrzymuje Zamawiają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do niniejszej umowy stanowi klauzula informacyjna dot. Przetwarzania danych osobowych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</w:t>
        <w:tab/>
        <w:tab/>
        <w:tab/>
        <w:tab/>
        <w:tab/>
        <w:tab/>
        <w:tab/>
        <w:tab/>
        <w:t xml:space="preserve"> WYKONAWCA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m-przemys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13:00Z</dcterms:created>
  <dc:creator>ppp</dc:creator>
  <dc:description/>
  <cp:keywords/>
  <dc:language>en-US</dc:language>
  <cp:lastModifiedBy>MonikaJ</cp:lastModifiedBy>
  <cp:lastPrinted>2022-12-29T07:35:00Z</cp:lastPrinted>
  <dcterms:modified xsi:type="dcterms:W3CDTF">2023-12-13T10:24:00Z</dcterms:modified>
  <cp:revision>8</cp:revision>
  <dc:subject/>
  <dc:title>UMOWA NR</dc:title>
</cp:coreProperties>
</file>