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Przebudowa drogi gminnej nr 537519P Kowalewo - Wąbiewo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jako podmiot udostepniający zasoby spełniam warunki udziału w postępowaniu określone przez zamawiającego w specyfikacji warunków zamówienia, rozdział VIII, ust. 2   w zakresie w jakim powołuje się na nie wykonawca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 o udzielenie zamówienia, określonych przez zamawiającego udostępniam następujące zasob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highlight w:val="yellow"/>
          <w:shd w:fill="FFFFFF" w:val="clear"/>
        </w:rPr>
      </w:pPr>
      <w:r>
        <w:rPr>
          <w:i/>
          <w:iCs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1-25T08:57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