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l-PL"/>
        </w:rPr>
        <w:t>Dostawa, odbiór i utylizacja tablic rejestracyjnych od 1.10.2024 do 30.09.2026 dla Starostwa Powiatowego w Strzelcach Kraj.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e wynagrodzenie za wykonanie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</w:t>
        <w:br/>
        <w:t>z przepisami o podatku od towarów i usług,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</w:t>
        <w:br/>
        <w:t xml:space="preserve">o podatku od towarów i usług (podatek będzie zobowiązany doliczyć do zaoferowanej ceny </w:t>
        <w:br/>
        <w:t>i odprowadzić Zamawiający).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,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małego przedsiębiorcę – należy rozumieć przedsiębiorcę, który w co najmniej jednym roku </w:t>
        <w:br/>
        <w:t xml:space="preserve">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</w:t>
        <w:br/>
        <w:t>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średniego przedsiębiorcę – należy rozumieć przedsiębiorcę, który w co najmniej jednym roku </w:t>
        <w:br/>
        <w:t xml:space="preserve">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</w:t>
        <w:br/>
        <w:t>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zapoznałem(-liśmy) się z warunkami zawartymi w SWZ oraz projekcie umowy </w:t>
        <w:br/>
        <w:t xml:space="preserve">i akceptuję(-emy) je w całości. W razie wybrania mojej (naszej) oferty zobowiązuję(-emy) się </w:t>
        <w:br/>
        <w:t xml:space="preserve">do podpisania umowy na warunkach zawartych w projekcie umowy stanowiącym załącznik nr 4 </w:t>
        <w:br/>
        <w:t>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3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cs="Tahoma" w:ascii="Tahoma" w:hAnsi="Tahoma"/>
          <w:strike/>
          <w:sz w:val="20"/>
          <w:szCs w:val="20"/>
        </w:rPr>
        <w:t>Oświadczam(-my), że  w  razie  wybrania  mojej (naszej) oferty  zobowiązuję(-jemy) się  do wniesienia zabezpieczenia  należytego wykonania umowy zgodnie z postanowieniami Rozdziału 21 SWZ,</w:t>
      </w:r>
      <w:r>
        <w:rPr>
          <w:rFonts w:cs="Tahoma" w:ascii="Tahoma" w:hAnsi="Tahoma"/>
          <w:bCs/>
          <w:strike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trike/>
          <w:sz w:val="20"/>
          <w:szCs w:val="20"/>
        </w:rPr>
        <w:t>nie później niż w dniu podpisania umowy w formie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</w:t>
        <w:br/>
        <w:t xml:space="preserve">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u w:val="single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Arial" w:hAnsi="Arial" w:eastAsia="Times New Roman" w:cs="Arial"/>
        <w:kern w:val="2"/>
        <w:sz w:val="24"/>
        <w:szCs w:val="24"/>
        <w:lang w:eastAsia="ar-SA"/>
      </w:rPr>
    </w:pPr>
    <w:r>
      <w:rPr>
        <w:rFonts w:eastAsia="Times New Roman" w:cs="Arial" w:ascii="Arial" w:hAnsi="Arial"/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Magdalena Paluta</dc:creator>
  <dc:description/>
  <cp:keywords/>
  <dc:language>en-US</dc:language>
  <cp:lastModifiedBy>Dorota Bouhnouni</cp:lastModifiedBy>
  <cp:lastPrinted>2022-04-01T11:27:00Z</cp:lastPrinted>
  <dcterms:modified xsi:type="dcterms:W3CDTF">2024-07-25T06:48:00Z</dcterms:modified>
  <cp:revision>13</cp:revision>
  <dc:subject/>
  <dc:title/>
</cp:coreProperties>
</file>