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   </w:t>
      </w:r>
      <w:r>
        <w:rPr>
          <w:rFonts w:cs="Arial" w:ascii="Arial" w:hAnsi="Arial"/>
          <w:b/>
          <w:color w:val="0000FF"/>
          <w:sz w:val="20"/>
          <w:lang w:val="pl-PL"/>
        </w:rPr>
        <w:t xml:space="preserve">PŚ.271.24.2021   </w:t>
      </w:r>
      <w:r>
        <w:rPr>
          <w:rFonts w:cs="Arial" w:ascii="Arial" w:hAnsi="Arial"/>
          <w:b/>
          <w:sz w:val="20"/>
          <w:lang w:val="pl-PL"/>
        </w:rPr>
        <w:t xml:space="preserve">                                                             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LUB MIEJSCE DZIAŁ. GOSPODARCZEJ. ……………………..…..…………………………………..……………..………………………..………….……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678"/>
        <w:gridCol w:w="2835"/>
        <w:gridCol w:w="2693"/>
        <w:gridCol w:w="2693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shd w:fill="FFFFFF" w:val="clear"/>
              </w:rPr>
              <w:t>wykształcenie wyższe lub średnie,                               o kierunku ogrodniczym, leśnym lub rolnym bądź ukończone studia podyplomowe                   w ww. kierunkach, oraz kierowanie w okresie ostatnich  3 lat  przed upływem terminu składania ofert robotami polegającymi                     na nasadzeniach drzew lub zakładaniu zieleni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3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3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51" w:hanging="0"/>
        <w:rPr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</w:p>
    <w:p>
      <w:pPr>
        <w:pStyle w:val="Normal"/>
        <w:shd w:fill="DFDFDF" w:val="clear"/>
        <w:ind w:left="-142" w:right="51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Ewa.Stasiak</cp:lastModifiedBy>
  <cp:lastPrinted>2021-09-20T12:19:00Z</cp:lastPrinted>
  <dcterms:modified xsi:type="dcterms:W3CDTF">2021-09-20T10:20:00Z</dcterms:modified>
  <cp:revision>33</cp:revision>
  <dc:subject/>
  <dc:title/>
</cp:coreProperties>
</file>