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wideobronchoskopu 1 szt.” 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96/23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12-28T11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