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24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06.06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</w:p>
    <w:p>
      <w:pPr>
        <w:pStyle w:val="Style71"/>
        <w:tabs>
          <w:tab w:val="clear" w:pos="708"/>
          <w:tab w:val="left" w:pos="142" w:leader="none"/>
        </w:tabs>
        <w:ind w:left="142" w:hanging="35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Nadzór Inwestorski nad robotami budowlanymi pn.: </w:t>
      </w:r>
      <w:bookmarkStart w:id="0" w:name="_Hlk160793828"/>
      <w:r>
        <w:rPr>
          <w:rFonts w:cs="Calibri" w:ascii="Calibri" w:hAnsi="Calibri"/>
          <w:b/>
          <w:bCs/>
          <w:szCs w:val="20"/>
        </w:rPr>
        <w:t>Przebudowa drogi powiatowej 2605G Czersk - Śliwice na odcinku Złotowo - granica powiatu chojnickiego</w:t>
      </w:r>
      <w:bookmarkEnd w:id="0"/>
    </w:p>
    <w:p>
      <w:pPr>
        <w:pStyle w:val="Style71"/>
        <w:tabs>
          <w:tab w:val="clear" w:pos="708"/>
          <w:tab w:val="left" w:pos="142" w:leader="none"/>
        </w:tabs>
        <w:ind w:left="142" w:hanging="35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Style71"/>
        <w:tabs>
          <w:tab w:val="clear" w:pos="708"/>
          <w:tab w:val="left" w:pos="142" w:leader="none"/>
        </w:tabs>
        <w:ind w:left="142" w:hanging="350"/>
        <w:jc w:val="center"/>
        <w:rPr/>
      </w:pPr>
      <w:r>
        <w:rPr>
          <w:rFonts w:cs="Calibri" w:ascii="Calibri" w:hAnsi="Calibri"/>
          <w:b/>
          <w:bCs/>
          <w:szCs w:val="20"/>
        </w:rPr>
        <w:t>Zadanie jest realizowane przy dofinansowaniu w ramach Rządowego Funduszu Rozwoju Dróg oraz Rządowy Fundusz Polski Ład: Program Inwestycji Strategicznych.</w:t>
      </w:r>
    </w:p>
    <w:p>
      <w:pPr>
        <w:pStyle w:val="Style71"/>
        <w:tabs>
          <w:tab w:val="clear" w:pos="708"/>
          <w:tab w:val="left" w:pos="142" w:leader="none"/>
        </w:tabs>
        <w:ind w:left="142" w:hanging="350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335271/01 z dnia 2024-05-22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nastąpiło w dniu</w:t>
      </w:r>
      <w:r>
        <w:rPr>
          <w:rFonts w:cs="Calibri" w:ascii="Calibri" w:hAnsi="Calibri"/>
          <w:bCs/>
        </w:rPr>
        <w:t xml:space="preserve"> 05 czerwca 2024 r., o godzinie 09:05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</w:t>
            </w:r>
            <w:r>
              <w:rPr>
                <w:rFonts w:cs="Calibri" w:ascii="Calibri" w:hAnsi="Calibri"/>
                <w:b/>
                <w:shd w:fill="FFFFFF" w:val="clear"/>
              </w:rPr>
              <w:t>100 0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MI KAROL SĘKO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MŁYŃSKA 12/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6-140 DRZYCIM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UJAWSKO-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42 5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dwóch budowach, rozbudowach, przebudowach dróg lub ulic o nawierzchni asfaltowej lub bitumicznej o wartości robót budowlanych branży drogowej dla każdej minimum 8 mln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 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ECJALISTYCZNE BIURO INWESTYCYJNO-INŻYNIE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ROSTA-PROJEKT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IOTRKOWIC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IELECKA 37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26-020 CHMIELNI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ŚWIĘTOKRZYSKI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207 87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dwóch budowach, rozbudowach, przebudowach dróg lub ulic o nawierzchni asfaltowej lub bitumicznej o wartości robót budowlanych branży drogowej dla każdej minimum 8 mln zł brutto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8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3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REJONOWY ZARZĄD INWESTYCJI CZŁUCHÓW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ŚREDNIA 12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77-300 CZŁUCHÓW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91 941,5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dwóch budowach, rozbudowach, przebudowach dróg lub ulic o nawierzchni asfaltowej lub bitumicznej o wartości robót budowlanych branży drogowej dla każdej minimum 8 mln zł brutto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8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ADZORY-GL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GRZEGORZ LESZMAN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REYMONTA 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3-200 STAROGARD GDAŃ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59 0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dwóch budowach, rozbudowach, przebudowach dróg lub ulic o nawierzchni asfaltowej lub bitumicznej o wartości robót budowlanych branży drogowej dla każdej minimum 8 mln zł brutto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8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5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SŁUGI PROJEKTOW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67 00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dwóch budowach, rozbudowach, przebudowach dróg lub ulic o nawierzchni asfaltowej lub bitumicznej o wartości robót budowlanych branży drogowej dla każdej minimum 8 mln zł brutto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8"/>
                <w:lang w:eastAsia="en-US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2:00Z</dcterms:created>
  <dc:creator>Arleta</dc:creator>
  <dc:description/>
  <cp:keywords/>
  <dc:language>en-US</dc:language>
  <cp:lastModifiedBy>Arleta Matusik</cp:lastModifiedBy>
  <cp:lastPrinted>2024-06-05T10:16:00Z</cp:lastPrinted>
  <dcterms:modified xsi:type="dcterms:W3CDTF">2024-06-06T13:19:00Z</dcterms:modified>
  <cp:revision>4</cp:revision>
  <dc:subject/>
  <dc:title>Dostawa energii elektrycznej do obiektów i na potrzeby oświetlenia drogowego  jednostek  Powiatu Chojnickiego</dc:title>
</cp:coreProperties>
</file>