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Zaproszenia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 i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:…………………………………………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EL.…………………….……………………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Osoba wskazana do porozumiewania się z Zamawiającym w trakcie prowadzenia postępowania:</w:t>
        <w:br/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..</w:t>
        <w:br/>
      </w:r>
    </w:p>
    <w:p>
      <w:pPr>
        <w:pStyle w:val="Default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Osoba wskazana do porozumiewania się z Zamawiającym w trakcie realizacji umowy:</w:t>
        <w:br/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..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 xml:space="preserve">Ubiegając się o udzielenie zamówienia na dostawę /roboty budowlane/usługę ,                               </w:t>
      </w:r>
      <w:r>
        <w:rPr>
          <w:rFonts w:cs="Cambria" w:ascii="Cambria" w:hAnsi="Cambria"/>
          <w:bCs/>
          <w:color w:val="000000"/>
        </w:rPr>
        <w:t>Nr postępowania PM-28/EZP/2023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Cambria" w:ascii="Cambria" w:hAnsi="Cambria"/>
          <w:color w:val="000000"/>
        </w:rPr>
        <w:t xml:space="preserve">na …………………………………………………………………….. w następującej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(przedmiot zamówienia)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enie :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ab/>
        <w:tab/>
        <w:tab/>
        <w:tab/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</w:t>
      </w:r>
      <w:r>
        <w:rPr>
          <w:rFonts w:cs="Cambria" w:ascii="Cambria" w:hAnsi="Cambria"/>
          <w:bCs/>
          <w:color w:val="000000"/>
        </w:rPr>
        <w:t xml:space="preserve">.zł netto   + ………….%VAT = ………………zł brutto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ajem kontenera na odpady zmieszane o pojemności 1100 litrów</w:t>
      </w:r>
    </w:p>
    <w:p>
      <w:pPr>
        <w:pStyle w:val="Default"/>
        <w:ind w:left="360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</w:t>
      </w:r>
      <w:r>
        <w:rPr>
          <w:rFonts w:cs="Cambria" w:ascii="Cambria" w:hAnsi="Cambria"/>
          <w:bCs/>
          <w:color w:val="000000"/>
        </w:rPr>
        <w:t>zł netto + …………..%VAT = ……………………………..brut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Zamówienie wykonamy w terminie ………………………………..  od daty zawarcia umowy 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Akceptujemy, iż zapłata za realizację zamówienia  nastąpi  przelewem w terminie 60 dni od otrzymania przez Zamawiającego prawidłowo wystawionej faktur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</w:rPr>
        <w:t>że zapoznaliśmy się z Załącznikami  do Zaproszenia i spełniamy wszystkie z wymienionych parametrów oraz potwierdzamy spełnianie warunków dotyczących gwarancji/serwisu  i rękojm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ŚWIADCZAMY, że zapoznaliśmy się z wzorem umowy i nie zgłaszamy zastrzeżeń do jej treści 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</w:rPr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</w:rPr>
      </w:pPr>
      <w:r>
        <w:rPr>
          <w:rFonts w:cs="Cambria" w:ascii="Cambria" w:hAnsi="Cambria"/>
        </w:rPr>
        <w:t>Oświadczam, że nie zachodzą w stosunku do mnie przesłanki wykluczenia z postępowania na podstawie art. 7 ust. 1 ustawy z dnia 13 kwietnia 2022 r.</w:t>
      </w:r>
      <w:r>
        <w:rPr>
          <w:rFonts w:cs="Cambria" w:ascii="Cambria" w:hAnsi="Cambria"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</w:rPr>
        <w:t>(Dz. U. poz. 835)</w:t>
      </w:r>
      <w:r>
        <w:rPr>
          <w:rFonts w:cs="Cambria" w:ascii="Cambria" w:hAnsi="Cambria"/>
          <w:iCs/>
        </w:rPr>
        <w:t>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ind w:left="4248"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___________________________</w:t>
      </w:r>
    </w:p>
    <w:p>
      <w:pPr>
        <w:pStyle w:val="Default"/>
        <w:ind w:left="4248"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cs="Times New Roman"/>
      <w:color w:val="00000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rebuchet MS"/>
      <w:b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1:00Z</dcterms:created>
  <dc:creator>szpital</dc:creator>
  <dc:description/>
  <cp:keywords/>
  <dc:language>en-US</dc:language>
  <cp:lastModifiedBy>szpital</cp:lastModifiedBy>
  <cp:lastPrinted>2023-04-17T10:18:00Z</cp:lastPrinted>
  <dcterms:modified xsi:type="dcterms:W3CDTF">2023-09-07T12:36:00Z</dcterms:modified>
  <cp:revision>3</cp:revision>
  <dc:subject/>
  <dc:title>Strona 12 z 17 </dc:title>
</cp:coreProperties>
</file>