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29.03.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105 /2024</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SUKCESYWNE DOSTAWY ODCZYNNIKÓW I MATERIAŁÓW EKSPLOATACYJNYCH DO WYKONYWANIA BADAŃ SEROLOGICZNYCH I TRANSFUZJOLOGICZNYCH WRAZ Z DZIERŻAWĄ DWÓCH ANALIZATORÓW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8-14rj/24</w:t>
      </w:r>
      <w:r>
        <w:rPr>
          <w:rFonts w:cs="Calibri" w:ascii="Calibri" w:hAnsi="Calibri"/>
          <w:sz w:val="20"/>
        </w:rPr>
        <w:t>, niniejszym przedkładam odpowiedź Zamawiającego.</w:t>
      </w:r>
    </w:p>
    <w:p>
      <w:pPr>
        <w:pStyle w:val="Normal"/>
        <w:jc w:val="both"/>
        <w:rPr>
          <w:rFonts w:ascii="Calibri" w:hAnsi="Calibri" w:cs="Calibri"/>
          <w:b/>
          <w:b/>
          <w:bCs/>
          <w:i/>
          <w:i/>
          <w:iCs/>
          <w:sz w:val="12"/>
        </w:rPr>
      </w:pPr>
      <w:r>
        <w:rPr>
          <w:rFonts w:cs="Calibri" w:ascii="Calibri" w:hAnsi="Calibri"/>
          <w:b/>
          <w:bCs/>
          <w:i/>
          <w:iCs/>
          <w:sz w:val="12"/>
        </w:rPr>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Prosimy o potwierdzenie, że w załączniku nr 7 SWZ w punkcie 7 tabeli parametrów technicznych i innych wymagań dotyczących przedmiotu zamówienia, Zamawiający dopuści, aby oferowana międzynarodowa zewnątrzlaboratoryjna kontrola jakości jako materiał służący do zewnętrznych procedur zapewnienia jakości (niezależny od oferowanej metody) pochodził od innego producenta niż wszystkie odczynniki/karty i sprzęt do badań w technice mikrotestów kolumn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Cs/>
          <w:iCs/>
          <w:sz w:val="20"/>
        </w:rPr>
        <w:t>Prosimy o potwierdzenie, że w ramach pozycji 1.12 tabeli formularza asortymentowocenowego (załącznik nr 2 do SWZ), Zamawiający dopuści zaoferowanie zestawu kontrolnego składającego się z 2 x 4 ml Krwinki Pacjent – zaw. 22%, 2 x 3 ml Surowica Pacjent, 1 x 2 ml Krwinki Dawca – zaw. 40% (QC Survey Basic – Zestaw Podstawowy) czyli materiału pozwalającego wykonać kontrolę w szerokim zakresie tj. min. grupa krwi, przeciwciała, BTA, próba serologicznej zgodności biorcy z dawc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Prosimy o potwierdzenie, że zgodnie z brzmieniem wymagań dla odczynników zawartych w formularzu asortymentowo-cenowym (załącznik nr 2 do SWZ) ”Dostawa odczynników krwinkowych wg harmonogramu transportem monitorowanym pod względem temperatury (2-8 st. C)”, Zamawiający dopuści podobnie jak dla krwinek, aby dostawa wszystkich oferowanych produktów, w szczególności wrażliwych na warunki transportu kart (ustalona pozycja pionowa) odbywała się nie rzadziej niż raz na miesiąc wg załączonego do oferty/dostarczanego raz w roku harmonogramu dostaw na dany rok kalendarzowy z zapewnieniem możliwości dostaw pilnych „na cito” z terminem realizacji nie dłuższym niż 5 dni robocze od dnia złożenia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8-14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4-03-29T08:00:00Z</cp:lastPrinted>
  <dcterms:modified xsi:type="dcterms:W3CDTF">2024-03-29T07:01:00Z</dcterms:modified>
  <cp:revision>138</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