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odpowiedzi na zapytanie ofertowe (znak: RIIiPP.271.58.2023) na</w:t>
      </w:r>
      <w:bookmarkStart w:id="0" w:name="_Hlk128654441"/>
      <w:r>
        <w:rPr>
          <w:szCs w:val="24"/>
        </w:rPr>
        <w:t xml:space="preserve"> </w:t>
      </w:r>
      <w:r>
        <w:rPr>
          <w:b/>
          <w:bCs/>
          <w:szCs w:val="24"/>
        </w:rPr>
        <w:t>adaptację pomieszczeń dla potrzeb utworzenia strzelnicy wirtualnej zlokalizowanej w sali klubowej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budynku na stadionie sportowym w m. Niebocko </w:t>
      </w:r>
      <w:r>
        <w:rPr>
          <w:szCs w:val="24"/>
        </w:rPr>
        <w:t>w ramach zadania pn. „</w:t>
      </w:r>
      <w:r>
        <w:rPr>
          <w:b/>
          <w:szCs w:val="24"/>
        </w:rPr>
        <w:t>Strzelnica                                w powiecie 2023” współfinansowanego przez Ministerstwo Obrony Narodowej</w:t>
      </w:r>
      <w:bookmarkEnd w:id="0"/>
      <w:r>
        <w:rPr>
          <w:szCs w:val="24"/>
        </w:rPr>
        <w:t xml:space="preserve">, oferujemy wykonanie przedmiotu zamówienia zgodnie z wymaganiami Zamawiającego za cenę: </w:t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sz w:val="24"/>
                <w:szCs w:val="24"/>
              </w:rPr>
              <w:t>Adaptacja pomieszczeń dla potrzeb utworzenia strzelnicy wirtualnej zlokalizowanej w sali klubowej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udynku na stadionie sportowym w m. Niebocko </w:t>
            </w:r>
            <w:r>
              <w:rPr>
                <w:sz w:val="24"/>
                <w:szCs w:val="24"/>
              </w:rPr>
              <w:t>w ramach zadania pn. „</w:t>
            </w:r>
            <w:r>
              <w:rPr>
                <w:b/>
                <w:sz w:val="24"/>
                <w:szCs w:val="24"/>
              </w:rPr>
              <w:t xml:space="preserve">Strzelnica w powiecie 2023” współfinansowanego przez Ministerstwo Obrony Narodowej, 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ne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…… %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w kwocie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rmin gwarancji: …………………….. miesięcy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zedmiotem zamówienia, zdobyliśmy konieczne informacje do przygotowania oferty i nie wnosimy zastrzeżeń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, i zobowiązujemy się </w:t>
        <w:br/>
        <w:t xml:space="preserve">w przypadku wyboru Naszej oferty do zawarcia umowy w miejscu i terminie wyznaczonym przez 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21 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: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</w:rPr>
        <w:t xml:space="preserve">a) posiadam uprawnienia do wykonywania określonej działalności lub czynności, </w:t>
        <w:br/>
        <w:t xml:space="preserve">     jeżeli  przepisy prawa nakładają obowiązek ich posiadania;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</w:rPr>
        <w:t xml:space="preserve">b) posiadam  niezbędną wiedzę i doświadczenie;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</w:rPr>
        <w:t xml:space="preserve">c) dysponuję odpowiednim potencjałem technicznym oraz osobami zdolnymi </w:t>
        <w:br/>
        <w:t xml:space="preserve">     do wykonania zamówienia, 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) sytuacja ekonomiczna i finansowa pozwala mi na wykonanie zadani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8.    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kosztorys ofertowy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SP Brzozów</dc:creator>
  <dc:description/>
  <cp:keywords/>
  <dc:language>en-US</dc:language>
  <cp:lastModifiedBy>Marcin Gładysz</cp:lastModifiedBy>
  <cp:lastPrinted>2022-05-20T10:32:00Z</cp:lastPrinted>
  <dcterms:modified xsi:type="dcterms:W3CDTF">2023-09-22T09:23:00Z</dcterms:modified>
  <cp:revision>9</cp:revision>
  <dc:subject/>
  <dc:title>RR</dc:title>
</cp:coreProperties>
</file>