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Arial" w:ascii="Calibri" w:hAnsi="Calibri"/>
          <w:b/>
          <w:sz w:val="21"/>
          <w:szCs w:val="21"/>
        </w:rPr>
        <w:t xml:space="preserve">ROZBIÓRKA ISTNIEJĄCEGO ZBIORNIKA BIOGAZU </w:t>
        <w:br/>
        <w:t>I BUDOWA NOWEGO ZBIORNIKA BIOGAZU NA OTERENIE 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bookmarkStart w:id="3" w:name="_Hlk127190323"/>
      <w:bookmarkEnd w:id="3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26T12:08:00Z</cp:lastPrinted>
  <dcterms:modified xsi:type="dcterms:W3CDTF">2023-05-29T06:58:00Z</dcterms:modified>
  <cp:revision>1653</cp:revision>
  <dc:subject/>
  <dc:title/>
</cp:coreProperties>
</file>