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rawa nr 102/2023 Dostawa diatermii chirurgicznej dla Szpitala Powiatowego w Chrzanow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92"/>
        <w:gridCol w:w="763"/>
        <w:gridCol w:w="1536"/>
        <w:gridCol w:w="841"/>
        <w:gridCol w:w="1540"/>
        <w:gridCol w:w="1819"/>
        <w:gridCol w:w="1820"/>
        <w:gridCol w:w="18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sortyment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loś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 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 bru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ent mode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</w:rPr>
              <w:t>Diatermia chirurgiczna zgodnie z A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zaoferowany przedmiot spełnia wymagania, zgodnie z Ustawą z dnia 7 kwietnia 2022r. o wyrobach medy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res gwarancji na cały asortyment  …………………………………… miesiące / miesięcy (min 24 miesiące). </w:t>
      </w:r>
    </w:p>
    <w:p>
      <w:pPr>
        <w:pStyle w:val="Normal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Arkusz Informacji Technicznej (AIT)</w:t>
      </w:r>
    </w:p>
    <w:p>
      <w:pPr>
        <w:pStyle w:val="Normal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Diatermia chirurgiczna– 1 szt.</w:t>
      </w:r>
    </w:p>
    <w:tbl>
      <w:tblPr>
        <w:tblW w:w="13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12"/>
        <w:gridCol w:w="1500"/>
        <w:gridCol w:w="4028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Lp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arametr oferowany- podać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termia dedykowana do zabiegów endoskop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ran dotykowy, kolor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fejs w języku polsk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rozumiałe komunikaty błędów w języku polsk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sz w:val="20"/>
                <w:szCs w:val="20"/>
                <w:highlight w:val="red"/>
              </w:rPr>
            </w:pPr>
            <w:r>
              <w:rPr>
                <w:rFonts w:cs="Calibri;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  <w:highlight w:val="red"/>
              </w:rPr>
            </w:pPr>
            <w:r>
              <w:rPr>
                <w:rFonts w:cs="Calibri;Calibri"/>
                <w:sz w:val="20"/>
                <w:szCs w:val="20"/>
                <w:highlight w:val="red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zapisywania ustawień procedur dla wielu użytkowni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zapisywania zgrupowanych ustawień stanowiących kolejne kroki danej procedury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przełączania między kolejnymi ustawieniami danego zabiegu za pomocą dedykowanego przycisku na włączniku nożny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łącznik nożny bezprzewodowy z trzema przyciskami: do cięcia, koagulacji oraz zmiany ustawie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ęcie monopolarne z automatycznym dopasowaniem mocy do 120 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agulacja monopolarna do 120 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agulacja bipolarna do 120 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a trybów przerywanego cięcia monopolarneg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ygnal dzwiękowy o róźnych częstośliwościach, informujący korzystaniu z opcji cięcie lub koagulacji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 oporności styku płytki pacjenta, pozwalający na ograniczenie ryzyka wystąpienia urazów termicznych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ózek do umieszczenia diatermii wraz z przystawką argonową, z uchwytem na włącznik nożny, półkę do pompy endoskopowej, szufladę na akcesoria i przewody, schowkiem na butlę z argone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stawka do współpracy z argon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atyczne regulowanie przepływu argonu w zależności od rodzaju używanej son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agulacja argonowa do 120 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pomiaru natężenia iskry podczas cięcia, automatycznie dostosowująca moc wyjściową, w celu utrzymania powtarzalność koagulacji tkanek oraz zapewnienia większej żywotność narzędzi do endoterap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yb koagulacji argonowej, w którym obszar koagulacji jest niezależny od odległości między sondą a tkanką, umożliwiający przeprowadzanie stałej i bezpiecznej hemostazy z ograniczoną karbonizacją, zwłaszcze dla delikatnych struktur tkankowych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natychmiastowego zapłonu iskry, umożliwiająca cięcie bez opóźnień, co przekłada się na wysoką wydajność tego tryb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kontroli prądu upływowego, zmniejszająca ryzyko przypadkowego narażenia pacjenta lub użytkownika na niebezpieczeństw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da neutralna, jednorazowa –  1 opakowa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el do elektrod neutralnych jednorazowych, wielorazowy – 1 sz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lowy reduktor ciśnienia do argonu, przyłącze wlotowe nr. 6 zgodnie z normą DIN 477-1 - 1 sz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nda argonowa, jednorazowa, ze zintegorwanym przyłączem, śr. 2,3mm, dł. 2,2m – 10 sz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tka pacjenta bez kabla - 100 sz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96" w:after="96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cja obsługi oraz paszport techniczny w języku polskim (wraz z dostawą urządzeni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8:00Z</dcterms:created>
  <dc:creator>Jolanta J.C. Cyganek</dc:creator>
  <dc:description/>
  <cp:keywords/>
  <dc:language>en-US</dc:language>
  <cp:lastModifiedBy>Jolanta J.C. Cyganek</cp:lastModifiedBy>
  <cp:lastPrinted>2023-08-24T08:37:00Z</cp:lastPrinted>
  <dcterms:modified xsi:type="dcterms:W3CDTF">2023-08-24T11:17:00Z</dcterms:modified>
  <cp:revision>9</cp:revision>
  <dc:subject/>
  <dc:title/>
</cp:coreProperties>
</file>