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Szczecin, 03-10-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Znak sprawy: ZP/220/79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Dotyczy: postępowania o udzielenie zamówienia publicznego na dostawę, montaż, instalacje i uruchomienie 7 sztuk komór laminarnych i 2 sztuk dygestoriów.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ŚNIENIA NR 2 ORAZ MODYFIKACJA SWZ NR 2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 podstawie art. 284 ustawy z dnia 11 września 2021 r. Prawo zamówień publicznych (Dz.U.2019.2019 t.j. z dnia 2019.10.24), zamawiający udziela następujących wyjaśnień na pytania dotyczące treści swz: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WYKONAWCA NR 1: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 xml:space="preserve">ZADANIE NR 1: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1) Czy Zamawiający dopuści komorę laminarną o szerokości zewnętrznej 1338 mm?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ferowana komora jest większa o 38 mm. Jeśli nie to proszę o uzasadnienie.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Zamawiający nie wyraża zgody, wymiar jest istotny w związku z projektem przebudowy pracowni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2) Czy Zamawiający dopuści komorę laminarną o wysokości roboczej 666 mm? Jeśli nie to proszę o uzasadnienie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Zamawiający dopuszcza. Nie wymaga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3) Czy Zamawiający dopuści komorę laminarną o szerokości wewnętrznej 1190 mm? Oferowana komora jest mniejsza o 10. Jeśli nie to proszę o uzasadnienie.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Zamawiający dopuszcza. Nie wymaga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4) Czy Zamawiający dopuści komorę laminarną z szybą frontową ustawioną pod kątem 7°? Jeśli nie to proszę o uzasadnienie.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Zamawiający dopuszcza. Nie wymaga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5) Czy Zamawiający dopuści komorę laminarną z wyświetlaczem LCD? Jeśli nie to proszę o uzasadnienie.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Zamawiający dopuszcza. Nie wymaga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6) Czy Zamawiający dopuści komorę laminarną z oświetleniem 1000 luksów? Światło dzienne ma ok. 700-800 luksów, wyższe może niekorzystnie wpływać na komfort pracy. Jeśli nie to proszę o uzasadnienie.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Zgodnie z SWZ. Parametr istotny, oświetlenie poniżej 1000 lux może być nie wystarczające w niektórych przypadkach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7) Czy Zamawiający dopuści komorę laminarną z lampą UV (jednożarnikową) zainstalowaną w górnej części komory roboczej z przodu? Jeśli nie to proszę o uzasadnienie.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Zamawiający dopuszcza. Nie wymaga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8) Czy Zamawiający dopuści stelaż niepalny oraz odporny na korozję i uszkodzenia powłoki lakierniczej, potwierdzony dokumentem z badań wykonanych przez niezależną jednostkę, dotyczących odporności korozyjnej profili metalowych pokrytych powłoką lakierniczą w sztucznych atmosferach – Badanie w rozpylonej solance wg PN-EN ISO 9227:2017- 06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dporność korozyjna wg wyżej wymienionej normy nie może być krótsza niż 480h (ekspozycja w komorze solnej)? Jeśli nie to proszę o uzasadnienie.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Zamawiający dopuszcza. Nie wymaga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 xml:space="preserve">10) Czy Zamawiający dopuści komorę laminarną wyświetlająca informację o włączonej lampie UV, po przez dodatkową sygnalizację (zmiana koloru wyświetlacza) na panelu sterowniczym w celu podniesienia bezpieczeństwa używania wymienionych akcesoriów? Oferowana komora automatycznie wyłącza oświetlenie UV w przypadku przypadkowego otwarcia przedniej szyby. Jeśli nie to proszę o uzasadnienie.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Zamawiający dopuszcza. Nie wymaga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11) Czy Zamawiający dopuści komorę laminarną, której zużycie energii w trybie pracy nie jest większe niż 190 W? Jeśli nie to proszę o uzasadnienie.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Zamawiający dopuszcza. Nie wymaga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12)Czy Zamawiający dopuści komorę laminarną bez regulowanych podpór pod ręce? Oferowana komora posiada V-kształtny wlot powietrza dla zapewnienia stałej bariery frontowej pozwalający na bezpieczną i wygodną pracę bez konieczności montażu dodatkowych podpór. Jeśli nie to proszę o uzasadnienie.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dpowiedź: Zgodnie z SWZ. Parametr istotny, podczas długiej pracy przy urządzeniu. 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WYKONAWCA NR 2: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zadanie 1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Czy Zamawiający wyraża zgodę na wysokość komory roboczej 710 mm? </w:t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 xml:space="preserve">Odpowiedź: Zamawiający dopuszcza. Nie wymaga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Czy Zamawiający wyraża zgodę na głębokość zewnętrzną 835 mm? Głębokość zewnętrzna - </w:t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 xml:space="preserve">Odpowiedź: Zamawiający nie wyraża zgody, wymiar jest istotny w związku z projektem przebudowy pracowni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 xml:space="preserve">- Czy Zamawiający wyraża zgodę na szybę frontową ustawioną pod kątem 8° w stosunku do blatu roboczego? </w:t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 xml:space="preserve">Odpowiedź: Zamawiający dopuszcza. Nie wymaga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zadanie 2 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 xml:space="preserve">-Czy zamawiający wyrazi zgodę na dwie lampy ale w przedniej i tylnej części komory roboczej – zachowana jest ta sama funkcjonalność jak w opisie tzw. cross beam </w:t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 xml:space="preserve">Odpowiedź: Zamawiający dopuszcza. Nie wymaga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 </w:t>
      </w: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Czy Zamawiający zaakceptuje obudowę ze stali nierdzewnej? </w:t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 xml:space="preserve">Odpowiedź: Zamawiający dopuszcza. Nie wymaga.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 xml:space="preserve">-Czy Zamawiający zaakceptuje szerokość 1003 mm? -Czy Zamawiający zaakceptuje rozmiar obszaru roboczego: szer. 1000 mm, głęb. 750 mm, wys. 700mm? </w:t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 xml:space="preserve">Odpowiedź: Zamawiający dopuszcza rozwiązanie 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 podstawie art. 286 ustawy z dnia 11 września 2021 r. Prawo zamówień publicznych (Dz.U.2019.2019 t.j. z dnia 2019.10.24), zamawiający dokonuje poniższej modyfikacji swz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I. Wykreśla z SWZ pkt. XII ppkt. 1 w całości i w to miejsce wprowadza się pkt. XII ppkt. 1 w nowym brzmieniu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 w:val="false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„</w:t>
      </w:r>
      <w:r>
        <w:rPr>
          <w:rFonts w:cs="Calibri"/>
          <w:sz w:val="19"/>
          <w:szCs w:val="19"/>
        </w:rPr>
        <w:t>1. Wykonawca jest związany ofertą 30 dni (do 07.11.2023 r.), liczonych od dnia upływu terminu składania ofert.</w:t>
      </w:r>
      <w:r>
        <w:rPr>
          <w:rFonts w:cs="Calibri"/>
          <w:bCs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II. Zamawiający wyznacza nowy termin składania i otwarcia ofert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sz w:val="19"/>
          <w:szCs w:val="19"/>
        </w:rPr>
        <w:t xml:space="preserve">- składanie ofert do </w:t>
      </w:r>
      <w:r>
        <w:rPr>
          <w:rFonts w:cs="Calibri" w:ascii="Calibri" w:hAnsi="Calibri"/>
          <w:b/>
          <w:bCs/>
          <w:sz w:val="19"/>
          <w:szCs w:val="19"/>
        </w:rPr>
        <w:t>09-10-2023 r. do godz. 09.00</w:t>
      </w:r>
      <w:r>
        <w:rPr>
          <w:rFonts w:cs="Calibri" w:ascii="Calibri" w:hAnsi="Calibri"/>
          <w:bCs/>
          <w:sz w:val="19"/>
          <w:szCs w:val="19"/>
        </w:rPr>
        <w:t>,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- otwarcie ofert: </w:t>
      </w:r>
      <w:r>
        <w:rPr>
          <w:rFonts w:cs="Calibri" w:ascii="Calibri" w:hAnsi="Calibri"/>
          <w:b/>
          <w:bCs/>
          <w:sz w:val="19"/>
          <w:szCs w:val="19"/>
        </w:rPr>
        <w:t>09-10-2023 r. o godz. 09.25</w:t>
      </w:r>
    </w:p>
    <w:p>
      <w:pPr>
        <w:pStyle w:val="Normal"/>
        <w:jc w:val="both"/>
        <w:rPr>
          <w:rFonts w:cs="Calibri"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Miejsce składania i otwarcia ofert pozostają bez zmia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są zobowiązani uwzględnić powyższe wyjaśnienia podczas sporządzania i składania ofert.</w:t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Z poważaniem</w:t>
      </w:r>
    </w:p>
    <w:p>
      <w:pPr>
        <w:pStyle w:val="Normal"/>
        <w:widowControl w:val="false"/>
        <w:ind w:left="4956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yrektor SPSK-2 w Szczecinie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rawę prowadzi (opracowała): </w:t>
      </w:r>
    </w:p>
    <w:p>
      <w:pPr>
        <w:pStyle w:val="Normal"/>
        <w:widowControl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6"/>
          <w:szCs w:val="16"/>
        </w:rPr>
        <w:t>Eliza Koladyńska – Nowacka, tel. 91-466-1086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0"/>
    </w:rPr>
  </w:style>
  <w:style w:type="character" w:styleId="WW8Num4z1">
    <w:name w:val="WW8Num4z1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sz w:val="20"/>
    </w:rPr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Calibri" w:hAnsi="Calibri" w:eastAsia="Calibri" w:cs="Calibri"/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"/>
      <w:sz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5:00Z</dcterms:created>
  <dc:creator>Szpital</dc:creator>
  <dc:description/>
  <cp:keywords/>
  <dc:language>en-US</dc:language>
  <cp:lastModifiedBy>Eliza Koladyńska</cp:lastModifiedBy>
  <cp:lastPrinted>2023-06-06T11:53:00Z</cp:lastPrinted>
  <dcterms:modified xsi:type="dcterms:W3CDTF">2023-10-03T11:30:00Z</dcterms:modified>
  <cp:revision>41</cp:revision>
  <dc:subject/>
  <dc:title>UMOWA NR ZP/221/145/11</dc:title>
</cp:coreProperties>
</file>