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UMOWA NR   ……………………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warta w dniu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pomiędzy: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Komunikacją Autobusową” Sp. z o.o. </w:t>
      </w:r>
      <w:r>
        <w:rPr>
          <w:szCs w:val="24"/>
        </w:rPr>
        <w:t>z siedzibą w Świnoujściu przy ul. Karsiborskiej 33 a, 72-600 Świnoujście, zarejestrowaną w Sądzie Rejonowym w Szczecin-Centrum w Szczecinie XIII Wydział Gospodarczy Krajowego Rejestru Sądowego pod numerem KRS  0000234039, NIP 8551531803 o kapitale zakładowym w wysokości 5 062 800 zł, którą reprezentuje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4"/>
        </w:rPr>
        <w:t>Rafał Łysiak - Prezes Zarządu – Dyrektor Spółki</w:t>
      </w:r>
      <w:r>
        <w:rPr>
          <w:szCs w:val="24"/>
        </w:rPr>
        <w:t xml:space="preserve">, uprawniony do samodzielnej reprezentacji Spółki,  zwany dalej  </w:t>
      </w:r>
      <w:r>
        <w:rPr>
          <w:b/>
          <w:szCs w:val="24"/>
        </w:rPr>
        <w:t>„Zamawiającym”</w:t>
      </w:r>
      <w:r>
        <w:rPr>
          <w:szCs w:val="24"/>
        </w:rPr>
        <w:t xml:space="preserve">,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wane dalej łącznie: „Stronam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zakup i dostawa oleju napędowego w ilości  </w:t>
      </w:r>
      <w:r>
        <w:rPr>
          <w:b/>
          <w:bCs/>
          <w:sz w:val="24"/>
          <w:szCs w:val="24"/>
        </w:rPr>
        <w:t>350 000  litrów</w:t>
      </w:r>
      <w:r>
        <w:rPr>
          <w:sz w:val="24"/>
          <w:szCs w:val="24"/>
        </w:rPr>
        <w:t xml:space="preserve"> w okresie od 01.01.2023 r. do  31.12.2023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niejszenia lub zwiększenia wielkości dostaw w przypadku zaistnienia okoliczności, na które nie ma wpływu i określa minimalną ilość oleju napędowego na poziomie 300 000 litr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uje się do sprzedaży i dostarczenia własnym transportem i na własny koszt, a Zamawiający do zakupu i odbioru oleju napędowego w oznaczonym wyżej okres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y oleju napędowego realizowane będą do zbiornika naziemnego o pojemności 5000 litrów usytuowanego na terenie siedziby Zamawiającego tj. w Świnoujściu przy     ul. Karsiborskiej 33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przedający zobowiązuje się do dostarczenia Zamawiającemu w/w paliwa o odpowiednich parametrach jakościowych zgodnych z obowiązującą Polską Norm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uje się do ciągłości dostaw produktu będącego przedmiotem niniejszej umowy na zasadach nią określo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 zobowiązuje się do zapewnienia gotowości do odbioru dostarczonego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że dostawy będą realizowane terminowo na postawie zlecenia dokonanego w formie elektronicznej poprzez firmową stronę Sprzedającego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zamówionego oleju napędowego będzie następowała w ciągu </w:t>
      </w:r>
      <w:r>
        <w:rPr>
          <w:b/>
          <w:bCs/>
          <w:sz w:val="24"/>
          <w:szCs w:val="24"/>
        </w:rPr>
        <w:t>48 godz.</w:t>
      </w:r>
      <w:r>
        <w:rPr>
          <w:sz w:val="24"/>
          <w:szCs w:val="24"/>
        </w:rPr>
        <w:t xml:space="preserve"> od godziny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dostarczonego paliwa każdorazowo wskazywana będzie w dokumencie WZ na podstawie wydruku z układu wydawczego cysterny. Dla celów rozliczeń stron przyjmuje się ilość w temperaturze referencyjnej 15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posiada środki finansowe niezbędne dla wykonania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jest zarejestrowanym użytkownikiem Platformy Usług Elektronicznych Skarbowo-Celnych (PUESC).</w:t>
      </w:r>
    </w:p>
    <w:p>
      <w:pPr>
        <w:pStyle w:val="Standard"/>
        <w:tabs>
          <w:tab w:val="clear" w:pos="708"/>
          <w:tab w:val="left" w:pos="-32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niezależnych od Sprzedającego uniemożliwiających realizację dostawy w terminie określonym w § 3 ust. 3, dostawa nastąpi w najkrótszym możliwym termi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amawiający ma prawo przy każdej dostawie pobrać z samochodu Sprzedającego próbkę paliwa będącą podstawą ustalenia jakości paliwa w dniu dostawy. Próbka zabezpieczona będzie plombą, której numer zostanie wpisany w dokumencie WZ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ykonawca odpowiada za wady dostarczonego paliwa. W przypadku stwierdzenia niezgodności jakości paliwa z normą PN-EN 590</w:t>
      </w:r>
      <w:r>
        <w:rPr>
          <w:iCs/>
          <w:lang w:eastAsia="en-US"/>
        </w:rPr>
        <w:t xml:space="preserve"> </w:t>
      </w:r>
      <w:r>
        <w:rPr/>
        <w:t>oraz aktualnie obowiązującym Rozporządzeniem Ministra Gospodarki w sprawie wymagań jakościowych dla paliw ciekłych Wykonawca pokrywa wszelkie koszty powstałe w wyniku dostarczenia paliwa wadliwego oraz  niespełniającego wymogów jakościowych. Obejmuje to koszty związane z naprawą oraz przestojem w pracy uszkodzonego sprzętu, pojazdów, a także koszty ekspertyz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  przypadku  zastrzeżeń co do jakości dostarczonego oleju napędowego Zamawiający  powiadomi o  powyższym  fakcie  Wykonawcę  i  w obecności  jego przedstawiciela pobrane zostaną próbki zakwestionowanej dostawy oleju napędowego, w celu poddania ich badaniom w niezależnym laboratorium badawczym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W przypadku potwierdzenia przez laboratorium badawcze zastrzeżeń Zamawiającego co do </w:t>
        <w:tab/>
        <w:t>jakości oleju napędowego, Wykonawca dostarczy olej napędowy o właściwych parametrach technicznych w ilości, która została zakwestionowana. Dodatkowo Wykonawca obciążony zostanie kosztami badania próbek, kosztami usuwania awarii urządzeń lub kosztami ich wymiany, jeżeli zastosowany olej napędowy, niespełniający wymogów jakościowych, spowoduje ich uszkodzenie lub zniszczeni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odstawą do obciążenia Wykonawcy kosztami napraw będzie protokół oględzin (napra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30"/>
        <w:jc w:val="both"/>
        <w:rPr>
          <w:sz w:val="24"/>
          <w:szCs w:val="24"/>
        </w:rPr>
      </w:pPr>
      <w:r>
        <w:rPr>
          <w:sz w:val="24"/>
          <w:szCs w:val="24"/>
        </w:rPr>
        <w:t>Cena oleju napędowego ustalana będzie według formuł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hurtowa netto dla ON w PKN Orlen za jeden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z dnia sprzedaży (publikowana na stronie internetowej PKN Orlen - </w:t>
      </w:r>
      <w:hyperlink r:id="rId2">
        <w:r>
          <w:rPr>
            <w:rStyle w:val="InternetLink"/>
            <w:sz w:val="24"/>
            <w:szCs w:val="24"/>
          </w:rPr>
          <w:t>www.orlen.pl</w:t>
        </w:r>
      </w:hyperlink>
      <w:r>
        <w:rPr>
          <w:sz w:val="24"/>
          <w:szCs w:val="24"/>
        </w:rPr>
        <w:t xml:space="preserve">) - minus stały upust kwotowy </w:t>
      </w:r>
      <w:r>
        <w:rPr>
          <w:b/>
          <w:sz w:val="24"/>
          <w:szCs w:val="24"/>
        </w:rPr>
        <w:t>………….. zł/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netto </w:t>
      </w:r>
      <w:r>
        <w:rPr>
          <w:sz w:val="24"/>
          <w:szCs w:val="24"/>
        </w:rPr>
        <w:t xml:space="preserve">w temperaturze referencyjnej 15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5"/>
        <w:jc w:val="both"/>
        <w:rPr>
          <w:sz w:val="24"/>
          <w:szCs w:val="24"/>
        </w:rPr>
      </w:pPr>
      <w:r>
        <w:rPr>
          <w:sz w:val="24"/>
          <w:szCs w:val="24"/>
        </w:rPr>
        <w:t>Dostawa produktu odbywać się będzie transportem Sprzedającego na jego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należności za dostarczone paliwo na konto      Sprzedającego w ……… o nr </w:t>
      </w:r>
      <w:r>
        <w:rPr>
          <w:b/>
          <w:bCs/>
          <w:sz w:val="24"/>
          <w:szCs w:val="24"/>
        </w:rPr>
        <w:t>…………………………………….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faktury VAT. Podstawą do wystawienia faktury VAT przez Sprzedającego jest odebrana przez Zamawiającego dostawa produ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przez Zamawiającego terminu zapłaty w ust.1 Sprzedający zastrzega sobie prawo do wstrzymania kolejnej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przypadku niedotrzymania przez Zamawiającego terminu zapłaty wskazanego w ust. 1, Zamawiający zobowiązany będzie ponadto do zapłaty Sprzedającemu ustawowych odsetek za opóźnienie w transakcjach handlowych. Obowiązek ten jest niezależny od uprawnienia Sprzedającego wskazanego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jący  udziela  Zamawiającemu limitu  kupieckiego  w   maksymalnej wysokości: ……………………. zł słownie: …………………….. złot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ten stanowi maksymalną kwotę wartości towaru zakupionego z odroczonym terminem zapłaty, za który cena nie została zapłacona. Sprzedający ma prawo wstrzymać się z realizacją umowy, w przypadku gdyby kolejna sprzedaż prowadziła do przekroczenia kwoty limitu kup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zostaje zawarta na czas określony od 01.01.2023 r. do 31.12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a ze stron może rozwiązać umowę, z zachowaniem trzymiesięcznego okresu wypowiedzenia ze skutkiem na ostatni dzień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a może zostać rozwiązana bez zachowania okresu wypowiedzenia na mocy porozumienia str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suppressAutoHyphens w:val="false"/>
        <w:rPr>
          <w:szCs w:val="24"/>
        </w:rPr>
      </w:pPr>
      <w:r>
        <w:rPr>
          <w:szCs w:val="24"/>
        </w:rPr>
        <w:t>W przypadku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Indent"/>
        <w:numPr>
          <w:ilvl w:val="0"/>
          <w:numId w:val="12"/>
        </w:numPr>
        <w:suppressAutoHyphens w:val="false"/>
        <w:rPr/>
      </w:pPr>
      <w:r>
        <w:rPr>
          <w:szCs w:val="24"/>
        </w:rPr>
        <w:t>W sytuacji określonej w ust.</w:t>
      </w:r>
      <w:r>
        <w:rPr>
          <w:i/>
          <w:szCs w:val="24"/>
        </w:rPr>
        <w:t xml:space="preserve"> </w:t>
      </w:r>
      <w:r>
        <w:rPr>
          <w:szCs w:val="24"/>
        </w:rPr>
        <w:t>1 Sprzedający może żądać jedynie wynagrodzenia należnego mu z tytułu wykonania części umowy tj. zapłaty za dostarczone paliwo.</w:t>
      </w:r>
    </w:p>
    <w:p>
      <w:pPr>
        <w:pStyle w:val="TextBodyIndent"/>
        <w:numPr>
          <w:ilvl w:val="0"/>
          <w:numId w:val="12"/>
        </w:numPr>
        <w:suppressAutoHyphens w:val="false"/>
        <w:rPr>
          <w:szCs w:val="24"/>
        </w:rPr>
      </w:pPr>
      <w:r>
        <w:rPr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TextBodyIndent"/>
        <w:ind w:left="720" w:right="0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426"/>
        <w:jc w:val="center"/>
        <w:rPr>
          <w:bCs/>
          <w:szCs w:val="24"/>
        </w:rPr>
      </w:pPr>
      <w:bookmarkStart w:id="0" w:name="_Hlk117670549"/>
      <w:bookmarkEnd w:id="0"/>
      <w:r>
        <w:rPr>
          <w:bCs/>
          <w:szCs w:val="24"/>
        </w:rPr>
        <w:t>§ 10</w:t>
      </w:r>
    </w:p>
    <w:p>
      <w:pPr>
        <w:pStyle w:val="TextBodyIndent"/>
        <w:ind w:left="0" w:right="0" w:hanging="426"/>
        <w:jc w:val="center"/>
        <w:rPr>
          <w:bCs/>
          <w:szCs w:val="24"/>
        </w:rPr>
      </w:pPr>
      <w:r>
        <w:rPr>
          <w:bCs/>
          <w:szCs w:val="24"/>
        </w:rPr>
      </w:r>
      <w:bookmarkStart w:id="1" w:name="_Hlk117670549"/>
      <w:bookmarkStart w:id="2" w:name="_Hlk117670549"/>
      <w:bookmarkEnd w:id="2"/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Poza przypadkiem, o którym mowa w § 9, stronom przysługuje prawo odstąpienia od umowy w następujących sytuacjach:</w:t>
      </w:r>
    </w:p>
    <w:p>
      <w:pPr>
        <w:pStyle w:val="TextBodyIndent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Zamawiającemu przysługuje prawo odstąpienia od umowy, gdy:</w:t>
      </w:r>
    </w:p>
    <w:p>
      <w:pPr>
        <w:pStyle w:val="TextBodyIndent"/>
        <w:numPr>
          <w:ilvl w:val="0"/>
          <w:numId w:val="18"/>
        </w:numPr>
        <w:suppressAutoHyphens w:val="false"/>
        <w:rPr>
          <w:szCs w:val="24"/>
        </w:rPr>
      </w:pPr>
      <w:r>
        <w:rPr>
          <w:szCs w:val="24"/>
        </w:rPr>
        <w:t>zostanie ogłoszona likwidacja  firmy Sprzedającego;</w:t>
      </w:r>
    </w:p>
    <w:p>
      <w:pPr>
        <w:pStyle w:val="TextBodyIndent"/>
        <w:numPr>
          <w:ilvl w:val="0"/>
          <w:numId w:val="7"/>
        </w:numPr>
        <w:suppressAutoHyphens w:val="false"/>
        <w:rPr>
          <w:szCs w:val="24"/>
        </w:rPr>
      </w:pPr>
      <w:r>
        <w:rPr>
          <w:szCs w:val="24"/>
        </w:rPr>
        <w:t>zostanie wydany nakaz zajęcia majątku Sprzedającego;</w:t>
      </w:r>
    </w:p>
    <w:p>
      <w:pPr>
        <w:pStyle w:val="TextBodyIndent"/>
        <w:numPr>
          <w:ilvl w:val="0"/>
          <w:numId w:val="7"/>
        </w:numPr>
        <w:suppressAutoHyphens w:val="false"/>
        <w:rPr>
          <w:szCs w:val="24"/>
        </w:rPr>
      </w:pPr>
      <w:r>
        <w:rPr>
          <w:szCs w:val="24"/>
        </w:rPr>
        <w:t>Sprzedawca nie rozpoczął realizacji przedmiotu umowy bez uzasadnionych przyczyn oraz nie kontynuuje jej pomimo wezwania Zamawiającego złożonego na piśmie. Brak kontynuacji oznacza nie dostarczenie zamówionego paliwa (partii paliwa) - w terminie 2 dni od dnia otrzymania wezwania, o którym mowa w zdaniu poprzednim;</w:t>
      </w:r>
    </w:p>
    <w:p>
      <w:pPr>
        <w:pStyle w:val="TextBodyIndent"/>
        <w:numPr>
          <w:ilvl w:val="0"/>
          <w:numId w:val="7"/>
        </w:numPr>
        <w:suppressAutoHyphens w:val="false"/>
        <w:rPr>
          <w:szCs w:val="24"/>
        </w:rPr>
      </w:pPr>
      <w:r>
        <w:rPr>
          <w:szCs w:val="24"/>
        </w:rPr>
        <w:t>dostarczane paliwo (partie paliwa) nie będzie odpowiadało wymogom jakościowym stawianym w niniejszej umowie;</w:t>
      </w:r>
    </w:p>
    <w:p>
      <w:pPr>
        <w:pStyle w:val="TextBodyIndent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Sprzedającemu przysługuje prawo odstąpienia od umowy, jeżeli Zamawiający nie wywiązuje się z obowiązku zapłaty faktur w terminie 30 dni od upływu terminu zapłaty faktur określonego w niniejszej umowie.</w:t>
      </w:r>
    </w:p>
    <w:p>
      <w:pPr>
        <w:pStyle w:val="TextBodyIndent"/>
        <w:ind w:left="0" w:right="0" w:hanging="426"/>
        <w:jc w:val="center"/>
        <w:rPr/>
      </w:pPr>
      <w:bookmarkStart w:id="3" w:name="_Hlk117671516"/>
      <w:bookmarkEnd w:id="3"/>
      <w:r>
        <w:rPr>
          <w:bCs/>
          <w:szCs w:val="24"/>
        </w:rPr>
        <w:t>§ 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17671516"/>
      <w:bookmarkStart w:id="5" w:name="_Hlk117671516"/>
      <w:bookmarkEnd w:id="5"/>
    </w:p>
    <w:p>
      <w:pPr>
        <w:pStyle w:val="TextBodyIndent"/>
        <w:numPr>
          <w:ilvl w:val="3"/>
          <w:numId w:val="10"/>
        </w:numPr>
        <w:suppressAutoHyphens w:val="false"/>
        <w:ind w:left="426" w:right="0" w:hanging="0"/>
        <w:rPr>
          <w:szCs w:val="24"/>
          <w:lang w:eastAsia="pl-PL"/>
        </w:rPr>
      </w:pPr>
      <w:r>
        <w:rPr>
          <w:szCs w:val="24"/>
        </w:rPr>
        <w:t>Sprzedający zobowiązuje się zapłacić kary umowne w następujących wypadkach i wysokościach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szCs w:val="24"/>
        </w:rPr>
        <w:t>w  wysokości 0,05% wartości umowy brutto wyrażonej w ofercie, w przypadku niedostarczenia oleju w terminie, za każdy rozpoczęty dzień zwłoki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rPr>
          <w:szCs w:val="24"/>
        </w:rPr>
      </w:pPr>
      <w:r>
        <w:rPr/>
        <w:t>w wysokości 0,05% wartości umowy brutto wyrażonej w ofercie, jeżeli w jakiejkolwiek partii paliwo nie będzie odpowiadało wymogom jakościowym stawianym w niniejszej umowie, za każdy stwierdzony przypadek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rPr>
          <w:szCs w:val="24"/>
        </w:rPr>
      </w:pPr>
      <w:r>
        <w:rPr>
          <w:szCs w:val="24"/>
        </w:rPr>
        <w:t>w wysokości 10% wartości umowy brutto wyrażonej w ofercie</w:t>
      </w:r>
      <w:r>
        <w:rPr/>
        <w:t>, w przypadku odstąpienia lub wypowiedzenia umowy z winy Sprzedając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Jeżeli wysokość kar umownych nie pokrywa poniesionej szkody, strony mogą dochodzić odszkodowania uzupełniającego do pełnej wysokości poniesionej szkod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Maksymalna łączna wysokość kar umownych nie może przekroczyć 25 % wartości umowy brutto wyrażonej w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426"/>
        <w:jc w:val="center"/>
        <w:rPr/>
      </w:pPr>
      <w:r>
        <w:rPr>
          <w:bCs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suppressAutoHyphens w:val="false"/>
        <w:rPr>
          <w:szCs w:val="24"/>
          <w:lang w:eastAsia="pl-PL"/>
        </w:rPr>
      </w:pPr>
      <w:r>
        <w:rPr>
          <w:szCs w:val="24"/>
        </w:rPr>
        <w:t>Każda zmiana postanowień niniejszej umowy wymaga formy pisemnej w postaci aneksu pod rygorem nieważności.</w:t>
      </w:r>
    </w:p>
    <w:p>
      <w:pPr>
        <w:pStyle w:val="TextBodyIndent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>Strony zgodnie ustalają, iż zakazuje się zmian postanowień zawartej umowy oraz wprowadzania nowych postanowień, niekorzystnych dla Zamawiającego, jeżeli przy ich uwzględnieniu należałoby zmienić treść oferty.</w:t>
      </w:r>
    </w:p>
    <w:p>
      <w:pPr>
        <w:pStyle w:val="TextBodyIndent"/>
        <w:numPr>
          <w:ilvl w:val="0"/>
          <w:numId w:val="15"/>
        </w:numPr>
        <w:suppressAutoHyphens w:val="false"/>
        <w:rPr>
          <w:szCs w:val="24"/>
        </w:rPr>
      </w:pPr>
      <w:r>
        <w:rPr>
          <w:szCs w:val="24"/>
        </w:rPr>
        <w:t xml:space="preserve">Zamawiający przewiduje możliwość dokonania zmiany postanowień umowy w stosunku do treści oferty gdy konieczność wprowadzenia takich zmian wynika z okoliczności, których nie można było przewidzieć w chwili zawarcia umowy, a w szczególności gdy: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zmiana umowy jest korzystna dla Zamawiająceg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konieczność  wprowadzenia takich zmian wynika z okoliczności, których nie można   było przewidzieć w chwili zawarcia umowy, a w szczególności gdy nastąpi zmiana powszechnie </w:t>
        <w:tab/>
        <w:t xml:space="preserve">obowiązujących  przepisów  prawa w zakresie mającym wpływ na realizację przedmiotu  zamówienia np. w przypadku zmiany przez władzę ustawodawczą stawki podatku, akcyzy - kwota brutto wynagrodzenia zostanie odpowiednio dostosowana; w przypadku wprowadzenia nowego rozporządzenia regulującego jakość oleju napędowego; zmiana nazwy, adresu firmy, spowodowane zmianą formy organizacyjno-prawnej,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_Hlk35426671"/>
      <w:bookmarkEnd w:id="6"/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7" w:name="_Hlk35426671"/>
      <w:bookmarkEnd w:id="7"/>
      <w:r>
        <w:rPr>
          <w:b/>
          <w:sz w:val="24"/>
          <w:szCs w:val="24"/>
        </w:rPr>
        <w:t xml:space="preserve">Warunki współpracy Stron określone w niniejszej umowie są tajemnicą handlową Stron. Zamawiający i Sprzedający zobowiązują się do ich nie ujawni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45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45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stosowania niniejszej umowy będą rozstrzygane polubownie w ramach wzajemnych negocj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kwestiach spornych niedających się usunąć w wyniku w/w postępowania - spory rozstrzygać będzie właściwy Sąd Gospodarczy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Ustawy z dnia 11.03.2004 r. o podatku od towarów i usług art. 106n ust. 1 w sprawie stosowania faktur elektronicznych, Zamawiający wyraża zgodę na przesyłanie faktur, duplikatów tych faktur pocztą elektroniczną na adres sekretariat@ka.swinoujscie.pl. Zamawiający zobowiązuje się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przyjmować faktury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w formie papierowej w przypadku, gdy przeszkody techniczne lub formalne uniemożliwiają przesłanie faktur pocztą elektroniczną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miany adresu e-mail Zamawiający zobowiązuje się do pisemnego powiadomienia o nowym adres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ZAMAWIAJĄCY:</w:t>
      </w:r>
      <w:r>
        <w:rPr>
          <w:szCs w:val="24"/>
        </w:rPr>
        <w:tab/>
        <w:tab/>
        <w:tab/>
        <w:tab/>
        <w:tab/>
        <w:t xml:space="preserve">        </w:t>
      </w:r>
      <w:r>
        <w:rPr>
          <w:b/>
          <w:szCs w:val="24"/>
        </w:rPr>
        <w:t>SPRZED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0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Calibri" w:cs="Calibri" w:ascii="Calibri" w:hAnsi="Calibri"/>
        <w:b/>
        <w:color w:val="000000"/>
        <w:sz w:val="24"/>
        <w:szCs w:val="22"/>
        <w:lang w:eastAsia="en-US"/>
      </w:rPr>
      <w:t xml:space="preserve">  </w:t>
    </w:r>
    <w:r>
      <w:rPr>
        <w:rFonts w:eastAsia="Calibri"/>
        <w:b/>
        <w:color w:val="000000"/>
        <w:sz w:val="24"/>
        <w:szCs w:val="22"/>
        <w:lang w:eastAsia="en-US"/>
      </w:rPr>
      <w:t>Nr sprawy KA/ZP/2/202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425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/>
        <w:bCs/>
        <w:color w:val="000000"/>
        <w:lang w:val="en-US" w:eastAsia="en-US"/>
      </w:rPr>
      <w:tab/>
    </w:r>
    <w:r>
      <w:rPr>
        <w:rFonts w:eastAsia="Calibri"/>
        <w:b/>
        <w:bCs/>
        <w:color w:val="000000"/>
        <w:sz w:val="24"/>
        <w:szCs w:val="24"/>
        <w:lang w:eastAsia="en-US"/>
      </w:rPr>
      <w:t xml:space="preserve">                                                                                                        Załącznik nr 2 do SWZ</w:t>
    </w:r>
  </w:p>
  <w:p>
    <w:pPr>
      <w:pStyle w:val="Normal"/>
      <w:tabs>
        <w:tab w:val="clear" w:pos="708"/>
        <w:tab w:val="left" w:pos="7995" w:leader="none"/>
      </w:tabs>
      <w:suppressAutoHyphens w:val="false"/>
      <w:rPr>
        <w:rFonts w:eastAsia="Calibri"/>
        <w:b/>
        <w:b/>
        <w:bCs/>
        <w:color w:val="000000"/>
        <w:sz w:val="22"/>
        <w:szCs w:val="24"/>
        <w:lang w:eastAsia="pl-PL"/>
      </w:rPr>
    </w:pPr>
    <w:r>
      <w:rPr>
        <w:rFonts w:eastAsia="Calibri"/>
        <w:b/>
        <w:bCs/>
        <w:color w:val="000000"/>
        <w:sz w:val="22"/>
        <w:szCs w:val="24"/>
        <w:lang w:eastAsia="pl-PL"/>
      </w:rPr>
    </w:r>
  </w:p>
  <w:p>
    <w:pPr>
      <w:pStyle w:val="Header"/>
      <w:rPr>
        <w:sz w:val="22"/>
        <w:szCs w:val="24"/>
        <w:lang w:eastAsia="pl-PL"/>
      </w:rPr>
    </w:pPr>
    <w:r>
      <w:rPr>
        <w:sz w:val="22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3z0">
    <w:name w:val="WW8Num13z0"/>
    <w:qFormat/>
    <w:rPr>
      <w:rFonts w:cs="Tahoma"/>
    </w:rPr>
  </w:style>
  <w:style w:type="character" w:styleId="WW8Num20z0">
    <w:name w:val="WW8Num20z0"/>
    <w:qFormat/>
    <w:rPr>
      <w:rFonts w:ascii="Symbol" w:hAnsi="Symbol" w:cs="Arial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Arial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1:00Z</dcterms:created>
  <dc:creator>LOMAX</dc:creator>
  <dc:description/>
  <dc:language>en-US</dc:language>
  <cp:lastModifiedBy>KA5</cp:lastModifiedBy>
  <cp:lastPrinted>2020-12-21T08:54:00Z</cp:lastPrinted>
  <dcterms:modified xsi:type="dcterms:W3CDTF">2022-11-02T10:51:00Z</dcterms:modified>
  <cp:revision>2</cp:revision>
  <dc:subject/>
  <dc:title>UMOWA NR 01/03/08/NP</dc:title>
</cp:coreProperties>
</file>