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7.02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3-7/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Y DODATK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a podstawie art. 275 pkt. 2 ustawy Pzp na </w:t>
      </w:r>
      <w:r>
        <w:rPr>
          <w:rFonts w:eastAsia="Arial" w:cs="Calibri" w:ascii="Calibri" w:hAnsi="Calibri"/>
          <w:i/>
          <w:sz w:val="20"/>
          <w:szCs w:val="20"/>
        </w:rPr>
        <w:t>całoroczną i całodobową obsługę kotłowni centralnej na biomasę na terenie Specjalistycznego Szpitala Gruźlicy, Chorób Płuc i Rehabilitacji w Tuszynie przy ul. Szpitalnej 5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3/ZP/TP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w postępowaniu wpłynęła poniższa oferta dodatkow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P.H.U. DOMM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inik Urb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Brzezinach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2 76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3-02-07T10:43:00Z</cp:lastPrinted>
  <dcterms:modified xsi:type="dcterms:W3CDTF">2023-02-07T09:45:00Z</dcterms:modified>
  <cp:revision>34</cp:revision>
  <dc:subject/>
  <dc:title>Łódź, dnia 05</dc:title>
</cp:coreProperties>
</file>