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243/2024 data 13/12/2024, strona 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24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,,Opracowanie dokumentacji projektowej dla rozbudowy drogi wojewódzkiej nr 719 w zakresie budowy drogi dla pieszych i rowerów na odcinku od skrzyżowania z ul. Generała Józefa Bema w mieście Żyrardów do skrzyżowania z ul. Króla Jana Sobieskiego w miejscowości Puszcza Mariańska”  - nr postępowania 285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</w:t>
      </w:r>
      <w:r>
        <w:rPr/>
        <w:t xml:space="preserve">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</w:t>
      </w:r>
      <w:r>
        <w:rPr/>
        <w:t xml:space="preserve">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</w:t>
      </w:r>
      <w:r>
        <w:rPr/>
        <w:t>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</w:t>
      </w:r>
      <w:r>
        <w:rPr/>
        <w:t>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Anna Wiktorowska-Kleczaj</cp:lastModifiedBy>
  <cp:lastPrinted>2024-03-14T10:20:00Z</cp:lastPrinted>
  <dcterms:modified xsi:type="dcterms:W3CDTF">2024-12-13T10:14:00Z</dcterms:modified>
  <cp:revision>33</cp:revision>
  <dc:subject/>
  <dc:title/>
</cp:coreProperties>
</file>