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692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</w:t>
            </w:r>
          </w:p>
        </w:tc>
      </w:tr>
      <w:tr>
        <w:trPr>
          <w:trHeight w:val="308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 xml:space="preserve">Składając ofertę na realizację zamówienia obejmującego </w:t>
      </w:r>
      <w:r>
        <w:rPr>
          <w:color w:val="000000"/>
        </w:rPr>
        <w:t>modernizację wraz z przebudową i zmianą sposobu użytkowania budynku gospodarczego na administracyjno-gospodarczy</w:t>
      </w:r>
      <w:r>
        <w:rPr/>
        <w:t>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oraz dostarczone i/lub zamontowane urządzenia,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Skarbowi Państwa – Państwowemu Gospodarstwu Leśnemu Lasy Państwowe Nadleśnictwu Olsztynek, ul. Mrongowiusza 35, 11-015 Olsztynek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SA.270.6.2021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Mirosław Koczwara</cp:lastModifiedBy>
  <cp:lastPrinted>2021-03-11T23:23:00Z</cp:lastPrinted>
  <dcterms:modified xsi:type="dcterms:W3CDTF">2021-05-05T10:34:00Z</dcterms:modified>
  <cp:revision>53</cp:revision>
  <dc:subject/>
  <dc:title/>
</cp:coreProperties>
</file>