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ojnice, dnia 27 kwietnia 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M.271.24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OGŁOSZENIE O ZAMÓWIENIU O WARTOŚCI NIE PRZEKRACZAJĄCEJ </w:t>
        <w:br/>
        <w:t>30 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Miejska Chojnice, ul. Stary Rynek 1, 89-600 Chojnice zaprasza do złożenia oferty </w:t>
        <w:br/>
        <w:t>w postępowaniu o udzielenie zamówienia publicznego o wartości nie przekraczającej 30 000 euro n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i bieżące utrzymanie oznakowania poziomego jezdni, ulic </w:t>
        <w:br/>
        <w:t>i parkingów miejskich na terenie miasta Chojnice”</w:t>
      </w:r>
    </w:p>
    <w:p>
      <w:pPr>
        <w:pStyle w:val="Normal"/>
        <w:jc w:val="both"/>
        <w:rPr/>
      </w:pPr>
      <w:r>
        <w:rPr>
          <w:sz w:val="22"/>
          <w:szCs w:val="22"/>
        </w:rPr>
        <w:t>Do postępowania nie stosuje się przepisów ustawy Prawo Zamówień Publicznych z dnia 29.01.2004r., zgodnie z art. 4 pkt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BOTY BUDOWLANE</w:t>
      </w:r>
      <w:r>
        <w:rPr>
          <w:sz w:val="22"/>
          <w:szCs w:val="22"/>
        </w:rPr>
        <w:t>/</w:t>
      </w:r>
      <w:r>
        <w:rPr>
          <w:strike/>
          <w:sz w:val="22"/>
          <w:szCs w:val="22"/>
        </w:rPr>
        <w:t>DOSTAWY/USŁUGI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ąd Miejski, ul. Stary Rynek 1, 89-600 Chojnice, woj. pomorskie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58 397 18 00, faks 058 397 21 9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res strony internetowej zamawiającego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miastochojnice.pl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DMIOT ZAMÓW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dmiotem zamówienia jest wykonanie i bieżące utrzymanie oznakowania poziomego jezdni ulic i parkingów miejskich na terenie miasta Chojnice, zgodnie z Rozporządzeniem Ministra Infrastruktury z dnia 3 lipca 2003 r. w sprawie szczegółowych warunków technicznych dla znaków i sygnałów drogowych oraz urządzeń bezpieczeństwa ruchu drogowego i warunków ich umieszczania na drogach (Dz.U. z 2003r. Nr 220 poz. 2181 ze zm.) - Załącznik nr 2: Szczegółowe warunki techniczne dla znaków drogowych poziomych i warunki umieszczania ich na drogach. </w:t>
      </w:r>
    </w:p>
    <w:p>
      <w:pPr>
        <w:pStyle w:val="Normal"/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WARUNKI TECHNICZNO – ORGANIZACYJNE WYKONYWANIA ROBÓT</w:t>
        <w:br/>
        <w:t>BUDOWLANYCH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znakowanie poziome należy wykonać cienkowarstwową białą i czerwoną (niebieską) farbą drogową (atestowaną) na sieci ulic gminnych utwardzonych oraz parkinga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zakres robót wchodzi malowanie cienkowarstwowe farbą chemoutwardzalną lub termoplastyczną   oznakowania poziomego w ty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nowienie istniejącego oznakowania poziomego tj. 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owanie znaków podłużnych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owanie strzałek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owanie znaków poprzecznych (m.in. przejść dla pieszych, przejazdów dla rowerzystów itd.)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owanie znaków uzupełniających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owanie napisów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istniejącego oznakowania poziom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w trakcie obowiązywania umowy oznakowania poziomego na podstawie sporządzonych projektów organizacji ruchu oraz wskazań Zamawiającego, w terminach wyznaczonych przez Zamawiającego zleconych faksem, telefonicznie lub pocztą elektroniczną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ac Zamawiający ustala wraz z Wykonawcą każdorazowo po przekazaniu zakresu prac. </w:t>
      </w:r>
    </w:p>
    <w:p>
      <w:pPr>
        <w:pStyle w:val="Normal"/>
        <w:autoSpaceDE w:val="false"/>
        <w:spacing w:lineRule="auto" w:line="276"/>
        <w:ind w:left="7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kładana powierzchnia znaków poziomych wynos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barwie białej ok. </w:t>
      </w:r>
      <w:r>
        <w:rPr>
          <w:b/>
          <w:color w:val="000000"/>
          <w:sz w:val="22"/>
          <w:szCs w:val="22"/>
        </w:rPr>
        <w:t>60</w:t>
      </w:r>
      <w:r>
        <w:rPr>
          <w:b/>
          <w:sz w:val="22"/>
          <w:szCs w:val="22"/>
        </w:rPr>
        <w:t>00</w:t>
      </w:r>
      <w:r>
        <w:rPr>
          <w:b/>
          <w:color w:val="000000"/>
          <w:sz w:val="22"/>
          <w:szCs w:val="22"/>
        </w:rPr>
        <w:t xml:space="preserve"> m</w:t>
      </w:r>
      <w:r>
        <w:rPr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barwie czerwonej (niebieskiej) ok. </w:t>
      </w:r>
      <w:r>
        <w:rPr>
          <w:b/>
          <w:color w:val="000000"/>
          <w:sz w:val="22"/>
          <w:szCs w:val="22"/>
        </w:rPr>
        <w:t>800 m</w:t>
      </w:r>
      <w:r>
        <w:rPr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/w powierzchnia znaków może ulec zmniejszeniu lub zwiększeniu, w zależności od potrzeb </w:t>
        <w:br/>
        <w:t>i możliwości finansowych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udziela gwarancji na wykonane oznakowanie poziome na okres nie krótszy niż 12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oznakowania poziomego podłużnego należy wykonać wyłącznie specjalistycznym sprzętem zmechanizowanym (aplikatorem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Materiały stosowane przy wykonywaniu oznakowania poziomego powinny charakteryzować się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ótkim czasem schnięc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brą przyczepnością do podłoż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użą odpornością na ścieranie trwałość minimum 24 miesiąc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nsywną barw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brymi własnościami odblaskowymi-współczynnik intensywności świetlnej powyżej 150 mikrocendeli/m²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olność zachowania barwy w czasie eksploatac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półczynnikiem śliskości minimum 0,45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ażdy materiał używany przez Wykonawcę do poziomego znakowania dróg musi posiadać dokument dopuszczający do stosowania materiału wydany przez Instytut Badawczy Dróg i Mostów (świadectwo dopuszczenia do stosowania w budownictwie drogowym i mostowym lub aprobatę techniczną)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Wykonawca powinien przeprowadzić dodatkowe badania tych materiałów, które budzą wątpliwości jego lub Zamawiającego co do jakości, w celu stwierdzenia czy odpowiadają one wymaganiom określonym w POD-97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ateriały stosowane do znakowania nawierzchni nie powinny zawierać substancji zagrażających zdrowiu ludzi i powodujących skażenie środowisk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techniczne dot. znaków drogowych poziomych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by barwy białej i czerwonej (niebieskiej) do malowania cienkowarstwowego nawierzchni ulic miejskich i parkingów winny spełniać wymagania techniczne zawarte w Rozporządzeniu Ministra Infrastruktury z dnia 3 lipca 2003 r. w sprawie szczegółowych warunków technicznych dla znaków i sygnałów drogowych oraz urządzeń bezpieczeństwa ruchu drogowego i warunków ich umieszczania na drogach (Dz.U. z 2003 r. Nr 220 poz. 2181 ze zm.) Ponadto farby muszą posiadać atest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ZAMÓWIENIA LUB TERMIN WYKONANI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obowiązywania umowy do</w:t>
      </w:r>
      <w:r>
        <w:rPr>
          <w:b/>
          <w:sz w:val="22"/>
          <w:szCs w:val="22"/>
        </w:rPr>
        <w:t>: 31.12.2019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 postępowaniu może wziąć udział wykonawca, który w okresie ostatnich 3 lat przed upływem terminu składania ofert, a jeżeli okres prowadzenia działalności jest krótszy, w tym okresie wykonał, a w przypadku świadczeń okresowych lub ciągłych wykonuje, co najmniej jedną robotę budowlaną polegającą na wykonaniu i bieżącym utrzymaniu oznakowania poziomego jezdni, ulic i parkingów o wartości co najmniej: 50 000,0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dane należy wykazać w formularzu oferty pkt.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LENIA DODATKOWE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left="6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Wykonawca zapłaci Zamawiającemu kary umowne z tytuł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za przekroczenie terminu, o którym mowa w §1 ust. 3 pkt 2 i 3 umowy - w wysokości 0,2% wynagrodzenia brutto, o którym mowa w § 4 ust. 2 umowy, liczonej za każdy dzień opóźni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za opóźnienie w usunięciu wad stwierdzonych w okresie gwarancji, o których mowa w §3 ust. 2 pkt. 11 umowy - w wysokości 0,2 % wynagrodzenia brutto, o którym mowa w § 4 ust. 2 umowy, za każdy dzień opóźnienia liczonego od upływu terminu na usunięcie wad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945" w:leader="none"/>
        </w:tabs>
        <w:suppressAutoHyphens w:val="false"/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tytułu odstąpienia od umowy z przyczyn leżących po stronie Wykonawcy - w wysokości </w:t>
        <w:br/>
        <w:t>10 % wynagrodzenia brutto, o którym mowa w § 4 ust. 2 umowy.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konawcy karę umowną z tytułu odstąpienia od umowy z przyczyn leżących po stronie Zamawiającego - w wysokości 10 % wynagrodzenia brutto, o którym mowa </w:t>
        <w:br/>
        <w:t>w § 4 ust. 2 umowy.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karę umowną na konto Zamawiającego w terminie 7 dni od daty doręczenia pisemnego wezwania, z określoną przez Zamawiającego wysokością kary.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szkoda wyrządzona Zamawiającemu z powodu niewykonania lub nienależytego wykonania umowy, przewyższy wysokość kary umownej, Zamawiający może dochodzić od Wykonawcy odszkodowania na zasadach ogólnych.</w:t>
      </w:r>
    </w:p>
    <w:p>
      <w:pPr>
        <w:pStyle w:val="TextBody"/>
        <w:tabs>
          <w:tab w:val="clear" w:pos="708"/>
          <w:tab w:val="left" w:pos="1070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będą stosowane niżej wymienione kryteria i będą miały określone zna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CENA – (70%)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kryterium ceny brutto (wskaźnik C1) – 70%</w:t>
      </w:r>
    </w:p>
    <w:p>
      <w:pPr>
        <w:pStyle w:val="Normal"/>
        <w:ind w:left="644" w:hanging="0"/>
        <w:rPr>
          <w:b/>
          <w:b/>
          <w:sz w:val="22"/>
        </w:rPr>
      </w:pPr>
      <w:r>
        <w:rPr>
          <w:b/>
          <w:sz w:val="22"/>
        </w:rPr>
        <w:t>Wykonanie oznakowania poziomego cienkowarstwowego barwy biał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posób obliczenie punktów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       </w:t>
      </w:r>
      <w:r>
        <w:rPr>
          <w:sz w:val="22"/>
        </w:rPr>
        <w:t>Cena brutto oferty najtańszej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C1 = ----------------------------------- </w:t>
      </w:r>
      <w:r>
        <w:rPr>
          <w:sz w:val="22"/>
        </w:rPr>
        <w:t>x 70%</w:t>
      </w:r>
    </w:p>
    <w:p>
      <w:pPr>
        <w:pStyle w:val="Normal"/>
        <w:ind w:left="410" w:hanging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sz w:val="22"/>
        </w:rPr>
        <w:t>Cena brutto oferty ocenionej</w:t>
      </w:r>
    </w:p>
    <w:p>
      <w:pPr>
        <w:pStyle w:val="Normal"/>
        <w:ind w:left="4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kryterium ceny brutto (wskaźnik C2) – 20%</w:t>
      </w:r>
    </w:p>
    <w:p>
      <w:pPr>
        <w:pStyle w:val="Normal"/>
        <w:ind w:left="644" w:hanging="0"/>
        <w:rPr>
          <w:b/>
          <w:b/>
          <w:sz w:val="22"/>
        </w:rPr>
      </w:pPr>
      <w:r>
        <w:rPr>
          <w:b/>
          <w:sz w:val="22"/>
        </w:rPr>
        <w:t>Wykonanie oznakowania poziomego cienkowarstwowego barwy czerwonej lub niebieski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posób obliczenie punktów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       </w:t>
      </w:r>
      <w:r>
        <w:rPr>
          <w:sz w:val="22"/>
        </w:rPr>
        <w:t>Cena brutto oferty najtańszej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C2 = ----------------------------------- </w:t>
      </w:r>
      <w:r>
        <w:rPr>
          <w:sz w:val="22"/>
        </w:rPr>
        <w:t>x 20%</w:t>
      </w:r>
    </w:p>
    <w:p>
      <w:pPr>
        <w:pStyle w:val="Normal"/>
        <w:ind w:left="410" w:hanging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sz w:val="22"/>
        </w:rPr>
        <w:t>Cena brutto oferty ocenionej</w:t>
      </w:r>
    </w:p>
    <w:p>
      <w:pPr>
        <w:pStyle w:val="Normal"/>
        <w:ind w:left="4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kryterium ceny brutto (wskaźnik C3) – 10%</w:t>
      </w:r>
    </w:p>
    <w:p>
      <w:pPr>
        <w:pStyle w:val="Normal"/>
        <w:ind w:left="644" w:hanging="0"/>
        <w:rPr>
          <w:b/>
          <w:b/>
          <w:sz w:val="22"/>
        </w:rPr>
      </w:pPr>
      <w:r>
        <w:rPr>
          <w:b/>
          <w:sz w:val="22"/>
        </w:rPr>
        <w:t>Usunięcie istniejącego oznakowania poziom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posób obliczenie punktów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       </w:t>
      </w:r>
      <w:r>
        <w:rPr>
          <w:sz w:val="22"/>
        </w:rPr>
        <w:t>Cena brutto oferty najtańszej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C3 = ----------------------------------- </w:t>
      </w:r>
      <w:r>
        <w:rPr>
          <w:sz w:val="22"/>
        </w:rPr>
        <w:t>x 10%</w:t>
      </w:r>
    </w:p>
    <w:p>
      <w:pPr>
        <w:pStyle w:val="Normal"/>
        <w:ind w:left="410" w:hanging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sz w:val="22"/>
        </w:rPr>
        <w:t>Cena brutto oferty ocenion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Zamawiający zsumuje punkty uzyskane w poszczególnych kryteriach i wybierze ofertę, która uzyska największą ilość punktów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ksymalna łączna liczba punktów jaką może uzyskać Wykonawca wynosi – 100 pk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ależy sporządzić wg załączonego wzoru. Wypełniony formularz w zaklejonym, nieprzezroczystym opakowaniu (np. koperta) zaadresowanym  i opisa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rPr/>
      </w:pPr>
      <w:r>
        <w:rPr>
          <w:sz w:val="22"/>
          <w:szCs w:val="22"/>
        </w:rPr>
        <w:t xml:space="preserve">Pełna nazwa i dokładny adres Wykonawcy (ulica, numer lokalu, miejscowość, numer kodu pocztowego) – (dopuszcza się </w:t>
      </w:r>
      <w:r>
        <w:rPr>
          <w:sz w:val="22"/>
          <w:szCs w:val="22"/>
          <w:u w:val="single"/>
        </w:rPr>
        <w:t>czytelny</w:t>
      </w:r>
      <w:r>
        <w:rPr>
          <w:sz w:val="22"/>
          <w:szCs w:val="22"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resat: </w:t>
        <w:tab/>
        <w:tab/>
        <w:t xml:space="preserve">Urząd  Miejski Chojn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tary Rynek 1, 89-600 Choj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Wykonanie i bieżące utrzymanie oznakowania poziomego jezdni, ulic </w:t>
        <w:br/>
        <w:t xml:space="preserve">i parkingów miejskich na terenie miasta Chojnice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j. 08.05.2018r.</w:t>
      </w:r>
    </w:p>
    <w:p>
      <w:pPr>
        <w:pStyle w:val="Normal"/>
        <w:jc w:val="both"/>
        <w:rPr/>
      </w:pPr>
      <w:r>
        <w:rPr>
          <w:sz w:val="22"/>
          <w:szCs w:val="22"/>
        </w:rPr>
        <w:t>należy złożyć w Biurze Podawczym Urzędu Miejskiego w Chojnicach bądź przesłać na adres Urzędu: Urząd Miejski w Chojnicach ul. Stary Rynek 1, 89-600 Chojnice do dnia</w:t>
      </w:r>
      <w:r>
        <w:rPr>
          <w:b/>
          <w:sz w:val="22"/>
          <w:szCs w:val="22"/>
        </w:rPr>
        <w:t xml:space="preserve"> 08.05.2018r. </w:t>
        <w:br/>
        <w:t>do godz. 10:00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b w:val="false"/>
        <w:szCs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50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  <w:sz w:val="20"/>
      <w:szCs w:val="2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chojn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5:00Z</dcterms:created>
  <dc:creator>UM CHOJNICE</dc:creator>
  <dc:description/>
  <cp:keywords/>
  <dc:language>en-US</dc:language>
  <cp:lastModifiedBy>VOBIS</cp:lastModifiedBy>
  <cp:lastPrinted>2018-01-25T08:09:00Z</cp:lastPrinted>
  <dcterms:modified xsi:type="dcterms:W3CDTF">2018-04-27T07:21:00Z</dcterms:modified>
  <cp:revision>6</cp:revision>
  <dc:subject/>
  <dc:title/>
</cp:coreProperties>
</file>