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drawing>
          <wp:inline distT="0" distB="0" distL="0" distR="0">
            <wp:extent cx="6384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426" w:hanging="426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GK.271.01.2024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dsięwzięcie remontowe wybranych kamienic będących w administracji MZBK w Lesznie, realizowane </w:t>
        <w:br/>
        <w:t>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az o centralnej ewidencji emisyjności budynków.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dsięwzięcie remontowe wybranych kamienic będących w administracji MZBK w Lesznie, realizowane </w:t>
        <w:br/>
        <w:t>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az o centralnej ewidencji emisyjności budynków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GK.271.01.2024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rFonts w:cs="Calibri" w:ascii="Calibri" w:hAnsi="Calibri"/>
          <w:sz w:val="22"/>
          <w:szCs w:val="22"/>
          <w:u w:val="single"/>
        </w:rPr>
        <w:t xml:space="preserve">oraz na warunkach określonych w projekcie umowy stanowiącym Załącznik nr 8 do SWZ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ryczałtową brut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tabs>
          <w:tab w:val="clear" w:pos="708"/>
          <w:tab w:val="left" w:pos="0" w:leader="none"/>
        </w:tabs>
        <w:spacing w:lineRule="atLeast" w:line="22"/>
        <w:ind w:left="644" w:right="142" w:hanging="92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I. </w:t>
      </w:r>
      <w:bookmarkStart w:id="4" w:name="_Hlk156378242"/>
      <w:r>
        <w:rPr>
          <w:rFonts w:cs="Calibri" w:ascii="Calibri" w:hAnsi="Calibri"/>
          <w:b/>
          <w:bCs/>
          <w:sz w:val="22"/>
          <w:szCs w:val="22"/>
        </w:rPr>
        <w:t xml:space="preserve"> Remont budynku wielorodzinnego położonego </w:t>
      </w:r>
      <w:bookmarkEnd w:id="4"/>
      <w:r>
        <w:rPr>
          <w:rFonts w:cs="Calibri" w:ascii="Calibri" w:hAnsi="Calibri"/>
          <w:b/>
          <w:bCs/>
          <w:sz w:val="22"/>
          <w:szCs w:val="22"/>
        </w:rPr>
        <w:t>przy ul. 17 Pułku Ułanów 5 i 5a, 64-100 Leszn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8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I przedmiotu zamówienia</w:t>
      </w:r>
      <w:r>
        <w:rPr>
          <w:rFonts w:cs="Calibri" w:ascii="Calibri" w:hAnsi="Calibri"/>
          <w:sz w:val="22"/>
          <w:szCs w:val="22"/>
        </w:rPr>
        <w:t xml:space="preserve"> zaoferowano materiały/urządzenia techniczne/elementy wyposażenia równoważne w odniesieniu do materiałów/urządzeń technicznych/ elementów wyposażenia opisanych w dokumentacji projektowej stanowiącej załącznik do SWZ (Załącznik nr 10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tabs>
          <w:tab w:val="clear" w:pos="708"/>
          <w:tab w:val="left" w:pos="284" w:leader="none"/>
        </w:tabs>
        <w:spacing w:lineRule="atLeast" w:line="22"/>
        <w:ind w:left="644" w:right="142" w:hanging="644"/>
        <w:jc w:val="both"/>
        <w:rPr/>
      </w:pPr>
      <w:bookmarkStart w:id="5" w:name="_Hlk156550390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Część II. </w:t>
      </w:r>
      <w:bookmarkStart w:id="6" w:name="_Hlk156378276"/>
      <w:bookmarkEnd w:id="6"/>
      <w:r>
        <w:rPr>
          <w:rFonts w:cs="Calibri" w:ascii="Calibri" w:hAnsi="Calibri"/>
          <w:b/>
          <w:bCs/>
          <w:sz w:val="22"/>
          <w:szCs w:val="22"/>
        </w:rPr>
        <w:t>Remont budynku wielorodzinnego położonego przy ul. Leszczyńskich 37, 64-100 Leszno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8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bookmarkStart w:id="7" w:name="_Hlk156550390"/>
      <w:bookmarkEnd w:id="7"/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II przedmiotu zamówienia</w:t>
      </w:r>
      <w:r>
        <w:rPr>
          <w:rFonts w:cs="Calibri" w:ascii="Calibri" w:hAnsi="Calibri"/>
          <w:sz w:val="22"/>
          <w:szCs w:val="22"/>
        </w:rPr>
        <w:t xml:space="preserve"> zaoferowano materiały/urządzenia techniczne/elementy wyposażenia równoważne w odniesieniu do materiałów/urządzeń technicznych/ elementów wyposażenia opisanych w dokumentacji projektowej stanowiącej załącznik do SWZ (Załącznik nr 10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I. Remont budynku wielorodzinnego położonego przy ul. Lipowej 30, 64-100 Leszn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8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III przedmiotu zamówienia</w:t>
      </w:r>
      <w:r>
        <w:rPr>
          <w:rFonts w:cs="Calibri" w:ascii="Calibri" w:hAnsi="Calibri"/>
          <w:sz w:val="22"/>
          <w:szCs w:val="22"/>
        </w:rPr>
        <w:t xml:space="preserve"> zaoferowano materiały/urządzenia techniczne/elementy wyposażenia równoważne w odniesieniu do materiałów/urządzeń technicznych/ elementów wyposażenia opisanych w dokumentacji projektowej stanowiącej załącznik do SWZ (Załącznik nr 10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V. Remont budynku wielorodzinnego położonego przy ul. Narutowicza 58, 64-100 Leszn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8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IV przedmiotu zamówienia</w:t>
      </w:r>
      <w:r>
        <w:rPr>
          <w:rFonts w:cs="Calibri" w:ascii="Calibri" w:hAnsi="Calibri"/>
          <w:sz w:val="22"/>
          <w:szCs w:val="22"/>
        </w:rPr>
        <w:t xml:space="preserve"> zaoferowano materiały/urządzenia techniczne/elementy wyposażenia równoważne w odniesieniu do materiałów/urządzeń technicznych/ elementów wyposażenia opisanych w dokumentacji projektowej stanowiącej załącznik do SWZ (Załącznik nr 10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Akapitzlist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6"/>
          <w:numId w:val="1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V. Remont budynku wielorodzinnego położonego przy ul. Wąskiej 4, 64-100 Leszn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wota netto: ………………………… zł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ek 8% VAT w kwocie: ……………………………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 daje ………………………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…………………………………………………….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 ramach złożonej oferty </w:t>
      </w:r>
      <w:r>
        <w:rPr>
          <w:rFonts w:cs="Calibri" w:ascii="Calibri" w:hAnsi="Calibri"/>
          <w:b/>
          <w:sz w:val="22"/>
          <w:szCs w:val="22"/>
        </w:rPr>
        <w:t>dla Części V przedmiotu zamówienia</w:t>
      </w:r>
      <w:r>
        <w:rPr>
          <w:rFonts w:cs="Calibri" w:ascii="Calibri" w:hAnsi="Calibri"/>
          <w:sz w:val="22"/>
          <w:szCs w:val="22"/>
        </w:rPr>
        <w:t xml:space="preserve"> zaoferowano materiały/urządzenia techniczne/elementy wyposażenia równoważne w odniesieniu do materiałów/urządzeń technicznych/ elementów wyposażenia opisanych w dokumentacji projektowej stanowiącej załącznik do SWZ (Załącznik nr 10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materiały/urządzenia techniczne/elementy wyposażenia równoważne, które ujęto w oferc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..…………. w formie ………...………… w kwocie ……………. zł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rot wadium wniesionego w pieniądzu, proszę dokonać na rachunek nr: 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>Oświadczam/my, że przed podpisaniem umowy przedłożę/my kosztorysy robót, sporządzone na bazie załączonych do SWZ przedmiarów robót dla danej części przedmiotu zamówienia, której dotyczy oferta Wykonawcy.</w:t>
      </w:r>
    </w:p>
    <w:p>
      <w:pPr>
        <w:pStyle w:val="Normal"/>
        <w:numPr>
          <w:ilvl w:val="6"/>
          <w:numId w:val="4"/>
        </w:numPr>
        <w:ind w:left="644" w:right="425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my, że przedmiotowe zamówienie realizować będę/będziemy zgodnie z przepisami ustawy z dnia 11 stycznia 2018 r. o elektromobilności i paliwach alternatywnych (t.j. Dz.U. 2023 poz. 875 ze zm.), w szczególności zgodnie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my, że </w:t>
      </w:r>
      <w:r>
        <w:rPr>
          <w:rFonts w:cs="Calibri" w:ascii="Calibri" w:hAnsi="Calibri"/>
          <w:b/>
          <w:bCs/>
          <w:sz w:val="24"/>
          <w:szCs w:val="24"/>
        </w:rPr>
        <w:t>zamierzamy/nie zamierzamy(*)</w:t>
      </w:r>
      <w:r>
        <w:rPr>
          <w:rFonts w:cs="Calibri" w:ascii="Calibri" w:hAnsi="Calibri"/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Calibri" w:cs="Calibri" w:ascii="Calibri" w:hAnsi="Calibri"/>
          <w:b/>
          <w:i/>
          <w:iCs/>
          <w:sz w:val="22"/>
          <w:szCs w:val="16"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8" w:name="_Hlk135299625"/>
      <w:bookmarkEnd w:id="8"/>
      <w:r>
        <w:rPr>
          <w:rFonts w:cs="Calibri" w:ascii="Calibri" w:hAnsi="Calibri"/>
          <w:i/>
          <w:iCs/>
          <w:sz w:val="22"/>
          <w:szCs w:val="22"/>
        </w:rPr>
        <w:t xml:space="preserve">Mikro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9" w:name="_Hlk135299625"/>
      <w:bookmarkEnd w:id="9"/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ny rodzaj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4"/>
          <w:szCs w:val="24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waga!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5:00Z</dcterms:created>
  <dc:creator>Góra-Żymierska Anna</dc:creator>
  <dc:description/>
  <cp:keywords/>
  <dc:language>en-US</dc:language>
  <cp:lastModifiedBy>Polaszek Dorota</cp:lastModifiedBy>
  <cp:lastPrinted>2023-06-06T13:18:00Z</cp:lastPrinted>
  <dcterms:modified xsi:type="dcterms:W3CDTF">2024-02-22T06:55:00Z</dcterms:modified>
  <cp:revision>11</cp:revision>
  <dc:subject/>
  <dc:title/>
</cp:coreProperties>
</file>