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 Wykonawcy/Wykonawców w przypadku wykonawców wspólnie ubiegających się</w:t>
        <w:br/>
        <w:t>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DG lub KRS: 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Właściwe podkreślić.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biegając się o udzielenie zamówienia publicznego na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(Robota budowlana) BUDOWA BCU W FORMIE ZAPROJEKTUJ I WYBUDUJ DLA ZADANIA:</w:t>
        <w:br/>
        <w:t>„Utworzenie Branżowego Centrum Umiejętności przy Zespole Szkół Centrum Kształcenia Rolniczego im. Ziemi Sandomierskiej w Sandomierzu-Mokoszynie w dziedzinie ogrodnictwa” Roboty budowlane na rok 2024-2025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ferujemy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wykonanie przedmiotu zamówieni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zgodnie ze SWZ za cenę (C):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Opracowanie</w:t>
      </w:r>
      <w:r>
        <w:rPr>
          <w:rFonts w:eastAsia="Helvetica Neue;Times New Roman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mpletnej dokumentacji projektowej i technicznej, zgodnie z wymogami SWZ wraz z uzyskaniem w imieniu Zamawiającego wszelkich niezbędnych decyzji i zgód na realizację inwestycji w tym również uzyskaniem prawomocnej decyzji o pozwoleniu na budowę dla potrzeb realizacji zadania inwestycyjneg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 zł netto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.........................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tawka % podatku VAT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zł kwota podatku VAT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............................................................................zł brutto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WYKONANIE ROBÓT BUDOWLANYCH BUDOWA BCU W FORMIE ZAPROJEKTUJ I WYBUDUJ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W OPARCIU O OPRACOWANĄ DOKUMENTACJĘ PROJEKTOWĄ I TECHNICZNĄ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 zł netto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.........................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tawka % podatku VAT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zł kwota podatku VAT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............................................................................zł brutto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AZEM BRUTTO: ………………………………………………ZŁ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łownie razem brutto :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Okres gwarancji (G) jakości dla w/w zamówienia (w miesiącach) ……………………………, zgodnie ze SWZ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WAGA:</w:t>
        <w:br/>
        <w:t>Najdłuższy okres gwarancji jakości uwzględniony do oceny ofert wynosi: 72 miesiące,</w:t>
        <w:br/>
        <w:t>począwszy od daty przyjęcia roboty przez zamawiającego.</w:t>
        <w:br/>
        <w:t>Najkrótszy możliwy okres gwarancji jakości uwzględniony do oceny ofert wynosi: 24 miesiące,</w:t>
        <w:br/>
        <w:t>począwszy od daty przyjęcia roboty przez zamawiając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Zamówienie wykonamy zgodnie z SWZ w terminie: 225 DNI</w:t>
        <w:br/>
      </w:r>
      <w:r>
        <w:rPr>
          <w:rFonts w:cs="Calibri" w:ascii="Calibri" w:hAnsi="Calibri"/>
          <w:b/>
          <w:sz w:val="24"/>
          <w:szCs w:val="24"/>
        </w:rPr>
        <w:t>od daty zawarcia umowy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contextualSpacing/>
        <w:textAlignment w:val="baseline"/>
        <w:rPr/>
      </w:pPr>
      <w:r>
        <w:rPr/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9"/>
        <w:gridCol w:w="4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części zamówien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azwa podwykonawcy (dane teleadresowe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  <w:r>
        <w:rPr>
          <w:rFonts w:cs="Calibri" w:ascii="Calibri" w:hAnsi="Calibri"/>
          <w:b/>
          <w:i/>
          <w:color w:val="000000"/>
          <w:sz w:val="24"/>
          <w:szCs w:val="24"/>
        </w:rPr>
        <w:t>Uwaga: wypełniają tylko wykonawcy, którzy powierzą wykonanie części zamówienia podwykonawcom</w:t>
        <w:br/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e </w:t>
      </w:r>
      <w:r>
        <w:rPr>
          <w:rFonts w:cs="Calibri" w:ascii="Calibri" w:hAnsi="Calibri"/>
          <w:b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i akceptujemy wszystkie warunki w niej zawarte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</w:t>
      </w:r>
      <w:r>
        <w:rPr>
          <w:rFonts w:cs="Calibri" w:ascii="Calibri" w:hAnsi="Calibri"/>
          <w:b/>
          <w:sz w:val="24"/>
          <w:szCs w:val="24"/>
        </w:rPr>
        <w:t>przez okres wskazany w SWZ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sz w:val="24"/>
          <w:szCs w:val="24"/>
        </w:rPr>
        <w:t xml:space="preserve">wnieśliśmy w formie: </w:t>
      </w:r>
      <w:r>
        <w:rPr>
          <w:rFonts w:cs="Calibri" w:ascii="Calibri" w:hAnsi="Calibri"/>
          <w:b/>
          <w:sz w:val="24"/>
          <w:szCs w:val="24"/>
        </w:rPr>
        <w:t>…………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ZGODNEJ Z SWZ)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poznaliśmy się z Projektowanymi Postanowieniami Umowy, określonymi w </w:t>
      </w:r>
      <w:r>
        <w:rPr>
          <w:rFonts w:cs="Calibri" w:ascii="Calibri" w:hAnsi="Calibri"/>
          <w:b/>
          <w:color w:val="000000"/>
          <w:sz w:val="24"/>
          <w:szCs w:val="24"/>
        </w:rPr>
        <w:t>Załączniku nr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SW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ej określonych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>Pani/Pana dane osobowe przetwarzane będą na podstawie art.6 ust. 1 lit. c RODO</w:t>
        <w:br/>
        <w:t xml:space="preserve">w celu związanym z postępowaniem o udzielenie zamówienia publiczn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wniesienia skargi do Prezesa Urzędu Ochrony Danych Osobowych, gdy uzna Pani/Pan,</w:t>
        <w:br/>
        <w:t xml:space="preserve">że przetwarzanie danych osobowych Pani/Pana dotyczących narusza przepisy RODO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1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raz z ofertą  </w:t>
      </w:r>
      <w:r>
        <w:rPr>
          <w:rFonts w:cs="Calibri" w:ascii="Calibri" w:hAnsi="Calibri"/>
          <w:b/>
          <w:bCs/>
          <w:sz w:val="24"/>
          <w:szCs w:val="24"/>
        </w:rPr>
        <w:t>SKŁADAMY</w:t>
      </w:r>
      <w:r>
        <w:rPr>
          <w:rFonts w:cs="Calibri" w:ascii="Calibri" w:hAnsi="Calibri"/>
          <w:sz w:val="24"/>
          <w:szCs w:val="24"/>
        </w:rPr>
        <w:t xml:space="preserve"> następujące oświadczenia i dokumenty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e przez SWZ Zamawiającego załączniki: 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Cs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 w:before="0" w:after="0"/>
        <w:contextualSpacing/>
        <w:rPr>
          <w:rStyle w:val="Brak"/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iCs/>
          <w:sz w:val="24"/>
          <w:szCs w:val="24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2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sz w:val="28"/>
          <w:szCs w:val="28"/>
        </w:rPr>
        <w:t>Wykonawcy wspólnie ubiegający się o udzielenie zamówienia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i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ów wspólnie ubiegających się o udzielenie zamówienia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17 ust. 4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 </w:t>
      </w:r>
      <w:r>
        <w:rPr>
          <w:rStyle w:val="Brak"/>
          <w:rFonts w:cs="Calibri" w:ascii="Calibri" w:hAnsi="Calibri"/>
          <w:b/>
          <w:bCs/>
          <w:caps/>
          <w:u w:val="single"/>
        </w:rPr>
        <w:t>ROBÓT, które wykonają poszczególni Wykonawcy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(Robota budowlana) BUDOWA BCU W FORMIE ZAPROJEKTUJ I WYBUDUJ DLA ZADANIA:</w:t>
        <w:br/>
        <w:t>„Utworzenie Branżowego Centrum Umiejętności przy Zespole Szkół Centrum Kształcenia Rolniczego im. Ziemi Sandomierskiej w Sandomierzu-Mokoszynie w dziedzinie ogrodnictwa” Roboty budowlane na rok 2024-2025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onego przez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Tre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…… 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re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>Wykonawca …………………………………………………………………………………………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należy złożyć tylko w przypadku, gdy oferta jest składana przez Wykonawców wspólnie ubiegających się o udzielenie zamówienia.</w:t>
      </w:r>
      <w:r>
        <w:rPr>
          <w:rStyle w:val="Brak"/>
          <w:rFonts w:eastAsia="Helvetica Neue;Times New Roman" w:cs="Calibri" w:ascii="Calibri" w:hAnsi="Calibri"/>
          <w:i/>
          <w:iCs/>
        </w:rPr>
        <w:t xml:space="preserve"> </w:t>
      </w:r>
      <w:r>
        <w:rPr>
          <w:rStyle w:val="Brak"/>
          <w:rFonts w:cs="Calibri" w:ascii="Calibri" w:hAnsi="Calibri"/>
          <w:i/>
          <w:iCs/>
        </w:rPr>
        <w:t>Z oświadczenia musi jasno wynikać, które roboty wykonają poszczególni Wykonawcy wspólnie ubiegający się o udzielenie zamówienia.</w:t>
      </w:r>
      <w:r>
        <w:rPr>
          <w:rStyle w:val="Brak"/>
          <w:rFonts w:cs="Calibri" w:ascii="Calibri" w:hAnsi="Calibri"/>
          <w:b/>
          <w:i/>
          <w:iCs/>
        </w:rPr>
        <w:t>*wypełnić tyle razy, ile to konieczne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3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u w:val="single"/>
        </w:rPr>
        <w:t>O NIEPODLEGANIU WYKLUCZENIU Z POSTĘPOWANIA</w:t>
        <w:br/>
      </w:r>
      <w:r>
        <w:rPr>
          <w:rStyle w:val="Brak"/>
          <w:rFonts w:eastAsia="Helvetica Neue;Times New Roman" w:cs="Calibri" w:ascii="Calibri" w:hAnsi="Calibri"/>
          <w:b/>
          <w:bCs/>
        </w:rPr>
        <w:t>Wykluczenie Wykonawcy-UKRAINA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(Robota budowlana) BUDOWA BCU W FORMIE ZAPROJEKTUJ I WYBUDUJ DLA ZADANIA:</w:t>
        <w:br/>
        <w:t>„Utworzenie Branżowego Centrum Umiejętności przy Zespole Szkół Centrum Kształcenia Rolniczego im. Ziemi Sandomierskiej w Sandomierzu-Mokoszynie w dziedzinie ogrodnictwa” Roboty budowlane na rok 2024-2025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/>
      </w:pPr>
      <w:r>
        <w:rPr>
          <w:rFonts w:cs="Calibri" w:ascii="Calibri" w:hAnsi="Calibri"/>
          <w:b/>
        </w:rPr>
        <w:t>Oświadczam, że nie podlegam wykluczeniu z postępowania na podstawie art. 108 ust. 1 ustawy PZP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Style w:val="Brak"/>
          <w:rFonts w:cs="Calibri" w:ascii="Calibri" w:hAnsi="Calibri"/>
          <w:i/>
          <w:iCs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TreA"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  <w:br/>
      </w:r>
      <w:r>
        <w:rPr>
          <w:rFonts w:eastAsia="Helvetica Neue;Times New Roman" w:cs="Calibri" w:ascii="Calibri" w:hAnsi="Calibri"/>
          <w:i/>
          <w:iCs/>
        </w:rPr>
        <w:b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b/>
          <w:bCs/>
        </w:rPr>
        <w:t>Załącznik nr 4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  <w:b/>
          <w:b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  <w:r>
        <w:rPr>
          <w:rFonts w:eastAsia="Helvetica Neue;Times New Roman" w:cs="Calibri" w:ascii="Calibri" w:hAnsi="Calibri"/>
        </w:rPr>
        <w:br/>
      </w: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 SPEŁNIANIU WARUNKÓW UDZIAŁU W POSTĘPOWANIU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(Robota budowlana) BUDOWA BCU W FORMIE ZAPROJEKTUJ I WYBUDUJ DLA ZADANIA:</w:t>
        <w:br/>
        <w:t>„Utworzenie Branżowego Centrum Umiejętności przy Zespole Szkół Centrum Kształcenia Rolniczego im. Ziemi Sandomierskiej w Sandomierzu-Mokoszynie w dziedzinie ogrodnictwa” Roboty budowlane na rok 2024-2025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 </w:t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Style w:val="Brak"/>
          <w:rFonts w:eastAsia="Calibri" w:cs="Calibri" w:ascii="Calibri" w:hAnsi="Calibri"/>
          <w:sz w:val="24"/>
          <w:szCs w:val="24"/>
        </w:rPr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  <w:iCs/>
        </w:rPr>
        <w:br/>
        <w:br/>
      </w: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  <w:r>
        <w:rPr>
          <w:rFonts w:eastAsia="Helvetica Neue;Times New Roman" w:cs="Calibri" w:ascii="Calibri" w:hAnsi="Calibri"/>
        </w:rPr>
        <w:t xml:space="preserve">……………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łącznik nr 5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5 ustawy z dnia 11 września 2019r.</w:t>
        <w:br/>
        <w:t>Prawo zamówień publicznych (dalej jako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: </w:t>
      </w:r>
      <w:r>
        <w:rPr>
          <w:rStyle w:val="Brak"/>
          <w:rFonts w:cs="Calibri" w:ascii="Calibri" w:hAnsi="Calibri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spacing w:lineRule="auto" w:line="360"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Wykluczenie Wykonawcy-UKRAINA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(Robota budowlana) BUDOWA BCU W FORMIE ZAPROJEKTUJ I WYBUDUJ DLA ZADANIA:</w:t>
        <w:br/>
        <w:t>„Utworzenie Branżowego Centrum Umiejętności przy Zespole Szkół Centrum Kształcenia Rolniczego im. Ziemi Sandomierskiej w Sandomierzu-Mokoszynie w dziedzinie ogrodnictwa” Roboty budowlane na rok 2024-2025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Nie podlegam wykluczeniu z postępowania na podstawie art. 108 ust. 1 PZP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>……………</w:t>
      </w:r>
      <w:r>
        <w:rPr>
          <w:rFonts w:eastAsia="Helvetica Neue;Times New Roman" w:cs="Calibri" w:ascii="Calibri" w:hAnsi="Calibri"/>
          <w:sz w:val="24"/>
          <w:szCs w:val="24"/>
        </w:rPr>
        <w:t xml:space="preserve">.……. 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miejscowość),</w:t>
      </w:r>
      <w:r>
        <w:rPr>
          <w:rFonts w:eastAsia="Helvetica Neue;Times New Roman" w:cs="Calibri" w:ascii="Calibri" w:hAnsi="Calibri"/>
          <w:sz w:val="24"/>
          <w:szCs w:val="24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podpis)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 mu zasoby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iCs/>
        </w:rPr>
        <w:t>(miejscowość),</w:t>
      </w:r>
      <w:r>
        <w:rPr>
          <w:rFonts w:eastAsia="Calibri" w:cs="Calibri" w:ascii="Calibri" w:hAnsi="Calibri"/>
        </w:rPr>
        <w:t xml:space="preserve"> dnia: ………….. 2024r. …………………</w:t>
      </w:r>
      <w:r>
        <w:rPr>
          <w:rFonts w:eastAsia="Calibri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</w:t>
        <w:br/>
        <w:t>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6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t xml:space="preserve"> </w:t>
        <w:br/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  <w:r>
        <w:rPr>
          <w:rFonts w:eastAsia="Helvetica Neue;Times New Roman"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, O KTÓRYM MOWA</w:t>
        <w:br/>
        <w:t>W ART. 125 UST. 1 PZP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(Robota budowlana) BUDOWA BCU W FORMIE ZAPROJEKTUJ I WYBUDUJ DLA ZADANIA:</w:t>
        <w:br/>
        <w:t>„Utworzenie Branżowego Centrum Umiejętności przy Zespole Szkół Centrum Kształcenia Rolniczego im. Ziemi Sandomierskiej w Sandomierzu-Mokoszynie w dziedzinie ogrodnictwa” Roboty budowlane na rok 2024-2025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,</w:t>
        <w:br/>
        <w:t>o kt</w:t>
      </w:r>
      <w:r>
        <w:rPr>
          <w:rStyle w:val="Brak"/>
          <w:rFonts w:cs="Calibri" w:ascii="Calibri" w:hAnsi="Calibri"/>
          <w:b/>
        </w:rPr>
        <w:t>ó</w:t>
      </w:r>
      <w:r>
        <w:rPr>
          <w:rFonts w:cs="Calibri" w:ascii="Calibri" w:hAnsi="Calibri"/>
          <w:b/>
        </w:rPr>
        <w:t>rym mowa w art. 125 ust. 1 PZP nadal są aktualne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eastAsia="Helvetica Neue;Times New Roman"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</w:t>
      </w:r>
      <w:r>
        <w:rPr>
          <w:rStyle w:val="Brak"/>
          <w:rFonts w:cs="Calibri" w:ascii="Calibri" w:hAnsi="Calibri"/>
          <w:i/>
          <w:iCs/>
          <w:u w:val="single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i/>
          <w:iCs/>
        </w:rPr>
        <w:t>Oświadczenie składa tylko Wykonawca, którego oferta zostanie najwyżej oceniona na wezwanie Zamawiając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b/>
          <w:bCs/>
        </w:rPr>
        <w:t>Załącznik nr 7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</w:t>
        <w:br/>
        <w:t>O BRAKU PODSTAW WYKLUCZENIA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(Robota budowlana) BUDOWA BCU W FORMIE ZAPROJEKTUJ I WYBUDUJ DLA ZADANIA:</w:t>
        <w:br/>
        <w:t>„Utworzenie Branżowego Centrum Umiejętności przy Zespole Szkół Centrum Kształcenia Rolniczego im. Ziemi Sandomierskiej w Sandomierzu-Mokoszynie w dziedzinie ogrodnictwa” Roboty budowlane na rok 2024-2025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 o braku podstaw wykluczenia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/>
          <w:i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/>
          <w:i/>
          <w:iCs/>
          <w:u w:val="single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przekazuje Zamawiającemu wyłącznie ten Wykonawca, którego oferta zostanie najwyżej oceniona, na wezwanie Zamawiającego</w:t>
      </w:r>
      <w:r>
        <w:rPr>
          <w:rFonts w:cs="Calibri" w:ascii="Calibri" w:hAnsi="Calibri"/>
          <w:i/>
          <w:iCs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8 do SWZ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Style w:val="Brak"/>
          <w:rFonts w:cs="Calibri" w:ascii="Calibri" w:hAnsi="Calibri"/>
          <w:b/>
          <w:bCs/>
          <w:kern w:val="2"/>
          <w:sz w:val="28"/>
          <w:szCs w:val="28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Wykaz 3 robót budowlanych wykonanych</w:t>
      </w:r>
      <w:r>
        <w:rPr>
          <w:rStyle w:val="Brak"/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ie wcześniej niż w okresie ostatnich 5 lat</w:t>
      </w:r>
      <w:r>
        <w:rPr>
          <w:rFonts w:cs="Calibri" w:ascii="Calibri" w:hAnsi="Calibri"/>
          <w:sz w:val="24"/>
          <w:szCs w:val="24"/>
        </w:rPr>
        <w:t>,</w:t>
        <w:br/>
        <w:t>a jeżeli okres prowadzenia działalności jest krótszy, w tym okresie.</w:t>
        <w:br/>
      </w:r>
      <w:r>
        <w:rPr>
          <w:rFonts w:cs="Calibri" w:ascii="Calibri" w:hAnsi="Calibri"/>
          <w:b/>
          <w:sz w:val="24"/>
          <w:szCs w:val="24"/>
        </w:rPr>
        <w:t>Minimalna wartość pojedynczej roboty: 4 000 000,00zł brutto</w:t>
      </w:r>
    </w:p>
    <w:p>
      <w:pPr>
        <w:pStyle w:val="Normal"/>
        <w:tabs>
          <w:tab w:val="clear" w:pos="709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cs="Calibri"/>
          <w:sz w:val="24"/>
          <w:szCs w:val="24"/>
        </w:rPr>
      </w:pPr>
      <w:r>
        <w:rPr>
          <w:rStyle w:val="Brak"/>
          <w:rFonts w:cs="Calibri" w:ascii="Calibri" w:hAnsi="Calibri"/>
          <w:b/>
          <w:sz w:val="24"/>
          <w:szCs w:val="24"/>
          <w:shd w:fill="FFFFFF" w:val="clear"/>
        </w:rPr>
        <w:t>(w tym 2 roboty budowlane z zakresu budowy obiektów budowlanych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sz w:val="24"/>
          <w:szCs w:val="24"/>
        </w:rPr>
      </w:pPr>
      <w:r>
        <w:rPr/>
      </w:r>
    </w:p>
    <w:tbl>
      <w:tblPr>
        <w:tblW w:w="974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781"/>
        <w:gridCol w:w="1925"/>
        <w:gridCol w:w="2095"/>
        <w:gridCol w:w="3561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(zakres rzeczowy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dbiorca (zamawiający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Zamówienia-roboty (brutto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aty wykonania zamówienia (rozpoczęcia i zakończenia)</w:t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Style w:val="Brak"/>
          <w:rFonts w:eastAsia="Helvetica Neue;Times New Roman" w:cs="Calibri" w:ascii="Calibri" w:hAnsi="Calibri"/>
          <w:b/>
          <w:bCs/>
          <w:kern w:val="2"/>
          <w:sz w:val="24"/>
          <w:szCs w:val="24"/>
        </w:rPr>
        <w:t>Do postępowania pod nazwą: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(Robota budowlana) BUDOWA BCU W FORMIE ZAPROJEKTUJ I WYBUDUJ DLA ZADANIA:</w:t>
        <w:br/>
        <w:t>„Utworzenie Branżowego Centrum Umiejętności przy Zespole Szkół Centrum Kształcenia Rolniczego im. Ziemi Sandomierskiej w Sandomierzu-Mokoszynie w dziedzinie ogrodnictwa” Roboty budowlane na rok 2024-2025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onego przez: </w:t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</w:t>
        <w:br/>
        <w:t>27-600 Sandomierz NIP 864-120-41-72, REGON 292450509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Style w:val="Brak"/>
          <w:rFonts w:eastAsia="Calibri"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Do niniejszego wykazu należy dołączyć dowody (referencje) określające czy robota budowlana została wykonana należycie, </w:t>
      </w:r>
      <w:r>
        <w:rPr>
          <w:rFonts w:cs="Calibri" w:ascii="Calibri" w:hAnsi="Calibri"/>
          <w:sz w:val="24"/>
          <w:szCs w:val="24"/>
        </w:rPr>
        <w:t>przy czym dowodami, o których mowa, są referencje bądź inne dokumenty sporządzone przez podmiot, na rzecz którego robota budowlana została wykonana,</w:t>
        <w:br/>
        <w:t>a jeżeli wykonawca z przyczyn niezależnych od niego nie jest w stanie uzyskać tych dokumentów, inne odpowiednie dokumenty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twierdzające ich należyte wykonywanie</w:t>
        <w:br/>
        <w:t>(inne odpowiednie dokumenty powinny być wystawione w okresie ostatnich 3 miesięcy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</w:t>
      </w:r>
      <w:r>
        <w:rPr>
          <w:rFonts w:cs="Calibri" w:ascii="Calibri" w:hAnsi="Calibri"/>
          <w:b/>
          <w:bCs/>
          <w:sz w:val="24"/>
          <w:szCs w:val="24"/>
        </w:rPr>
        <w:t xml:space="preserve"> do SWZ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PROJEKTOWANE POSTANOWIENIE UMOWY NA ROBOTĘ BUDOWLANĄ 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BUDOWA BCU W FORMIE ZAPROJEKTUJ I WYBUDUJ DLA ZADANIA:</w:t>
        <w:br/>
        <w:t>„Utworzenie Branżowego Centrum Umiejętności przy Zespole Szkół Centrum Kształcenia Rolniczego im. Ziemi Sandomierskiej w Sandomierzu-Mokoszynie w dziedzinie ogrodnictwa” Roboty budowlane na rok 2024-2025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espołem Szkół Centrum Kształcenia Rolniczego, im. Ziemi Sandomierskiej w Sandomierzu-Mokoszynie, ul. Mokoszyńska 1, 27-600 Sandomierz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arte na podstawie dokonanego przez Zamawiającego wyboru oferty</w:t>
        <w:br/>
        <w:t>Wykonawcy w postępowaniu o udzielenie zamówienia publicznego prowadzonego w trybie podstawowym pod nazwą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Utworzenie i wsparcie funkcjonowania 120 Branżowych Centrów Umiejętności (BCU) realizujących koncepcję centrów doskonałości zawodowej (CoVEs) nabór (3) 2023</w:t>
        <w:br/>
        <w:t>Znak sprawy: BEA.2.2.430.19.2024. Nr przedsięwzięcia: KPO/23/2/BCU/U/0001</w:t>
        <w:br/>
        <w:t>KRAJOWY PLAN ODBUDOW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  <w:t>Konkurs: Wsparcie z Krajowego Planu Odbudowy (planu rozwojowego) dotyczące realizacji przedsięwzięcia: Odporność i konkurencyjność gospodarki.</w:t>
        <w:br/>
        <w:t>Inwestycja A.3.1.1. Wsparcie rozwoju nowoczesnego kształcenia zawodowego, szkolnictwa wyższego oraz uczenia się przez całe życie.</w:t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  <w:t>Przedmiot zamówienia jest finansowany przez: Krajowy Plan Odbudowy i koordynowany przez Ministerstwo Rolnictwa i Rozwoju Wsi w Warszawie.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Wewnętrzne oznaczenie sprawy: BUD BCU. Tryb. podst. 1/2024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TreA"/>
        <w:numPr>
          <w:ilvl w:val="0"/>
          <w:numId w:val="9"/>
        </w:numPr>
        <w:spacing w:lineRule="auto" w:line="36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</w:rPr>
        <w:t>Przedmiotem umowy jest:</w:t>
        <w:br/>
      </w:r>
      <w:r>
        <w:rPr>
          <w:rFonts w:cs="Calibri" w:ascii="Calibri" w:hAnsi="Calibri"/>
          <w:b/>
          <w:bCs/>
          <w:sz w:val="28"/>
          <w:szCs w:val="28"/>
        </w:rPr>
        <w:t>(Robota budowlana) BUDOWA BCU W FORMIE ZAPROJEKTUJ I WYBUDUJ</w:t>
        <w:br/>
        <w:t>DLA ZADA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Utworzenie Branżowego Centrum Umiejętności przy Zespole Szkół Centrum Kształcenia Rolniczego im. Ziemi Sandomierskiej w Sandomierzu-Mokoszynie</w:t>
        <w:br/>
        <w:t>w dziedzinie ogrodnictwa” Roboty budowlane na rok 2024-2025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Do wykonania w/w roboty budowlanej należy opracować kompletną dokumentację projektową wraz z uzyskaniem w imieniu Zamawiającego wszelkich niezbędnych decyzji i zgód na realizację inwestycji w tym również uzyskaniem prawomocnej decyzji o pozwoleniu na budowę dla potrzeb realizacji zadania inwestycyjnego pn. </w:t>
        <w:br/>
      </w:r>
      <w:r>
        <w:rPr>
          <w:rFonts w:cs="Calibri" w:ascii="Calibri" w:hAnsi="Calibri"/>
          <w:b/>
          <w:bCs/>
          <w:sz w:val="24"/>
          <w:szCs w:val="24"/>
        </w:rPr>
        <w:t>„Utworzenie Branżowego Centrum Umiejętności przy Zespole Szkół Centrum Kształcenia Rolniczego im. Ziemi Sandomierskiej w Sandomierzu-Mokoszynie w dziedzinie ogrodnictwa”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Powyższą dokumentację należy opracować na podstawie pomocniczej dokumentacji technicznej załączonej przez Zamawiającego,</w:t>
        <w:br/>
      </w:r>
      <w:r>
        <w:rPr>
          <w:rFonts w:cs="Calibri" w:ascii="Calibri" w:hAnsi="Calibri"/>
          <w:b/>
          <w:sz w:val="24"/>
          <w:szCs w:val="24"/>
        </w:rPr>
        <w:t>(pomocnicza dokumentacja techniczna PFU do BC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a dokumentacja projektowa i techniczna musi być zgodna z obowiązującymi przepisami prawa, w szczególności Rozporządzeniem Ministra Rozwoju w sprawie szczegółowego zakresu i formy projektu budowlanego (t.j. Dz. U. z 2022 r. poz. 1679), Rozporządzeniem Ministra Rozwoju i Technologii w sprawie szczegółowego zakresu i formy dokumentacji projektowej, specyfikacji technicznych wykonania i odbioru robót budowlanych (Dz. U.  z 2021 r. poz. 2454)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es dokumentacji projektowej i technicznej obejmuje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zagospodarowania terenu zgodnie z obowiązującymi przepisami prawa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architektoniczno-budowlany wraz z informacją BIOZ-wszystkie branże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techniczny w zakresie wszystkich branż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e Techniczne Wykonania i Odbioru Robót Budowlanych dla wszystkich wymaganych branż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ary robót oraz kosztorysy inwestorskie dla wszystkich wymaganych branż wykonane z podziałem na poszczególne branże (w formie jednego przedmiaru, kosztorysu, lub z podziałem</w:t>
        <w:br/>
        <w:t>przedmiarów, kosztorysów na poszczególne branże)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y do celów projektowych w odpowiedniej skali, w wersji drukowanej oraz cyfrowej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godnienie z gestorem sieci energetycznej warunków zasilania w zakresie prognozowanego zapotrzebowania na energię elektryczną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godnienie z gestorem sieci wodno-kanalizacyjnej warunków zasilania i odbioru ścieków w zakresie prognozowanego zapotrzebowania na te media,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opłaty związane z wykonaniem dokumentacji projektowej (np. koszty wypisów </w:t>
        <w:br/>
        <w:t>z ewidencji, pobranie kopii map zasadniczych i ewidencyjnych, opłaty skarbowe za wydane decyzje administracyjne i inne koszty wynikłe w trakcie realizacji zamówienia) ponosi Wykonawca.</w:t>
        <w:br/>
        <w:t>Koszty te należy uwzględnić przy wycenie zamówienia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stawą opracowania dokumentacji projektowej jest </w:t>
      </w:r>
      <w:r>
        <w:rPr>
          <w:rFonts w:cs="Calibri" w:ascii="Calibri" w:hAnsi="Calibri"/>
          <w:b/>
          <w:bCs/>
          <w:sz w:val="24"/>
          <w:szCs w:val="24"/>
        </w:rPr>
        <w:t>pomocnicza dokumentacja techniczna załączona przez Zamawiającego</w:t>
      </w:r>
      <w:r>
        <w:rPr>
          <w:rFonts w:cs="Calibri" w:ascii="Calibri" w:hAnsi="Calibri"/>
          <w:b/>
          <w:sz w:val="24"/>
          <w:szCs w:val="24"/>
        </w:rPr>
        <w:t>, stanowiąca załącznik do SWZ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ę projektową należy przygotować w wersji tradycyjnej papierowej w ilości 4 egzemplarzy oraz w wersji elektronicznej (ściśle odpowiadającej wersji papierowej) na płytach CD lub innym nośniku w ilości 2 szt. Wersja elektroniczna musi składać się z wersji nieedytowalnej (*.pdf) oraz wersji edytowanej (*.docx/*.doc,*.dxf/*.dwg).</w:t>
        <w:br/>
      </w:r>
      <w:r>
        <w:rPr>
          <w:rFonts w:cs="Calibri" w:ascii="Calibri" w:hAnsi="Calibri"/>
          <w:bCs/>
          <w:sz w:val="24"/>
          <w:szCs w:val="24"/>
        </w:rPr>
        <w:t>Kosztorys i przedmiar w formie papierowej i formatach PDF i edytowalnym ATH.</w:t>
      </w:r>
      <w:r>
        <w:rPr>
          <w:rFonts w:cs="Calibri" w:ascii="Calibri" w:hAnsi="Calibri"/>
          <w:sz w:val="24"/>
          <w:szCs w:val="24"/>
        </w:rPr>
        <w:br/>
        <w:t>Należy dołączyć podpisane oświadczenie, że zawartość wersji elektronicznej jest identyczna z wersją papierową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maga bieżącego uzgadniania projektu z Zamawiającym celem konsultacji rozwiązań projektowych i ich akceptacj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dokumentacji projektowej będzie realizował przedmiot zamówienia z zastosowaniem art. 99 PZP.</w:t>
        <w:br/>
        <w:t>Opisywanie proponowanych materiałów i urządzeń za pomocą parametrów technicznych, bez podawania ich nazw i nie wskazujących na konkretne rozwiązanie. Jeżeli nie będzie to możliwe i jedyną możliwością będzie podanie nazwy materiału lub urządzenia, to Wykonawca będzie zobowiązany do opracowania tabeli równoważności, przy czym zawsze muszą być określone minimalne wymagane parametry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sporządzaniu dokumentacji projektowej należy dokonywać opisu w sposób jednoznaczny, wyczerpujący i zrozumiały, uwzględniając wszystkie wymagania i okoliczności mogące mieć wpływ na sporządzenie oferty przez Wykonawców robót budowlanych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acja będzie służyć, jako opis przedmiotu zamówienia do postępowania o zamówienie publiczne na roboty budowlane oraz realizację pełnego zakresu robót budowlanych na jej podstawie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ozpoczęcia robót budowlanych będzie można przystąpić po zaakceptowaniu przez Zamawiającego dokumentacji projektowej i kosztorysowej.</w:t>
        <w:br/>
        <w:t>Roboty należy wykonać w oparciu o sporządzoną dokumentację oraz zgodnie z niniejszą SWZ</w:t>
        <w:br/>
        <w:t>i zawartą umową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ŁADNY ZAKRES PROJEKTU DO USTALENIA Z INWESTOREM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Przed rozpoczęciem robót Wykonawca przedstawi Zamawiającemu do zaakceptowania harmonogram wykonywanych prac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spacing w:lineRule="auto" w:line="360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§2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konawca zobowiązuje się wykonać przedmiot umowy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NA BRUTTO: …………………ZŁ (słownie: …………………)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ryczałtową i obejmuje wszystkie koszty związane z realizacją Przedmiotu Umowy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stawi fakturę po dostarczeniu przedmiotu umowy i odbiorze go przez Zamawiającego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Termin płatności wynosi 30 dni od daty prawidłowego doręczenia faktury VAT przez Wykonawcę dla Zamawiając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Wykonawca zobowiązany jest wykonać Przedmiot umowy w terminie: 225 DNI,</w:t>
        <w:br/>
        <w:t xml:space="preserve">od daty podpisania umowy (zgodnie ze złożoną ofertą)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wymaga wniesienia zabezpieczenia należytego wykonania umowy w wysokości 5% ceny całkowitej (brutto) podanej w ofercie i </w:t>
      </w:r>
      <w:r>
        <w:rPr>
          <w:rFonts w:cs="Calibri" w:ascii="Calibri" w:hAnsi="Calibri"/>
          <w:b/>
          <w:iCs/>
          <w:sz w:val="24"/>
          <w:szCs w:val="24"/>
        </w:rPr>
        <w:t>§2, ust. 1 powyższej umo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ć zgodnie z ofertą wielkość zabezpieczenia w zł: </w:t>
      </w:r>
      <w:r>
        <w:rPr>
          <w:rFonts w:cs="Calibri" w:ascii="Calibri" w:hAnsi="Calibri"/>
          <w:b/>
          <w:sz w:val="24"/>
          <w:szCs w:val="24"/>
        </w:rPr>
        <w:t xml:space="preserve">………………………. </w:t>
      </w:r>
      <w:r>
        <w:rPr>
          <w:rFonts w:cs="Calibri" w:ascii="Calibri" w:hAnsi="Calibri"/>
          <w:sz w:val="24"/>
          <w:szCs w:val="24"/>
        </w:rPr>
        <w:t xml:space="preserve">i wybraną formę: </w:t>
      </w: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zwraca 70% wartości zabezpieczenia w terminie 30 dni od dnia wykonania zamówienia i uznania przez Zamawiającego za należycie wykonane.</w:t>
        <w:br/>
        <w:t>Kwota w wysokości 30% wartości zabezpieczenia będzie zwrócona nie później niż w 15 dniu po upływie okresu rękojmi za wad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onawca udziela gwarancji na wykonany przedmiot zamówienia na</w:t>
        <w:br/>
        <w:t>okres……….. miesięcy (zgodnie ze złożoną ofertą).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okresie gwarancyjnym Wykonawca ma obowiązek bezpłatnego usunięcia awarii/usterki dot. przedmiotu zamówienia w ciągu 72 godzin, licząc od godziny zgłoszenia jej e-mailem przez Zamawiającego na adres Wykonawc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 dokona pierwszego przeglądu gwarancyjnego wykonanych prac we wskazanym przez Inwestora termini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działem podwykonawców Wykonawca może zrealizować tę część przedmiotu zamówienia,</w:t>
        <w:br/>
        <w:t xml:space="preserve">którą deklarował na etapie składania ofert. </w:t>
      </w:r>
      <w:r>
        <w:rPr>
          <w:rFonts w:cs="Calibri" w:ascii="Calibri" w:hAnsi="Calibri"/>
          <w:b/>
          <w:sz w:val="24"/>
          <w:szCs w:val="24"/>
        </w:rPr>
        <w:t>(Zał. nr 1 do SWZ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Wykonawca będzie realizował część przedmiotu zamówienia z udziałem podwykonawców strony umowy będą obowiązywały zasady określone w Dziale VII Rozdział 5 Ustawy PZP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7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 za podwykonawstwo:</w:t>
        <w:br/>
        <w:t>Zamawiający jest uprawniony do naliczania, a Wykonawca jest zobowiązany do zapłaty następujących kar umownych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apłaty lub nieterminowej zapłaty wynagrodzenia należnego Podwykonawcom lub dalszym Podwykonawcom, za każdy dzień przekroczenia terminu zapłaty w wysokości 0,5% wysokości wynagrodzenia brutto należnego Podwykonawcy lub dalszemu Podwykonawcy, jednak nie więcej niż 10% tego wynagrodzenia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do zaakceptowania projektu umowy o podwykonawstwo, której przedmiotem są roboty budowlane lub projektu jej zmiany, za każde takie zdarzenie-w wysokości: 1 000,00zł;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poświadczonej  za zgodność z oryginałem kopii umowy o podwykonawstwo lub jej zmiany za każde takie zdarzenie, w wysokości: 1 000,00zł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miany umowy o podwykonawstwo w zakresie terminu zapłaty, za każdy dzień niewprowadzenia zmian, w wysokości: 200,00zł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 przedłożenia kopii umowy o podwykonawstwo w wymaganym terminie 7 dni od daty jej zawarcia,</w:t>
        <w:br/>
        <w:t>Wykonawca zapłaci karę umowną w wysokości: 100,00zł za każdy dzień zwłoki w przedłożeniu kopii umowy o podwykonawstwo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warcia umowy o podwykonawstwo, Wykonawca zobowiązany jest do przedłożenia wraz z fakturą potwierdzenia zapłaty wynagrodzenia podwykonawcy, wraz z oświadczeniem podwykonawcy, podpisanym przez osoby upoważnione do reprezentowania tego podmiotu, potwierdzającego, że podwykonawca otrzymał należne wynagrodzenie oraz że roszczenia podwykonawcy wobec Wykonawcy z tytułu wykonania części zamówienia zostały zaspokojone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8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zgodnie z art. 95 ustawy Prawo zamówień publicznych z dnia 11 września 2019r, wymaga zatrudnienia przez wykonawcę lub podwykonawcę na podstawie umowy o pracę osób wykonujących następujące czynności w zakresie realizacji zamówienia</w:t>
      </w:r>
      <w:r>
        <w:rPr>
          <w:rFonts w:cs="Calibri" w:ascii="Calibri" w:hAnsi="Calibri"/>
          <w:sz w:val="24"/>
          <w:szCs w:val="24"/>
        </w:rPr>
        <w:t xml:space="preserve"> (jeżeli wykonanie tych czynności polega na wykonywaniu pracy w sposób określony w art. 22 § 1 ustawy z dnia </w:t>
        <w:br/>
        <w:t xml:space="preserve">26 czerwca 1974r. Kodeks pracy (Dz. U. z 2019r. poz. 1040, 1043 i 1495): </w:t>
      </w:r>
      <w:r>
        <w:rPr>
          <w:rFonts w:cs="Calibri" w:ascii="Calibri" w:hAnsi="Calibri"/>
          <w:b/>
          <w:iCs/>
          <w:sz w:val="24"/>
          <w:szCs w:val="24"/>
        </w:rPr>
        <w:t>roboty budowlan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Zatrudnienie, o którym mowa w ust. 1 powinno trwać przez okres niezbędny do wykonania wskazanych czynności. W przypadku rozwiązania stosunku pracy przed zakończeniem tego okresu, Wykonawca lub Podwykonawca niezwłocznie zatrudni na to miejsce inną osobę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żądania wyjaśnień w przypadku wątpliwości w zakresie potwierdzenia spełniania w/w wymogów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W trakcie realizacji zamówienia na każde wezwanie Zamawiającego w wyznaczonym w tym wezwaniu terminie,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Wykonawca przedłoży Zamawiającemu wskazane powyżej dokumenty w celu potwierdzenia spełnienia wymogu zatrudnienia na podstawie umowy o pracę przez Wykonawcę lub Podwykonawcę osób wykonujących wskazane w ust. 1 czynności w trakcie realizacji zamówieni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Wykonawcy lub Podwykonawcy o zatrudnieniu na podstawie umowy o pracę osób wykonujących czynności, których dotyczy wezwanie Zamawiającego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Nieprzedłożenie przez Wykonawcę dokumentów o których mowa w ust. 3 lub 4 w terminie wskazanym, będzie traktowane jako niewypełnienie obowiązku zatrudnienia pracowników na umowę o pracę oraz będzie skutkować naliczeniem kary umownej w wysokości: </w:t>
      </w:r>
      <w:r>
        <w:rPr>
          <w:rFonts w:eastAsia="Arial Unicode MS" w:cs="Calibri" w:ascii="Calibri" w:hAnsi="Calibri"/>
          <w:sz w:val="24"/>
          <w:szCs w:val="24"/>
        </w:rPr>
        <w:t>1 000,00zł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dwukrotnego niewywiązania się Wykonawcy z obowiązku wskazanego w ust. 3</w:t>
        <w:br/>
        <w:t>lub 4, Zamawiający może odstąpić od umowy z powodu okoliczności, za które odpowiada Wykonawc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</w:t>
        <w:br/>
        <w:t>Państwową Inspekcję Pracy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Wszystkie urządzenia budowlane zapewnia Wykonaw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Na użyte materiały, </w:t>
      </w:r>
      <w:r>
        <w:rPr>
          <w:rFonts w:cs="Calibri" w:ascii="Calibri" w:hAnsi="Calibri"/>
          <w:spacing w:val="-1"/>
          <w:sz w:val="24"/>
          <w:szCs w:val="24"/>
        </w:rPr>
        <w:t xml:space="preserve">Wykonawca obowiązany jest przekazać Zamawiającemu aprobaty techniczne, atesty, certyfikaty, </w:t>
      </w:r>
      <w:r>
        <w:rPr>
          <w:rFonts w:cs="Calibri" w:ascii="Calibri" w:hAnsi="Calibri"/>
          <w:sz w:val="24"/>
          <w:szCs w:val="24"/>
        </w:rPr>
        <w:t>poświadczające odpowiednią jakość i dopuszczalność do stosowania w budownictwi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montowane urządzenia Wykonawca obowiązany jest przekazać Zamawiającemu pełną dokumentację techniczn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nie robót zgodnie z projektem budowlanym, specyfikacją techniczną wykonania i odbioru robót, sztuką budowlaną oraz Prawem Budowlanym. Wykonawca ponosi odpowiedzialność za jakościowo dobre wykonanie robót bez względu na występujące trudności i nieprzewidziane okoliczności, jakie mogą wystąpić w trakcie realizacji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lizacja oraz koordynacja wszystkich robót i dostaw związanych</w:t>
        <w:br/>
        <w:t>z wykonaniem przedmiotu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ganizacja zaplecza technicznego bud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znaczenie i należyte zabezpieczenie terenu budowy na własny koszt, wg. obowiązujących przepisów Prawa Budowlanego, BHP i P.PO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 zakończeniu robót usunięcie poza teren budowy wszelkich tymczasowych zapleczy i urządzeń oraz uporządkowanie terenu bud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pewnienie na własny koszt transportu odpadów do miejsc ich zagospodarowania lub utylizacji, łącznie z kosztami utyliza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Zapewnienie stałego nadzoru Kierownika Budowy lub Kierownika Robót zarówno nad pracownikami wykonującymi roboty, </w:t>
      </w:r>
      <w:r>
        <w:rPr>
          <w:rFonts w:eastAsia="Calibri" w:cs="Calibri" w:ascii="Calibri" w:hAnsi="Calibri"/>
          <w:b/>
          <w:sz w:val="24"/>
          <w:szCs w:val="24"/>
        </w:rPr>
        <w:t>jak i przebiegiem robót w miejscu ich realiza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noszenie pełnej odpowiedzialności za stan i przestrzeganie przepisów bhp, ochronę p.poż i dozór mienia na terenie bud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dział przy odbiorze robót budowlanych będących przedmiotem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Skompletowanie i przekazanie Zamawiającemu niezbędnych i kompletnych dokumentów powykonawcz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konieczności zapewnienie obsługi geodezyjnej oraz wykonanie inwentaryzacji geodezyjn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ykonawczej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e pełnej odpowiedzialności (także za podwykonawców i dalszych podwykonawców)</w:t>
        <w:br/>
        <w:t>za szkody powstałe podczas realizacji umowy oraz następstwa nieszczęśliwych wypadków pracowników i osób trzecich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Zamawiający zapewni Wykonawcy możliwość poboru wody, energii elektrycznej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Rozliczenie poboru wody, energii elektrycznej przez Wykonawcę nastąpi na postawie kalkulacji ustalonej indywidualnie z uwzględnieniem następujących zasad: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Na podstawie oddzielnego licznika poboru energii elektrycznej założonego przez Wykonawcę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W zakresie ilości zużytej wody</w:t>
      </w:r>
      <w:r>
        <w:rPr>
          <w:rFonts w:cs="Calibri" w:ascii="Calibri" w:hAnsi="Calibri"/>
          <w:b/>
          <w:bCs/>
          <w:color w:val="000000"/>
          <w:lang w:val="pl-PL"/>
        </w:rPr>
        <w:t xml:space="preserve"> na podstawie oddzielnego licznika poboru wody bieżącej-wodomierza,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 w:eastAsia="en-US"/>
        </w:rPr>
        <w:drawing>
          <wp:inline distT="0" distB="0" distL="0" distR="0">
            <wp:extent cx="6120765" cy="798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leżność za energię elektryczną, wodę i odprowadzenie ścieków opłacona będzie przez Wykonawcę w oparciu o faktury wystawione przez ZSCKR w Sandomierzu, zgodnie z kalkulacją określoną, w protokole odbioru robot w terminie 14 dni od dnia wystawienia faktur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ykonawcy placu budowy, terenu robót.</w:t>
        <w:br/>
      </w:r>
      <w:r>
        <w:rPr>
          <w:rFonts w:cs="Calibri" w:ascii="Calibri" w:hAnsi="Calibri"/>
          <w:b/>
          <w:sz w:val="24"/>
          <w:szCs w:val="24"/>
        </w:rPr>
        <w:t>(Po przekazaniu placu budowy, terenu robót za jego stan i zabezpieczenie odpowiada Wykonawca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u robót budowlanych będących przedmiotem umowy przy udziale przedstawicieli Wykonawc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0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miany umowy: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Dopuszczalna jest zmiana Umowy bez przeprowadzenia nowego postępowania o udzielenie zamówienia wyłącznie w przypadkach i na zasadach określonych w Dziale VII Rozdz. 3 ustawy</w:t>
        <w:br/>
        <w:t>z dnia 11 września 2019r PZP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Wykonawcę terminu realizacji przedmiotu umowy określonego w §3 niniejszej umowy Wykon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w wysokości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0,5%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wartości wynagrodzenia brutto, o którym mowa w §2, ust.1 umowy, za każdy dzień </w:t>
      </w:r>
      <w:r>
        <w:rPr>
          <w:rFonts w:eastAsia="Calibri" w:cs="Calibri" w:ascii="Calibri" w:hAnsi="Calibri"/>
          <w:sz w:val="24"/>
          <w:szCs w:val="24"/>
        </w:rPr>
        <w:t>opóźnienia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Wykon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 xml:space="preserve">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o którym mowa w §2, ust.1 umowy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 xml:space="preserve">Zamawiający zapłaci Wykonawcy karę umowną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  <w:br/>
        <w:t>o którym mowa w §2, ust.1 umowy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ara umowna za niedotrzymanie terminu realizacji przedmiotu umowy określonego w §3 umowy nie zostanie naliczona, jeśli Wykonawca wykaże, że doszło do zaistnienia okoliczności od niego niezależnych, które uniemożliwiły mu wykonanie przedmiotu zamówienia w terminie.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ma naliczonych kar umownych nie może przekroczyć 40% wartości wynagrodzenia brutto,</w:t>
        <w:br/>
        <w:t>o którym mowa w §2, ust.1 umo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Odstąpienie od umowy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Niezależnie od przyczyn ustawowych umożliwiających odstąpienie od Umowy, Zamawiający może odstąpić od Umowy z przyczyn leżących po stronie Wykonawcy, w przypadku gdy: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omimo uprzedniego pisemnego zastrzeżenia ze strony Zamawiającego, Wykonawca nie wykonuje zamówienia zgodnie z Umową lub w rażący sposób zaniedbuje zobowiązania umowne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sposób nieprzerwany nie realizuje Umowy przez 5 kolejnych dni kalendarzowych, poprzez brak odbioru odpadów, mimo zgłoszenia zapotrzebowania przez Zamawiającego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tracił uprawnienia do prowadzenia działalności objętej przedmiotem Umowy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odstąpić od Umowy z przyczyn leżących po stronie Zamawiającego, jeżeli Zamawiający co najmniej dwukrotnie pozostaje w zwłoce z płatnościami za faktury przez co najmniej 14 dni i pomimo wezwań nie reguluje płatności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Umowy może zostać dokonane przez każdą ze Stron w okresie obowiązywania Umowy, nie później niż w okresie 30 dni od daty powzięcia informacji o zaistnieniu przesłanki uzasadniającej odstąpienie od Umow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lineRule="auto" w:line="360"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Kierownikiem budowy lub kierownikiem robót,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: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…………… </w:t>
      </w:r>
      <w:r>
        <w:rPr>
          <w:rFonts w:eastAsia="Arial Unicode MS" w:cs="Calibri" w:ascii="Calibri" w:hAnsi="Calibri"/>
          <w:sz w:val="24"/>
          <w:szCs w:val="24"/>
        </w:rPr>
        <w:t>upoważnionym przez Wykonawcę do realizacji robót zgodnie z dokumentacją przetargową będzie p.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……………</w:t>
      </w:r>
      <w:r>
        <w:rPr>
          <w:rFonts w:cs="Calibri" w:ascii="Calibri" w:hAnsi="Calibri"/>
          <w:sz w:val="24"/>
          <w:szCs w:val="24"/>
        </w:rPr>
        <w:t xml:space="preserve"> c</w:t>
      </w:r>
      <w:r>
        <w:rPr>
          <w:rFonts w:eastAsia="Arial Unicode MS" w:cs="Calibri" w:ascii="Calibri" w:hAnsi="Calibri"/>
          <w:sz w:val="24"/>
          <w:szCs w:val="24"/>
        </w:rPr>
        <w:t xml:space="preserve">złonek </w:t>
      </w:r>
      <w:r>
        <w:rPr>
          <w:rFonts w:eastAsia="Arial Unicode MS" w:cs="Calibri" w:ascii="Calibri" w:hAnsi="Calibri"/>
          <w:b/>
          <w:sz w:val="24"/>
          <w:szCs w:val="24"/>
        </w:rPr>
        <w:t>…………</w:t>
      </w:r>
      <w:r>
        <w:rPr>
          <w:rFonts w:eastAsia="Arial Unicode MS" w:cs="Calibri" w:ascii="Calibri" w:hAnsi="Calibri"/>
          <w:sz w:val="24"/>
          <w:szCs w:val="24"/>
        </w:rPr>
        <w:t xml:space="preserve"> Okręgowej Izby Inżynierów Budownictwa</w:t>
        <w:br/>
        <w:t xml:space="preserve">o numerze ewidencyjnym: </w:t>
      </w:r>
      <w:r>
        <w:rPr>
          <w:rFonts w:eastAsia="Arial Unicode MS" w:cs="Calibri" w:ascii="Calibri" w:hAnsi="Calibri"/>
          <w:b/>
          <w:sz w:val="24"/>
          <w:szCs w:val="24"/>
        </w:rPr>
        <w:t>……………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Inspektorem nadzoru,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: </w:t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.</w:t>
      </w:r>
      <w:r>
        <w:rPr>
          <w:rFonts w:eastAsia="Arial Unicode MS" w:cs="Calibri" w:ascii="Calibri" w:hAnsi="Calibri"/>
          <w:sz w:val="24"/>
          <w:szCs w:val="24"/>
        </w:rPr>
        <w:t>, będzie p.:</w:t>
        <w:br/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……….</w:t>
      </w:r>
      <w:r>
        <w:rPr>
          <w:rFonts w:eastAsia="Arial Unicode MS" w:cs="Calibri" w:ascii="Calibri" w:hAnsi="Calibri"/>
          <w:sz w:val="24"/>
          <w:szCs w:val="24"/>
        </w:rPr>
        <w:t xml:space="preserve">, członek: </w:t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……</w:t>
      </w:r>
      <w:r>
        <w:rPr>
          <w:rFonts w:eastAsia="Arial Unicode MS" w:cs="Calibri" w:ascii="Calibri" w:hAnsi="Calibri"/>
          <w:sz w:val="24"/>
          <w:szCs w:val="24"/>
        </w:rPr>
        <w:t>Okręgowej Izby Inżynierów Budownictw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120765" cy="798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biór końcowy robót: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końcowy jest dokonywany po zakończeniu wszystkich robót będących przedmiotem umowy oraz innych czynności objętych przedmiotem umowy i przekazaniu przez Wykonawcę wszelkich dokumentów Zamawiającemu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isemnie powiadamia Zamawiającego o gotowości do odbioru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5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z 11 września 2019r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7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i/>
          <w:sz w:val="28"/>
          <w:szCs w:val="28"/>
        </w:rPr>
        <w:t>Zamawiający:</w:t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35"/>
      <w:footnotePr>
        <w:numFmt w:val="decimal"/>
      </w:footnotePr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7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Brak"/>
          <w:rFonts w:cs="Times New Roman" w:ascii="Times New Roman" w:hAnsi="Times New Roman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1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  <w:color w:val="000000"/>
      </w:r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  <w:color w:val="000000"/>
      </w:rPr>
    </w:lvl>
  </w:abstractNum>
  <w:abstractNum w:abstractNumId="2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2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1z1">
    <w:name w:val="WW8Num61z1"/>
    <w:qFormat/>
    <w:rPr>
      <w:rFonts w:eastAsia="Times New Roman" w:cs="Times New Roman"/>
      <w:color w:val="00000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1">
    <w:name w:val="WW8Num7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4z0">
    <w:name w:val="WW8NumSt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3z0">
    <w:name w:val="WW8NumSt6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3z1">
    <w:name w:val="WW8NumSt6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4-08-06T11:41:00Z</cp:lastPrinted>
  <dcterms:modified xsi:type="dcterms:W3CDTF">2024-08-06T10:50:00Z</dcterms:modified>
  <cp:revision>931</cp:revision>
  <dc:subject/>
  <dc:title/>
</cp:coreProperties>
</file>