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5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sprzętu jednorazowego medycznego, materiałów szewnych i leków”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  <w:bookmarkStart w:id="0" w:name="_Hlk167449590"/>
      <w:bookmarkStart w:id="1" w:name="_Hlk167449590"/>
      <w:bookmarkEnd w:id="1"/>
    </w:p>
    <w:p>
      <w:pPr>
        <w:pStyle w:val="Normal"/>
        <w:suppressAutoHyphens w:val="false"/>
        <w:rPr>
          <w:rFonts w:eastAsia="Calibri"/>
          <w:b/>
          <w:b/>
          <w:bCs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1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sz w:val="22"/>
          <w:szCs w:val="22"/>
          <w:lang w:eastAsia="pl-PL"/>
        </w:rPr>
      </w:pPr>
      <w:bookmarkStart w:id="2" w:name="_Hlk167449590"/>
      <w:bookmarkEnd w:id="2"/>
      <w:r>
        <w:rPr>
          <w:sz w:val="22"/>
          <w:szCs w:val="22"/>
          <w:lang w:eastAsia="pl-PL"/>
        </w:rPr>
        <w:t>Dotyczy pytania XV – Sprzęt jednorazowy do pracowni endoskopowej – poz. 1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 w/w pozycji pozwoli zaoferować kleszcze biopsyjne jednorazowego użytku, powlekane, łyżeczki o długości ok. 4 mm, rozwarciu 6,9 mm. Łyżeczki owalne, gładkie, gładkie z igłą, aligator, aligator z igłą. Dostępne w długościach : 1600mm, 1800mm, 2300mm – przy średnicy narzędzia 2,3mm. Kolor powleczenia niebieski dla długości kleszczy przeznaczonych do kolonoskopii i gastroskopii. Powlekane pojedynczo w zestawie etykiety samoprzylepne do dokumentacji z nr katalogowym, nr LOT datą ważności oraz danymi. Opakowanie handlowe =10sztuk ?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godnie z SWZ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2</w:t>
      </w:r>
    </w:p>
    <w:p>
      <w:pPr>
        <w:pStyle w:val="Normal"/>
        <w:suppressAutoHyphens w:val="false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Dotyczy zadania XV – Sprzęt jednorazowy do pracowni endoskopowej – poz. 2</w:t>
      </w:r>
    </w:p>
    <w:p>
      <w:pPr>
        <w:pStyle w:val="Normal"/>
        <w:suppressAutoHyphens w:val="false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Czy Zamawiający w w/w pozycji pozwoli zaoferować jednorazową klipsownice hemostatyczną z załadowanym, gotowym do użycia klipsem. Obrotowa  -360 stopni w obydwu kierunkach. Możliwość wielokrotnego zamknięcia i otwarcia przed ostatecznym uwolnieniem klipsa. Średnica narzędzia 2,5mm, rozwarcie ramion klipsa 11mm, 13mm i 16mm (do wyboru) , stopień zagięcia ramion klipsa 135 stopnidługości narzędzia 2300mm. Uwolniony klips ma postać jednego elementu i pozbawiony jest jakichkolwiek fragmentów mogących się od niego oddzielić po uwolnieniui tym samym uszkodzić kanał endoskopu. Klipsownica pakowana sterylnie , pojedynczo , całe narzędzie zabezpieczone w osłonce. Możliwość wykonania badań rezonansu magnetycznego u pacjentów z zaaplikowanym klipsem, potwierdzone u producenta?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godnie z SWZ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kern w:val="2"/>
          <w:sz w:val="22"/>
          <w:szCs w:val="22"/>
          <w:shd w:fill="FFFFFF" w:val="clear"/>
          <w:lang w:eastAsia="en-US"/>
        </w:rPr>
        <w:t>Pytanie 3</w:t>
      </w:r>
    </w:p>
    <w:p>
      <w:pPr>
        <w:pStyle w:val="Normal"/>
        <w:suppressAutoHyphens w:val="false"/>
        <w:rPr/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Dotyczy zadania XV – Sprzęt jednorazowy do pracowni endoskopowej – poz. 3</w:t>
      </w:r>
    </w:p>
    <w:p>
      <w:pPr>
        <w:pStyle w:val="Normal"/>
        <w:suppressAutoHyphens w:val="false"/>
        <w:rPr/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  <w:t>Czy Zamawiający w w/w pozycji pozwoli zaoferować szczotkę jednorazowego użytku do czyszczenia endoskopu. Dwustronna o średnicy drutu prowadzącego 1,8mm ze średnicą włosia 5mm i 10mm przy długości narzędzia 2300mm. Na końcach szczotki plastikowe kulki chroniące kanał endoskopu przed zarysowaniami. Szczotka współpracująca z minimalnym kanałem roboczym 2,8mm. Pakowane pojedynczo, w zestawie etykiety samoprzylepne do dokumentacji. Opakowanie handlowe – 50 szt.?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bookmarkStart w:id="3" w:name="_Hlk167451570"/>
      <w:bookmarkEnd w:id="3"/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  <w:bookmarkStart w:id="4" w:name="_Hlk167451570"/>
      <w:bookmarkStart w:id="5" w:name="_Hlk167451570"/>
      <w:bookmarkEnd w:id="5"/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4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tyczy załącznika nr 4 do SWZ- umowa, §2 ust. 7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zy Zamawiający wyrazi zgodę na dostarczenie towaru wolnego od vat w terminie 5 dni roboczych od daty uznania reklamacji?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powiedź: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ak.</w:t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rPr>
          <w:rFonts w:eastAsia="Calibri"/>
          <w:kern w:val="2"/>
          <w:sz w:val="22"/>
          <w:szCs w:val="22"/>
          <w:shd w:fill="FFFFFF" w:val="clear"/>
          <w:lang w:eastAsia="en-US"/>
        </w:rPr>
      </w:pPr>
      <w:r>
        <w:rPr>
          <w:rFonts w:eastAsia="Calibri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rFonts w:eastAsia="Calibri"/>
          <w:kern w:val="2"/>
          <w:sz w:val="22"/>
          <w:szCs w:val="22"/>
          <w:shd w:fill="FFFFFF" w:val="clear"/>
          <w:lang w:eastAsia="pl-PL"/>
        </w:rPr>
      </w:pPr>
      <w:r>
        <w:rPr>
          <w:rFonts w:eastAsia="Calibri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35" w:leader="none"/>
        </w:tabs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7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24 maj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9:00Z</dcterms:created>
  <dc:creator>.</dc:creator>
  <dc:description/>
  <cp:keywords/>
  <dc:language>en-US</dc:language>
  <cp:lastModifiedBy>igi igi</cp:lastModifiedBy>
  <cp:lastPrinted>2023-11-29T09:18:00Z</cp:lastPrinted>
  <dcterms:modified xsi:type="dcterms:W3CDTF">2024-05-24T12:01:00Z</dcterms:modified>
  <cp:revision>18</cp:revision>
  <dc:subject/>
  <dc:title> </dc:title>
</cp:coreProperties>
</file>