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Załącznik Nr 3 do zapytania ofertowego </w:t>
      </w:r>
    </w:p>
    <w:p>
      <w:pPr>
        <w:pStyle w:val="Normal"/>
        <w:rPr/>
      </w:pPr>
      <w:r>
        <w:rPr>
          <w:rFonts w:cs="Calibri" w:ascii="Calibri" w:hAnsi="Calibri"/>
          <w:b/>
        </w:rPr>
        <w:t>Znak sprawy: I.331.43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ziałając w imieniu (nazwa Wykonawcy): 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będąc należycie upoważnionym do jego reprezentowania, w związku z postępowaniem o udzielenie zamówienia pn.: „Wykonanie robót budowlanych dla zadania: Remont pomieszczeń Centrum Usług Społecznych w Rawiczu” oświadczam, ż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Jestem uprawniony do wykonywania działalności i czynności w zakresie, w jakim ustawy nakładają obowiązek posiadania takich upraw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osiadam kadrę niezbędną do realizacji przedmiotu zamówienia oraz dysponuję odpowiednim potencjałem technicznym d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Udzielam gwarancji i rękojmi na wykonaną usługę na okres 36 miesięcy, na cały przedmiot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osiadam polisę OC/</w:t>
      </w:r>
      <w:r>
        <w:rPr>
          <w:rFonts w:cs="Calibri" w:ascii="Calibri" w:hAnsi="Calibri"/>
          <w:color w:val="000000"/>
        </w:rPr>
        <w:t>Zobowiązuję się do posiadania polisy OC, w zakresie prowadzonej działalności gospodarczej, przez cały okres trwania umowy, za szkody wyrządzone w związku z realizacją przedmiotu zapytania ofertow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Na wniosek Zamawiającego przedstawię dokumenty potwierdzające wyżej wskazane okolicz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…….………………...…………………………………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data, podpis i pieczęć osoby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dpisZnak">
    <w:name w:val="Podpis Znak"/>
    <w:qFormat/>
    <w:rPr>
      <w:rFonts w:eastAsia="Times New Roman" w:cs="Liberation Serif"/>
      <w:color w:val="000000"/>
      <w:kern w:val="2"/>
      <w:sz w:val="21"/>
      <w:szCs w:val="21"/>
      <w:lang w:bidi="hi-IN"/>
    </w:rPr>
  </w:style>
  <w:style w:type="character" w:styleId="PodpisZnak1">
    <w:name w:val="Podpis Znak1"/>
    <w:qFormat/>
    <w:rPr>
      <w:rFonts w:ascii="Liberation Serif" w:hAnsi="Liberation Serif" w:cs="Mangal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l-PL" w:eastAsia="zh-CN" w:bidi="hi-I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>
      <w:lang w:bidi="ar-SA"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  <w:lang w:bidi="ar-SA"/>
    </w:rPr>
  </w:style>
  <w:style w:type="paragraph" w:styleId="Gb3b3f3f3wka">
    <w:name w:val="Głb3b3óf3f3wk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eastAsia="zh-CN" w:bidi="hi-IN"/>
    </w:rPr>
  </w:style>
  <w:style w:type="paragraph" w:styleId="Gb3f3wka">
    <w:name w:val="Głb3óf3w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3:00Z</dcterms:created>
  <dc:creator>Kowalski Ryszard</dc:creator>
  <dc:description/>
  <cp:keywords/>
  <dc:language>en-US</dc:language>
  <cp:lastModifiedBy>KIgnasiak_</cp:lastModifiedBy>
  <cp:lastPrinted>2022-11-25T10:14:00Z</cp:lastPrinted>
  <dcterms:modified xsi:type="dcterms:W3CDTF">2022-11-25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walski Ryszard</vt:lpwstr>
  </property>
</Properties>
</file>