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</w:rPr>
      </w:pPr>
      <w:bookmarkStart w:id="0" w:name="_Hlk164061892"/>
      <w:bookmarkEnd w:id="0"/>
      <w:r>
        <w:rPr>
          <w:rFonts w:cs="Calibri" w:ascii="Calibri" w:hAnsi="Calibri"/>
          <w:sz w:val="22"/>
        </w:rPr>
        <w:t>Stryszawa, dnia 27.05.2024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Stryszaw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tryszawa 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205 Stryszawa</w:t>
      </w:r>
    </w:p>
    <w:p>
      <w:pPr>
        <w:pStyle w:val="Tekstpodstawowy31"/>
        <w:tabs>
          <w:tab w:val="clear" w:pos="708"/>
          <w:tab w:val="left" w:pos="-1985" w:leader="none"/>
          <w:tab w:val="right" w:pos="878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kstpodstawowy31"/>
        <w:tabs>
          <w:tab w:val="clear" w:pos="708"/>
          <w:tab w:val="left" w:pos="-1985" w:leader="none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>IPP.271.20.2024</w:t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szystkich zainteresowanych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 biorący udział w postępowaniu</w:t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:</w:t>
        <w:tab/>
        <w:t>postępowania o udzielenie zamówienia publicznego nr IPP.271.20.2024 prowadzonego w trybie podstawowym, na podstawie art. 275 pkt 1 ustawy Prawo zamówień publicznych bez przeprowadzenia negocjacji na wykonanie zamówienia pn.: „</w:t>
      </w:r>
      <w:r>
        <w:rPr>
          <w:rFonts w:cs="Calibri" w:ascii="Calibri" w:hAnsi="Calibri"/>
          <w:b/>
          <w:sz w:val="22"/>
        </w:rPr>
        <w:t>Modernizacja boiska do piłki ręcznej w miejscowości Stryszawa poprzez wymianę nawierzchni</w:t>
      </w:r>
      <w:r>
        <w:rPr>
          <w:rFonts w:cs="Calibri" w:ascii="Calibri" w:hAnsi="Calibri"/>
          <w:sz w:val="22"/>
        </w:rPr>
        <w:t>”.</w:t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_Hlk164061892"/>
      <w:bookmarkStart w:id="2" w:name="_Hlk164061892"/>
      <w:bookmarkEnd w:id="2"/>
    </w:p>
    <w:p>
      <w:pPr>
        <w:pStyle w:val="Normal"/>
        <w:tabs>
          <w:tab w:val="clear" w:pos="708"/>
          <w:tab w:val="right" w:pos="8789" w:leader="none"/>
        </w:tabs>
        <w:ind w:left="108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ab/>
        <w:t>Działając na podstawie art. 284 ust. 2 ustawy z dnia 11 września 2019 r. - Prawo zamówień publicznych (t.j. Dz. U. z 2023 r. poz. 1605 z późn. zm.; zwana dalej: Pzp), Zamawiający przekazuje poniżej treść zapytań, które wpłynęły do Zamawiającego wraz z wyjaśnieniami.</w:t>
      </w:r>
    </w:p>
    <w:p>
      <w:pPr>
        <w:pStyle w:val="Tekstpodstawowy31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Treść zapytania: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wy o wysokości 45-47mm układane są na podkładzie amortyzującym w celu zapewnienia lepszej amortyzacji. Wśród wymagań przetargowych nie ma informacji, aby trawa miała zostać zainstalowana na podkładzie. Nadmieniamy, iż producenci trawy o wysokości 45-47mm badają z użyciem podkładu amortyzującego.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Mając powyższe na uwadze prosimy o dopuszczenie do przetargu badań dla trawy syntetycznej z podkładem amortyzującym, pod warunkiem, że podczas Inwestycji trawa nie będzie instalowana na podkładzie amortyzującym zgodnie z wytycznymi Zamawiającego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2"/>
        </w:rPr>
        <w:t>Wyjaśnienie Zamawiająceg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e względu na charakter podbudowy pod nawierzchnią z trawy syntetycznej Zamawiający nie wymaga zastosowania podkładu elastycznego/amortyzującego. Zamawiający dopuszcza przedstawienie badań dla systemu nawierzchni z trawy syntetycznej na podkładzie elastycznym/amortyzującym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sz w:val="22"/>
          <w:u w:val="single"/>
        </w:rPr>
        <w:t>Treść zapytania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  <w:t xml:space="preserve">Wnosimy o dopuszczenie do postępowania siły na wyrywanie pęczka po starzeniu wodą na poziomie min. 58N.  Zwracamy uwagę , iż FIFA w swoich wymaganiach w FIFA Quality Concept for Football Turf (edycja 2015) dla poziomu FIFA QUALITY lub FIFA QUALITY PRO wymaga siły wyrywania pęczka na poziomie 40N, a norma dla sztucznych traw PN-EN 15330-1:2014, określa siłę wyciągania pęczka na poziomie 35N. Zaproponowany przez nas parametr siły wyrywania pęczka jest dużo większy niż wymagania normy i FIFY. Podkreślamy, że siła wyrywania pęczka na poziomie min. 78N nie ma szans wystąpić w toku normalnej eksploatacji nawierzchni. Wymagania określone przez FIFĘ oraz nomę EN 15330-1:2013 są wystarczające by zapewnić nawierzchnie na najwyższym poziomie.  Obniżenie tego parametru do proponowanego przez nas poziomu nie obniży jakości nawierzchni, a jedynie poszerzy konkurencyjność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  <w:t xml:space="preserve">Zatem zgodnie z powyższym prosimy o dopuszczenie do przetargu siły wyrywania pęczka po starzeniu na poziomie min. 58N. 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bCs/>
          <w:iCs/>
          <w:color w:val="000000"/>
          <w:sz w:val="22"/>
        </w:rPr>
      </w:pPr>
      <w:r>
        <w:rPr>
          <w:rFonts w:cs="Calibri" w:ascii="Calibri" w:hAnsi="Calibri"/>
          <w:b/>
          <w:bCs/>
          <w:iCs/>
          <w:color w:val="000000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2"/>
        </w:rPr>
        <w:t>Wyjaśnienie Zamawiającego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  <w:t>Zamawiający nie wyraża zgody na proponowaną zmianę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Treść zapytania: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ostępowaniu wymagany  jest „aktualny certyfikat potwierdzający posiadanie przez producenta statusu FIFA PREFERRED PRODUCER (FPP) lub licencjonowanego przez FIFA (FLP)”. Informujemy, że certyfikat FIFA wydawany jest tylko i wyłącznie dla producentów FIFA PREFERRED PRODUCER (FPP), natomiast wszyscy producenci posiadający status FIFA PREFERRED PRODUCER (FPP) lub FIFA LICENCEE PRODUCER (FLP) wymienieni są na oficjalnej stronie FIFA pod linkiem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Cs/>
          <w:sz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</w:rPr>
          <w:t>https://inside.fifa.com/technical/football-technology/resource-hub?QualityProgram=2dyEhBLr3R7qJOJtJysyGi&amp;Category=4N2JEHfJv2uDIPtoGNGHBb</w:t>
        </w:r>
      </w:hyperlink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 jest to jedna z form potwierdzenia, że producent ma określony status. Drugą formą potwierdzającą  status producenta FIFA jest raport z badań na zgodność z FIFA, w którym podany jest status producenta FIFA PREFERRED PRODUCER (FPP) lub FIFA LICENCEE PRODUCER (FLP).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osimy o potwierdzenie, że Zamawiający dopuszcza dla producentów FIFA LICENCEE PRODUCER (FLP) w związku z niemożnością uzyskania certyfikatu w/w formy potwierdzenia statusu FIFA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2"/>
        </w:rPr>
        <w:t>Wyjaśnienie Zamawiająceg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amawiający dopuszcza dla producentów FIFA LICENCEE PRODUCER (FLP) w związku z niemożnością uzyskania certyfikatu w/w formy potwierdzenia statusu FIFA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Udzielone wyjaśnienia Zamawiającego są wiążące dla wszystkich Wykonawców i należy </w:t>
        <w:br/>
        <w:t>je obowiązkowo uwzględnić przy sporządzeniu oferty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tabs>
          <w:tab w:val="left" w:pos="708" w:leader="none"/>
        </w:tabs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ide.fifa.com/technical/football-technology/resource-hub?QualityProgram=2dyEhBLr3R7qJOJtJysyGi&amp;Category=4N2JEHfJv2uDIPtoGNGHB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4:00Z</dcterms:created>
  <dc:creator>JARO</dc:creator>
  <dc:description/>
  <cp:keywords/>
  <dc:language>en-US</dc:language>
  <cp:lastModifiedBy>Daniel Lasek</cp:lastModifiedBy>
  <cp:lastPrinted>2024-04-15T08:47:00Z</cp:lastPrinted>
  <dcterms:modified xsi:type="dcterms:W3CDTF">2024-05-24T09:35:00Z</dcterms:modified>
  <cp:revision>15</cp:revision>
  <dc:subject/>
  <dc:title>UG-3410-30/2009</dc:title>
</cp:coreProperties>
</file>