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kcesywna dostawa materiałów jednorazowego użytku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9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22.08.2023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Pakiet nr ……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do 31.12.2023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ostawa jednostkowa: w dni robocze w ciągu ….. godzin, liczonych od chwili zgłoszen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rozbicie cenowe na poszczególne pozy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8-18T08:05:00Z</dcterms:modified>
  <cp:revision>52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