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.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na: </w:t>
      </w:r>
      <w:bookmarkStart w:id="0" w:name="_Hlk10921499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 usług doradczo- szkoleniowych z zakresu wyceny technologii  na rzecz realizacji celów Podkarpackiego Centrum Innowacji Sp. z.o.o.  w Rzeszowie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konawca:</w:t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3789276701"/>
      <w:bookmarkStart w:id="2" w:name="__Fieldmark__0_3789276701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3789276701"/>
      <w:bookmarkStart w:id="4" w:name="__Fieldmark__1_3789276701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(podpis elektroniczny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4:00Z</dcterms:created>
  <dc:creator>PB</dc:creator>
  <dc:description/>
  <cp:keywords/>
  <dc:language>en-US</dc:language>
  <cp:lastModifiedBy>Agnieszka Lachowicz</cp:lastModifiedBy>
  <cp:lastPrinted>2022-09-05T15:17:00Z</cp:lastPrinted>
  <dcterms:modified xsi:type="dcterms:W3CDTF">2022-09-05T13:24:00Z</dcterms:modified>
  <cp:revision>2</cp:revision>
  <dc:subject/>
  <dc:title>Zał</dc:title>
</cp:coreProperties>
</file>