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adres 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azwa i siedziba Zamawiającego:</w:t>
      </w:r>
      <w:r>
        <w:rPr/>
        <w:t xml:space="preserve">       </w:t>
      </w:r>
      <w:r>
        <w:rPr>
          <w:rFonts w:cs="Verdana" w:ascii="Verdana" w:hAnsi="Verdana"/>
          <w:b/>
        </w:rPr>
        <w:t>Wojewódzki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Wykonanie robót budowlanych polegających na pracach remontowych tarasu górnego na elewacji zachodniej budynku Zameczku, zlokalizowanego w Gorzycach przy ul. Zamkowej 8 w Wojewódzkim Ośrodku Lecznictwa Odwykowego i Zakładzie Opiekuńczo - Leczniczym w Gorzycach w ramach zadania inwestycyjnego: „Rewaloryzacja budynku Zameczku”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eastAsia="Times New Roman" w:cs="Verdana" w:ascii="Verdana" w:hAnsi="Verdana"/>
          <w:b/>
          <w:lang w:eastAsia="ar-SA"/>
        </w:rPr>
        <w:t>Całkowita cena oferty wynosi:</w:t>
      </w:r>
      <w:r>
        <w:rPr>
          <w:rFonts w:eastAsia="Tahoma" w:cs="Verdana" w:ascii="Verdana" w:hAnsi="Verdana"/>
          <w:b/>
          <w:lang w:eastAsia="ar-SA"/>
        </w:rPr>
        <w:t xml:space="preserve"> ………………..  netto zł (słownie netto złotych) + ………. % VAT, tj. ……………….. zł brutto (słownie brutto złotych: ……………………………………………………), </w:t>
      </w:r>
      <w:r>
        <w:rPr>
          <w:rFonts w:eastAsia="Times New Roman" w:cs="Verdana" w:ascii="Verdana" w:hAnsi="Verdana"/>
          <w:b/>
          <w:lang w:eastAsia="ar-SA"/>
        </w:rPr>
        <w:t>zgodnie z wyliczeniem zawartym w kosztorysie ofertowym (sporządzonym w formie szczegółowej w oparciu o przedmiar robót) stanowiącym integralną część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owiązujemy się do udzielenia:</w:t>
      </w:r>
    </w:p>
    <w:p>
      <w:pPr>
        <w:pStyle w:val="Normal"/>
        <w:numPr>
          <w:ilvl w:val="0"/>
          <w:numId w:val="7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lat gwarancj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lat rękojmi na roboty budowlane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/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 gwarancji na zastosowane materiały;</w:t>
      </w:r>
    </w:p>
    <w:p>
      <w:pPr>
        <w:pStyle w:val="Normal"/>
        <w:numPr>
          <w:ilvl w:val="0"/>
          <w:numId w:val="5"/>
        </w:numPr>
        <w:spacing w:before="0" w:after="0"/>
        <w:ind w:left="0"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lat rękojmi na zastosowane materiały,</w:t>
      </w:r>
    </w:p>
    <w:p>
      <w:pPr>
        <w:pStyle w:val="Normal"/>
        <w:spacing w:before="0" w:after="0"/>
        <w:ind w:left="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cząc od daty odbioru końcowego robó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b/>
        </w:rPr>
        <w:t xml:space="preserve">Kryterium oceny ofert. Proszę uzupełnić zgodnie z postanowieniami rozdziału XX ust. 3 SWZ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wymaga minimalnego okresu gwarancji i rękojmi na roboty budowlane 5 lat oraz minimalnego okresu gwarancji i rękojmi na zastosowane materiały 3 lata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dnocześnie wyznacza się górną granicę okresu gwarancji i    rękojmi na okres 7 la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  <w:color w:val="000000"/>
        </w:rPr>
        <w:t>4. Zobowiązujemy się do zawarcia umowy na warunkach wynikających z    SWZ i zgodnie ze wzorem umowy na Załączniku nr 5 do SWZ, w miejscu i terminie wyznaczonym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426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5. Termin realizacji zamówieni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konawca zobowiązany jest wykonać  zamówienie </w:t>
      </w:r>
      <w:r>
        <w:rPr>
          <w:rFonts w:cs="Verdana" w:ascii="Verdana" w:hAnsi="Verdana"/>
          <w:color w:val="000000"/>
        </w:rPr>
        <w:t>w terminie przewidzianym w rozdziale IV SWZ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Verdana" w:hAnsi="Verdana" w:eastAsia="Times New Roman" w:cs="Verdana"/>
          <w:b/>
          <w:b/>
          <w:lang w:eastAsia="ar-SA"/>
        </w:rPr>
      </w:pPr>
      <w:r>
        <w:rPr>
          <w:rFonts w:cs="Verdana" w:ascii="Verdana" w:hAnsi="Verdana"/>
        </w:rPr>
        <w:t>6. Oświadczamy, że: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 xml:space="preserve">7. 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/rodzaj/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 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 Oświadczamy, że zabezpieczenie należytego wykonania umowy w wysokości 5 % ceny całkowitej podanej w ofercie wniesiemy najpóźniej w dniu zawarcia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Prosimy o zwrot zabezpieczenia należytego wykonania umowy, wniesionego w pieniądzu (na zasadach określonych w art. 453 ustawy Prawo zamówień publicznych), na następujący rachunek bankowy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Poniższa tabelkę należy wypełnić </w:t>
      </w:r>
      <w:r>
        <w:rPr>
          <w:rFonts w:cs="Verdana" w:ascii="Verdana" w:hAnsi="Verdana"/>
          <w:b/>
          <w:u w:val="single"/>
        </w:rPr>
        <w:t>wyłącznie</w:t>
      </w:r>
      <w:r>
        <w:rPr>
          <w:rFonts w:cs="Verdana" w:ascii="Verdana" w:hAnsi="Verdana"/>
        </w:rPr>
        <w:t xml:space="preserve"> w przypadku zastosowania materiałów równoważnych (Załączniku nr 9 do SWZ).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2427"/>
        <w:gridCol w:w="2393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az materiałów równoważnyc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(typ, rodzaj) materiału   oryginalnego wynikająca z tabeli równoważ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Załącznik nr 9 do SWZ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(typ, rodzaj) materiału równoważnego proponowanego przez Wykonawc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 materiału równoważ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nowanego przez Wykonawcę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Verdana" w:hAnsi="Verdana" w:cs="Calibri"/>
          <w:b/>
          <w:b/>
          <w:sz w:val="18"/>
          <w:szCs w:val="18"/>
          <w:lang w:eastAsia="pl-PL" w:bidi="hi-IN"/>
        </w:rPr>
      </w:pPr>
      <w:r>
        <w:rPr>
          <w:rFonts w:cs="Calibri" w:ascii="Verdana" w:hAnsi="Verdana"/>
          <w:b/>
          <w:bCs/>
          <w:sz w:val="18"/>
          <w:szCs w:val="18"/>
          <w:lang w:eastAsia="pl-PL" w:bidi="hi-IN"/>
        </w:rPr>
        <w:t>UWAGA! Do tabeli Wykonawca w przypadku zastosowania materiałów równoważnych zobowiązany jest dołączyć do tabelki odpowiednie dokumenty potwierdzające równoważność zgodnie z rozdziałem VI SWZ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</w:rPr>
        <w:t>12. Załącznikami do oferty są następujące oświadczenia i dokumenty:</w:t>
      </w:r>
    </w:p>
    <w:p>
      <w:pPr>
        <w:pStyle w:val="Akapitzlist"/>
        <w:numPr>
          <w:ilvl w:val="0"/>
          <w:numId w:val="8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5/2024/SAG/TPBN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340" w:firstLine="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eastAsia="Batang;Arial Unicode MS" w:cs="Times New Roman"/>
      <w:b w:val="false"/>
    </w:rPr>
  </w:style>
  <w:style w:type="character" w:styleId="WW8NumSt44z0">
    <w:name w:val="WW8NumSt44z0"/>
    <w:qFormat/>
    <w:rPr>
      <w:rFonts w:ascii="Times New Roman" w:hAnsi="Times New Roman" w:eastAsia="Batang;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6-06T07:32:00Z</dcterms:modified>
  <cp:revision>213</cp:revision>
  <dc:subject/>
  <dc:title>FORMULARZ OFERTY</dc:title>
</cp:coreProperties>
</file>