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8.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cs="Calibri" w:ascii="Calibri" w:hAnsi="Calibri"/>
          <w:b/>
        </w:rPr>
        <w:t>Przebudowa odcinka ulicy Sienkiewicza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4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(y) ofertę na wykonanie przedmiotu  zamówienia zgodnie ze Specyfikacją Warunków Zamówienia na Przebudowę odcinka ulicy Sienkiewicza w Prze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za wykonanie zamówienia zgodnie z załączonym do oferty kosztorysem ofertowym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60 miesięcy, maksymalnie 84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3-05-26T10:47:00Z</dcterms:modified>
  <cp:revision>56</cp:revision>
  <dc:subject/>
  <dc:title>Załącznik nr 2 do SIWZ</dc:title>
</cp:coreProperties>
</file>