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IN.271.3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ji leczniczej w ramach Gminnego Centrum Rehabilitacji w Narewce w roku 2024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 WRAZ Z PODANIEM ICH KWALIFIKACJI I DOŚWIADCZ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świadczenie fizjoterapeu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 xml:space="preserve">fizjoterapeut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2024 roku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ek Bagrowski</cp:lastModifiedBy>
  <cp:lastPrinted>2016-08-16T10:51:00Z</cp:lastPrinted>
  <dcterms:modified xsi:type="dcterms:W3CDTF">2024-02-08T09:26:00Z</dcterms:modified>
  <cp:revision>47</cp:revision>
  <dc:subject/>
  <dc:title/>
</cp:coreProperties>
</file>