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DOKUMENTACJA TECHNICZNA</w:t>
      </w:r>
    </w:p>
    <w:p>
      <w:pPr>
        <w:pStyle w:val="Normal"/>
        <w:ind w:left="35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Zadanie 1: </w:t>
      </w:r>
      <w:r>
        <w:rPr>
          <w:rFonts w:cs="Cambria" w:ascii="Cambria" w:hAnsi="Cambria"/>
        </w:rPr>
        <w:t xml:space="preserve">„Budowa przyłącza kanalizacji sanitarnej do posesji Sułów, ul. Milicka 3, gmina Milicz” </w:t>
      </w:r>
    </w:p>
    <w:p>
      <w:pPr>
        <w:pStyle w:val="Normal"/>
        <w:ind w:left="35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na podstawie art. 29a ustawy Prawo budowlane)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okalizacja robót: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łów, ul. Milicka 3 (działki nr 98, 522/7)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I ZAKRES OPRACOWANIA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niniejszej dokumentacji technicznej obejmuje budowę 1 szt. przyłącza kanalizacji sanitarnej do pose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łów, ul. Milicka 3 (działka nr 98) .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wykonać projekt organizacji ruchu drogowego na czas prowadzenia robót w pasie drogowym drogi wojewódzkiej (Sułów ul. Milicka) wraz                            z uzgodnieniem i zatwierdzeniem przez zarządcę drogi, oznakowaniem prowadzonych robót zgodnie z obowiązującymi przepisami i dokonanymi uzgodnieniami oraz uiści opłaty wynikające z zajęcia pasa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ES RZECZOWY ROBÓT.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Zakres robót instalacyjnych do wykonania obejm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rzewiert rurą stalową Dz273x7,1mm wraz z rurą przewodową DN160 PCW SN8 –                        L = 14 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aż studzienki tworzywowej DN425 mm - 1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Times New Roman" w:cs="Cambria"/>
          <w:b/>
          <w:b/>
          <w:vanish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 xml:space="preserve">OPIS ROZWIĄZAŃ PROJEKTOWYCH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vanish/>
          <w:lang w:eastAsia="ar-SA"/>
        </w:rPr>
      </w:pPr>
      <w:r>
        <w:rPr>
          <w:rFonts w:eastAsia="Times New Roman" w:cs="Cambria" w:ascii="Cambria" w:hAnsi="Cambria"/>
          <w:b/>
          <w:vanish/>
          <w:lang w:eastAsia="ar-SA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vanish/>
          <w:lang w:eastAsia="ar-SA"/>
        </w:rPr>
      </w:pPr>
      <w:r>
        <w:rPr>
          <w:rFonts w:eastAsia="Times New Roman" w:cs="Cambria" w:ascii="Cambria" w:hAnsi="Cambria"/>
          <w:b/>
          <w:vanish/>
          <w:lang w:eastAsia="ar-SA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vanish/>
          <w:lang w:eastAsia="ar-SA"/>
        </w:rPr>
      </w:pPr>
      <w:r>
        <w:rPr>
          <w:rFonts w:eastAsia="Times New Roman" w:cs="Cambria" w:ascii="Cambria" w:hAnsi="Cambria"/>
          <w:b/>
          <w:vanish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bieg przyłącza kanalizacyjnego zaplanowano w pasie drogi wojewódzkiej nr 439                    w Sułowie (ul. Milicka), a także na terenie posesji Sułów ul. Milicka 3.</w:t>
      </w:r>
    </w:p>
    <w:p>
      <w:pPr>
        <w:pStyle w:val="Akapitzlist"/>
        <w:suppressAutoHyphens w:val="true"/>
        <w:spacing w:lineRule="auto" w:line="360"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o wykonanie przyłącza kanalizacyjnego z rur PCW SN8 metodą bezwykopową – przewiertem w rurze osłonowej R.O.  Dz273x7,1 mm, Dw258,8mm.</w:t>
      </w:r>
    </w:p>
    <w:p>
      <w:pPr>
        <w:pStyle w:val="Akapitzlist"/>
        <w:suppressAutoHyphens w:val="true"/>
        <w:spacing w:lineRule="auto" w:line="360"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łącze wykonać ze spadkiem min. 1,5%.  Miejsce włączenia projektowanego przyłącza:</w:t>
      </w:r>
    </w:p>
    <w:p>
      <w:pPr>
        <w:pStyle w:val="Akapitzlist"/>
        <w:suppressAutoHyphens w:val="true"/>
        <w:spacing w:lineRule="auto" w:line="360"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stniejąca studnia w ul. Milickiej w Sułowie, o rzędnych 103.01/101.61.</w:t>
      </w:r>
    </w:p>
    <w:p>
      <w:pPr>
        <w:pStyle w:val="Akapitzlist"/>
        <w:suppressAutoHyphens w:val="true"/>
        <w:spacing w:lineRule="auto" w:line="360" w:before="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łącze włączyć do istniejącej studni poprzez wykonanie przejścia szczelnego, zgodnie                      z poniższymi wymaganiam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ór wlotowy należy posadowić w sposób zapewniający min. 1,5% spadek przewodu i kąt ≥ 90</w:t>
      </w:r>
      <w:r>
        <w:rPr>
          <w:rFonts w:cs="Symbol" w:ascii="Symbol" w:hAnsi="Symbol"/>
        </w:rPr>
        <w:t></w:t>
      </w:r>
      <w:r>
        <w:rPr>
          <w:rFonts w:cs="Cambria" w:ascii="Cambria" w:hAnsi="Cambria"/>
        </w:rPr>
        <w:t xml:space="preserve"> w stosunku do odpływu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ór odpowiednio uszczelnić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otworu wlotowego nie może dopuścić do uszkodzenia studn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nąć wszelkie zanieczyszczenia w studni powstałe w trakcie wykonywania prac.</w:t>
      </w:r>
    </w:p>
    <w:p>
      <w:pPr>
        <w:pStyle w:val="Akapitzlist"/>
        <w:suppressAutoHyphens w:val="true"/>
        <w:spacing w:lineRule="auto" w:line="360" w:before="0" w:after="0"/>
        <w:ind w:left="284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Projektowane przyłącze zakończyć studzienką przyłączeniową DN425 na terenie posesji. Studzienka powinna być usytuowana w odległości nie większej jak 2 m od granicy posesji. Ostateczną lokalizację studzienki uzgodnić  z właścicielem poses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ECHNOLOGIA BEZWYKOPOWA.  </w:t>
      </w:r>
    </w:p>
    <w:p>
      <w:pPr>
        <w:pStyle w:val="Normal"/>
        <w:spacing w:lineRule="auto" w:line="360"/>
        <w:ind w:left="357" w:right="0" w:hanging="0"/>
        <w:jc w:val="both"/>
        <w:rPr>
          <w:rStyle w:val="Fontstyle01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rojektowane przyłącze w granicy pasa drogowego wykonać metodą bezwykopową, bez naruszania konstrukcji jezdni oraz chodnika, w rurze osłonowej. </w:t>
      </w:r>
    </w:p>
    <w:p>
      <w:pPr>
        <w:pStyle w:val="Normal"/>
        <w:spacing w:lineRule="auto" w:line="360"/>
        <w:ind w:left="357" w:right="0" w:hanging="0"/>
        <w:jc w:val="both"/>
        <w:rPr>
          <w:rStyle w:val="Fontstyle01"/>
          <w:rFonts w:ascii="Cambria" w:hAnsi="Cambria" w:cs="Cambria"/>
        </w:rPr>
      </w:pPr>
      <w:r>
        <w:rPr>
          <w:rStyle w:val="Fontstyle01"/>
          <w:rFonts w:cs="Cambria" w:ascii="Cambria" w:hAnsi="Cambria"/>
        </w:rPr>
        <w:t xml:space="preserve">Rurę ochronną wyprowadzić poza pas drogowy po stronie działki przyłączanej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Fontstyle01"/>
          <w:rFonts w:cs="Cambria" w:ascii="Cambria" w:hAnsi="Cambria"/>
        </w:rPr>
        <w:t xml:space="preserve">Komory technologiczne zlokalizować: startową na terenie posesji przyłączanej,  końcową – w istniejącej studzience kanalizacyjn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.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materiały muszą posiadać niezbędne atesty, certyfikaty etc. </w:t>
      </w:r>
      <w:r>
        <w:rPr>
          <w:rFonts w:cs="Cambria" w:ascii="Cambria" w:hAnsi="Cambria"/>
          <w:spacing w:val="-1"/>
          <w:sz w:val="22"/>
          <w:szCs w:val="22"/>
        </w:rPr>
        <w:t xml:space="preserve">Przed wbudowaniem Wykonawca przedstawi szczegółowe informacje dotyczące źródła </w:t>
      </w:r>
      <w:r>
        <w:rPr>
          <w:rFonts w:cs="Cambria" w:ascii="Cambria" w:hAnsi="Cambria"/>
          <w:sz w:val="22"/>
          <w:szCs w:val="22"/>
        </w:rPr>
        <w:t>wytwarzania materiałów oraz odpowiednie świadectwa badań, dokumenty dopuszczenia do obrotu i stosowania             w budownictwie do zatwierdzenia inspektorowi nadzor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wody kanalizacyjne. 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łącze kanalizacji zrealizować z rur i kształtek: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wykonanych z wysokowartościowego, nieplastyfikowanego polichlorku winylu PCW, 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jednowarstwowych, litych, 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 sztywności obwodowej SN8 kN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kielichowych, 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z uszczelkami trwale osadzonymi w kielichu w procesie produkcji, 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 średnicy DN160.</w:t>
      </w:r>
    </w:p>
    <w:p>
      <w:pPr>
        <w:pStyle w:val="Normal"/>
        <w:spacing w:lineRule="auto" w:line="360"/>
        <w:ind w:left="0" w:right="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montażu rur określa ich producent. </w:t>
      </w:r>
    </w:p>
    <w:p>
      <w:pPr>
        <w:pStyle w:val="Normal"/>
        <w:spacing w:lineRule="auto" w:line="360"/>
        <w:ind w:left="0" w:right="0"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ry przewodowe w rurze osłonowej należy układać na płozach prowadzący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ra osłonowa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onania przewiertu zastosować rurę stalową bez szwu Dz273x7,1mm, Dw258,8mm</w:t>
      </w:r>
      <w:r>
        <w:rPr>
          <w:rFonts w:cs="Cambria" w:ascii="Cambria" w:hAnsi="Cambria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z manszetami  i płozami typu L/40 mm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zienki rewizyjne.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zienkę rewizyjną wykonać jako kompletną studzienkę systemową z tworzyw sztucznych PCW/PP </w:t>
      </w:r>
      <w:r>
        <w:rPr/>
        <w:t xml:space="preserve">DN425 wyposażoną w kinetę kierunkową, rurę trzonową, teleskop, oraz właz żeliwny klasy B12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olizje z istniejącym uzbrojeniem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rasie projektowanego przyłącza występuje kolizje z istniejącym wodociągiem w działce nr 98, obręb Sułów.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prace w pobliżu obiektów kolizyjnych wykonać z zachowaniem szczególnej ostrożności.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atrafienia, w trakcie prowadzenie robót ziemnych na niezaewidencjonowaną kolizję, należy zawiadomić odpowiednią jednostkę branżową, a gdy nie jest ona znana – powiadomić Inwestora i wstrzymać roboty do wyjaśnienia.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BOTY ODTWORZENIOWE. </w:t>
      </w:r>
    </w:p>
    <w:p>
      <w:pPr>
        <w:pStyle w:val="Normal"/>
        <w:spacing w:lineRule="auto" w:line="360"/>
        <w:ind w:left="357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wykonaniu robót, teren budowy uporządkować i przywrócić do stanu pierwotnego.                    Na terenie posesji Sułów ul. Milicka 3 należy odtworzyć nawierzchnię gruntową.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UWAGI KOŃC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leży stosować się do wymagań zawartych w decyzji Zarządu Województwa Dolnośląskiego nr ZP/0240/I/584/2019 z dnia 17.09.2019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roboty wykonać zgodnie z obowiązującymi przepisami BHP                                      i wykonawstwa robót budowlano-montażowych (Dz. U. nr 47 z dnia 19.03.2003 r. poz. 40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boty ziemne wykonywać ściśle i zgodnie z PN-B-10736:1999 i instrukcją montażu wydaną przez producenta rur i studn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Przewiert winna wykonać firma posiadająca odpowiedni sprzęt i specjalizująca się w tego typu robota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en budowy zabezpieczyć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ć inwentaryzację geodezyjną przyłącz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n sytuacyjny Sułów – 2 szt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yzja - jak w tekście – 1 sz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Cambria" w:hAnsi="Cambria" w:cs="Cambria"/>
        <w:lang w:val="pl-PL"/>
      </w:rPr>
    </w:pPr>
    <w:r>
      <w:rPr>
        <w:rFonts w:cs="Cambria" w:ascii="Cambria" w:hAnsi="Cambria"/>
        <w:sz w:val="22"/>
        <w:szCs w:val="22"/>
      </w:rPr>
      <w:t>Budowa przyłącz</w:t>
    </w:r>
    <w:r>
      <w:rPr>
        <w:rFonts w:cs="Cambria" w:ascii="Cambria" w:hAnsi="Cambria"/>
        <w:sz w:val="22"/>
        <w:szCs w:val="22"/>
        <w:lang w:val="pl-PL"/>
      </w:rPr>
      <w:t>y</w:t>
    </w:r>
    <w:r>
      <w:rPr>
        <w:rFonts w:cs="Cambria" w:ascii="Cambria" w:hAnsi="Cambria"/>
        <w:sz w:val="22"/>
        <w:szCs w:val="22"/>
      </w:rPr>
      <w:t xml:space="preserve"> kanalizacji sanitarnej </w:t>
    </w:r>
    <w:r>
      <w:rPr>
        <w:rFonts w:cs="Cambria" w:ascii="Cambria" w:hAnsi="Cambria"/>
        <w:sz w:val="22"/>
        <w:szCs w:val="22"/>
        <w:lang w:val="pl-PL"/>
      </w:rPr>
      <w:t>w miejscowości Sułów i Dunkowa, gmina Milicz</w:t>
    </w:r>
  </w:p>
  <w:p>
    <w:pPr>
      <w:pStyle w:val="Footer"/>
      <w:pBdr>
        <w:top w:val="double" w:sz="20" w:space="1" w:color="800000"/>
      </w:pBdr>
      <w:rPr>
        <w:lang w:val="pl-PL"/>
      </w:rPr>
    </w:pPr>
    <w:r>
      <w:rPr>
        <w:rFonts w:cs="Cambria" w:ascii="Cambria" w:hAnsi="Cambria"/>
        <w:lang w:val="pl-PL"/>
      </w:rPr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-3" w:hanging="0"/>
      <w:rPr>
        <w:i/>
        <w:i/>
        <w:szCs w:val="22"/>
        <w:lang w:val="pl-PL"/>
      </w:rPr>
    </w:pPr>
    <w:r>
      <w:rPr>
        <w:i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b/>
      <w:bCs/>
      <w:i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i/>
      <w:kern w:val="2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next w:val="Normal"/>
    <w:qFormat/>
    <w:pPr>
      <w:suppressAutoHyphens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84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2"/>
      <w:ind w:left="0" w:right="0" w:firstLine="696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8:00Z</dcterms:created>
  <dc:creator>Aga</dc:creator>
  <dc:description/>
  <dc:language>en-US</dc:language>
  <cp:lastModifiedBy>Adi</cp:lastModifiedBy>
  <cp:lastPrinted>2020-03-09T12:40:00Z</cp:lastPrinted>
  <dcterms:modified xsi:type="dcterms:W3CDTF">2020-03-19T09:17:00Z</dcterms:modified>
  <cp:revision>60</cp:revision>
  <dc:subject/>
  <dc:title/>
</cp:coreProperties>
</file>