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UKCESYWNA DOSTAWA OLEJÓW, SMARÓW I PŁYNÓW EKSPLOATACYJN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3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3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3T09:50:00Z</cp:lastPrinted>
  <dcterms:modified xsi:type="dcterms:W3CDTF">2023-05-11T05:56:00Z</dcterms:modified>
  <cp:revision>1854</cp:revision>
  <dc:subject/>
  <dc:title/>
</cp:coreProperties>
</file>