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ul. Spółdzielczej, ul. Nowy Świat i części ul. Kolejowej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2-15T08:47:00Z</dcterms:modified>
  <cp:revision>81</cp:revision>
  <dc:subject/>
  <dc:title>Załącznik do uchwały Nr ……</dc:title>
</cp:coreProperties>
</file>