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owice, dnia  26.04.2024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rFonts w:ascii="Open Sans" w:hAnsi="Open Sans" w:cs="Open Sans"/>
          <w:color w:val="23527C"/>
          <w:sz w:val="19"/>
          <w:szCs w:val="19"/>
          <w:shd w:fill="FFFFFF" w:val="clear"/>
        </w:rPr>
      </w:pP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913300</w:t>
        </w:r>
      </w:hyperlink>
    </w:p>
    <w:p>
      <w:pPr>
        <w:pStyle w:val="Normal"/>
        <w:suppressAutoHyphens w:val="true"/>
        <w:spacing w:lineRule="auto" w:line="240" w:before="0" w:after="0"/>
        <w:rPr>
          <w:rStyle w:val="InternetLink"/>
          <w:rFonts w:ascii="Arial" w:hAnsi="Arial" w:cs="Arial"/>
          <w:iCs/>
          <w:color w:val="23527C"/>
          <w:sz w:val="20"/>
          <w:szCs w:val="20"/>
          <w:u w:val="single"/>
          <w:shd w:fill="FFFFFF" w:val="clear"/>
        </w:rPr>
      </w:pPr>
      <w:r>
        <w:rPr/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</w:t>
      </w:r>
      <w:r>
        <w:rPr>
          <w:rFonts w:eastAsia="Arial Narrow" w:cs="Arial" w:ascii="Arial" w:hAnsi="Arial"/>
          <w:b/>
          <w:color w:val="000000"/>
          <w:sz w:val="20"/>
          <w:szCs w:val="20"/>
          <w:lang w:eastAsia="pl-PL"/>
        </w:rPr>
        <w:t>Sukcesywne świadczenie usług cateringowych podczas warsztatów i spotkań organizowanych na terenie miasta Katowice  w ramach projektu pn. Skoordynowane wsparcie pre i post adopcyjne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154655569"/>
      <w:bookmarkStart w:id="1" w:name="_Hlk129678573"/>
      <w:bookmarkStart w:id="2" w:name="_Hlk127270921"/>
      <w:bookmarkStart w:id="3" w:name="_Hlk104198718"/>
      <w:bookmarkStart w:id="4" w:name="_Hlk97542967"/>
      <w:bookmarkStart w:id="5" w:name="_Hlk71716133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3 złożona przez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RIO Dariusz Grzybowsk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302 Katowic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gen. Henryka le Ronda 79/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35 495,00 zł brutto, w tym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zamówienia podstawowego: 90 330,00 zł brutto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prawa opcji: 45 165,00 zł brutt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ażdym kryterium oceny ofert (</w:t>
      </w:r>
      <w:r>
        <w:rPr>
          <w:rFonts w:cs="Arial" w:ascii="Arial" w:hAnsi="Arial"/>
          <w:color w:val="000000"/>
          <w:sz w:val="20"/>
          <w:szCs w:val="20"/>
        </w:rPr>
        <w:t xml:space="preserve">cena – 80 %, </w:t>
      </w:r>
      <w:r>
        <w:rPr>
          <w:rFonts w:eastAsia="Arial Narrow" w:cs="Arial" w:ascii="Arial" w:hAnsi="Arial"/>
          <w:color w:val="000000"/>
          <w:sz w:val="20"/>
          <w:szCs w:val="20"/>
        </w:rPr>
        <w:t>Aspekt społeczny – 2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0 %)</w:t>
      </w:r>
      <w:r>
        <w:rPr>
          <w:rFonts w:cs="Arial" w:ascii="Arial" w:hAnsi="Arial"/>
          <w:color w:val="000000"/>
          <w:sz w:val="20"/>
          <w:szCs w:val="20"/>
        </w:rPr>
        <w:t xml:space="preserve"> oraz łączną punktację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603"/>
        <w:gridCol w:w="1789"/>
        <w:gridCol w:w="1788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8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Aspekt społeczny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2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127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Pizzeria Restauracja ARTMA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A.M Gancarek  s.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41-506 Chorzó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ul. 16 Lipca 4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Arial Narrow"/>
                <w:b/>
                <w:b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kern w:val="2"/>
                <w:sz w:val="20"/>
                <w:szCs w:val="20"/>
                <w:lang w:eastAsia="zxx"/>
              </w:rPr>
              <w:t>NIP: 627265612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Arial Narrow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>REGON: 241012580</w:t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198" w:firstLine="141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TA ODRZUCONA   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 xml:space="preserve">Catering Service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Mikołaj Czochar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Tomasz Machnicki S.J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41-600 Świętochłowice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ul. Wyzwolenia 13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NIP: 6462834240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REGON: 241000803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KRS: 312828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72,63 </w:t>
            </w:r>
            <w:r>
              <w:rPr>
                <w:rFonts w:cs="Arial" w:ascii="Arial" w:hAnsi="Arial"/>
                <w:b/>
                <w:sz w:val="16"/>
                <w:szCs w:val="16"/>
              </w:rPr>
              <w:t>pk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,00 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72,63 </w:t>
            </w:r>
            <w:r>
              <w:rPr>
                <w:rFonts w:cs="Arial" w:ascii="Arial" w:hAnsi="Arial"/>
                <w:b/>
                <w:sz w:val="16"/>
                <w:szCs w:val="16"/>
              </w:rPr>
              <w:t>pkt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6" w:name="_Hlk164941646"/>
            <w:bookmarkEnd w:id="6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DARIO Dariusz Grzybowsk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40-302 Katowic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 xml:space="preserve">ul. gen. </w:t>
            </w: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pl-PL"/>
              </w:rPr>
              <w:t>Henryka le Ronda 79/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it-IT" w:eastAsia="pl-PL"/>
              </w:rPr>
            </w:pPr>
            <w:bookmarkStart w:id="7" w:name="_Hlk164941646"/>
            <w:bookmarkEnd w:id="7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pl-PL"/>
              </w:rPr>
              <w:t>NIP: 95418923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pl-PL"/>
              </w:rPr>
              <w:t>REGON: 2767424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,00 pk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,00 pk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3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hanging="5103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133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4-25T13:09:00Z</cp:lastPrinted>
  <dcterms:modified xsi:type="dcterms:W3CDTF">2024-04-26T11:48:00Z</dcterms:modified>
  <cp:revision>23</cp:revision>
  <dc:subject/>
  <dc:title/>
</cp:coreProperties>
</file>