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29 listopad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-2370/24 - 10/2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.: postępowania o udzielenie zamówienia publicznego prowadzonego w trybie podstawowym bez negocjacji na „Dostawę sprzętu komputerowego”, nr  sprawy: BF-IV-2370/24/2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wątpliwościami Wykonawców dotyczącymi specyfikacji warunków zamówienia (SWZ), zgodnie z art. 284 ust. 2 ustawy z dnia 11 września 2019 roku (Dz.U. z 2021 r., poz. 1129 z późn. zm.) Zamawiający wyjaśnia co następ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  <w:u w:val="single"/>
        </w:rPr>
        <w:t xml:space="preserve">Pytanie 1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aakceptuje laptopa posiadającego następującą konfigurację portów USB:</w:t>
        <w:br/>
        <w:t>2 x USB 2.0 Typu A; 1 x USB 3.2 Typu A; 1 x USB 3.2 Typu C z obsługą Power Delivery oraz Display Port Alternate Mode? Proponowane rozwiązanie nie wpłynie na funkcjonalność</w:t>
        <w:br/>
        <w:t>w szczególności mając na uwadze fakt, że Zamawiający zamierza dokonać zakupu stacji dokujących, które rozszerzą ilość dostępnych portów USB w wersji 3.x. Zaakceptowanie ww. propozycji pozwoli zaproponować szerszą gamę produktów i zapewni większą konkurencyjność ofert. Swoją prośbę motywujemy trudną dostępnością sprzętu IT spowodowaną skutkami epidemii Covid-19 z powodu braku komponentów niezbędnych do produkcji sprzętu komputerowego, w tym również laptop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aoferowane rozwiązani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ytanie 2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ot. Załącznika nr 1b do SWZ/Załącznika nr 1b do umowy, Opis Przedmiotu Zamówienia „dostawa sprzętu komputerowego” – Część II, Stacje dokując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 3.1. Typ obudowy jednostki: Zamawiający wymaga aby waga zaoferowanej stacji dokującej nie przekraczała 400 g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dopuszczenie stacji spełniającej wszystkie pozostałe wymagania Zamawiającego łącznie z wymiarami, której waga wynosi 450 g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e zgody na zaoferowanie stacji o wadze nieprzekraczającej 450 g pozwoli na zaoferowanie sprzętu uznanego producenta sprzętu wysokiej klasy o wadze nieznacznie większej niż pierwotne wymagania OPZ.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zaoferowane rozwią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e wyjaśnienia są wiążące i dotyczą wszystkich uczestników postępowania.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KOMENDANT GŁÓWNY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ŃSTWOWEJ STRAŻY POŻARNEJ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up.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nadbryg. Krzysztof Hejduk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Zastępca Komendanta Głównego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1-10-11T13:47:00Z</cp:lastPrinted>
  <dcterms:modified xsi:type="dcterms:W3CDTF">2021-11-29T11:41:00Z</dcterms:modified>
  <cp:revision>27</cp:revision>
  <dc:subject/>
  <dc:title>Komenda  Główna</dc:title>
</cp:coreProperties>
</file>