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402"/>
      </w:tblGrid>
      <w:tr>
        <w:trPr>
          <w:trHeight w:val="928" w:hRule="exac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07950</wp:posOffset>
                  </wp:positionV>
                  <wp:extent cx="313055" cy="313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60" w:after="0"/>
              <w:rPr>
                <w:bCs w:val="false"/>
                <w:iCs/>
                <w:shadow/>
              </w:rPr>
            </w:pPr>
            <w:r>
              <w:rPr>
                <w:bCs w:val="false"/>
                <w:iCs/>
                <w:shadow/>
              </w:rPr>
              <w:t xml:space="preserve">ZASADY ŚRODOWISKOWE </w:t>
            </w:r>
          </w:p>
          <w:p>
            <w:pPr>
              <w:pStyle w:val="Heading4"/>
              <w:spacing w:before="60" w:after="0"/>
              <w:rPr>
                <w:bCs w:val="false"/>
                <w:iCs/>
                <w:shadow/>
              </w:rPr>
            </w:pPr>
            <w:r>
              <w:rPr>
                <w:bCs w:val="false"/>
                <w:iCs/>
                <w:shadow/>
              </w:rPr>
              <w:t>DLA PODWYKONAWCÓW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D-00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określonych w systemie zarządzania środowiskowego                  wg ISO 14001, a w szczególności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prawnych w zakresie podpisanej z SPZOZ Międzychód umowy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>zmniejszyć dla otoczenia uciążliwość swojej działalności związanej                            z wykonywaniem prac zleconych przez SPZOZ Międzychód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inimalizować ilość powstających odpadów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 xml:space="preserve">zabierać z terenu Zakładu wszelkie odpady powstałe w czasie świadczenia usług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mniejszać zużycie nośników energii i surowców naturalnych.</w:t>
            </w:r>
          </w:p>
          <w:p>
            <w:pPr>
              <w:pStyle w:val="TextBody"/>
              <w:ind w:left="50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ługodawcy nie wolno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wozić na teren SPZOZ Międzychód jakichkolwiek odpadów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>składować żadnych substancji mogących zanieczyścić powietrze atmosferyczne, wodę, glebę, a w przypadku gdy substancje te służą do wykonywania usług dla firmy szczegóły ich składowania i stosowania należy uzgodnić                                   z Pełnomocnikiem Dyrektora ds. Zintegrowanego Systemu Zarządzania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yć pojazdów i sprzętu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alać odpadów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/>
            </w:pPr>
            <w:r>
              <w:rPr>
                <w:b w:val="false"/>
                <w:sz w:val="24"/>
              </w:rPr>
              <w:t>wylewać jakichkolwiek substancji do gleby lub kanalizacji.</w:t>
            </w:r>
          </w:p>
          <w:p>
            <w:pPr>
              <w:pStyle w:val="TextBody"/>
              <w:ind w:left="50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prowadzić szkolenie wśród podległych pracowników wykonujących usługę                w zakresie obowiązującej w firmie polityki środowiskowej i systemu zarządzania środowiskowego wg ISO 14001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sz w:val="24"/>
              </w:rPr>
              <w:t>Dopuścić Pracownika ds. BHP do kontroli postępowania na zgodność z przyjętymi zasadami środowiskowymi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sz w:val="24"/>
              </w:rPr>
              <w:t>W sytuacjach wątpliwych i nieokreślonych w powyższych zasadach środowiskowych należy zwracać się do Pełnomocnika Dyrektora ds. Zintegrowanego Systemu Zarządzania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</w:t>
            </w:r>
            <w:r>
              <w:rPr>
                <w:b w:val="false"/>
                <w:sz w:val="24"/>
              </w:rPr>
              <w:t>Podpis Zleceniobiorcy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…………………………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ędzychód, dnia 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egenda"/>
        <w:jc w:val="left"/>
        <w:rPr/>
      </w:pPr>
      <w:r>
        <w:rPr>
          <w:b w:val="false"/>
          <w:bCs w:val="false"/>
          <w:sz w:val="20"/>
        </w:rPr>
        <w:t>AG/ZP –16/2023                                                                                                                                Załącznik nr 10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16"/>
      <w:gridCol w:w="1345"/>
    </w:tblGrid>
    <w:tr>
      <w:trPr>
        <w:trHeight w:val="681" w:hRule="exact"/>
      </w:trPr>
      <w:tc>
        <w:tcPr>
          <w:tcW w:w="7916" w:type="dxa"/>
          <w:tcBorders/>
          <w:vAlign w:val="center"/>
        </w:tcPr>
        <w:p>
          <w:pPr>
            <w:pStyle w:val="Normal"/>
            <w:ind w:right="360" w:hanging="0"/>
            <w:rPr/>
          </w:pPr>
          <w:r>
            <w:rPr/>
            <w:t>Samodzielny Publiczny Zakład Opieki Zdrowotnej w Międzychodzie</w:t>
          </w:r>
        </w:p>
      </w:tc>
      <w:tc>
        <w:tcPr>
          <w:tcW w:w="134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>2005-12-15</w:t>
          </w:r>
        </w:p>
        <w:p>
          <w:pPr>
            <w:pStyle w:val="Normal"/>
            <w:jc w:val="right"/>
            <w:rPr/>
          </w:pPr>
          <w:r>
            <w:rPr/>
            <w:t>Wydanie I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3:00Z</dcterms:created>
  <dc:creator>SPZOZ Międzychód</dc:creator>
  <dc:description/>
  <cp:keywords/>
  <dc:language>en-US</dc:language>
  <cp:lastModifiedBy>Daniel Rębacz</cp:lastModifiedBy>
  <cp:lastPrinted>2021-02-18T13:26:00Z</cp:lastPrinted>
  <dcterms:modified xsi:type="dcterms:W3CDTF">2023-09-07T08:58:00Z</dcterms:modified>
  <cp:revision>28</cp:revision>
  <dc:subject/>
  <dc:title>Zasady środowiskowe dla podwykonawców ED-002</dc:title>
</cp:coreProperties>
</file>