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D25M/252/N/24-44rj/24 </w:t>
      </w:r>
    </w:p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odstawowym  znak:  D25M/252/N/24-44rj/24  na: </w:t>
      </w:r>
      <w:r>
        <w:rPr>
          <w:rFonts w:cs="Calibri" w:ascii="Calibri" w:hAnsi="Calibri"/>
          <w:b/>
          <w:bCs/>
          <w:sz w:val="20"/>
        </w:rPr>
        <w:t>„Dostawa komputerów typu all-in-one z dotykowym ekranem dla zastosowań w opiece medycznej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apitał zakładowy: 179 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Przedmiotem umowy jest </w:t>
      </w:r>
      <w:r>
        <w:rPr>
          <w:rFonts w:cs="Calibri" w:ascii="Calibri" w:hAnsi="Calibri"/>
          <w:b/>
          <w:sz w:val="20"/>
          <w:szCs w:val="20"/>
        </w:rPr>
        <w:t xml:space="preserve">dostawa komputerów typu all-in-one z dotykowym ekranem dla zastosowań w opiece medycznej z wyposażeniem i oprogramowaniem o parametrach opisanych w załączniku nr 2 do Umowy (załącznik nr 2 do SWZ) 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w szczególności:</w:t>
      </w:r>
    </w:p>
    <w:p>
      <w:pPr>
        <w:pStyle w:val="Normal"/>
        <w:numPr>
          <w:ilvl w:val="1"/>
          <w:numId w:val="39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up wyposażenia na potrzeby Bloku Operacyjnego w Szpitalu Morskim im. PCK w Gdyni o parametrach zgodnych </w:t>
      </w:r>
      <w:r>
        <w:rPr>
          <w:rFonts w:cs="Calibri" w:ascii="Calibri" w:hAnsi="Calibri"/>
          <w:b/>
          <w:sz w:val="20"/>
          <w:szCs w:val="20"/>
        </w:rPr>
        <w:t>z załącznikiem nr 2 do Umowy</w:t>
      </w:r>
    </w:p>
    <w:p>
      <w:pPr>
        <w:pStyle w:val="Normal"/>
        <w:numPr>
          <w:ilvl w:val="1"/>
          <w:numId w:val="39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, instalacja, uruchomienie i przekazanie Zamawiającemu w stanie gotowym do użytkowania wyposażenia medycznego wymienionego w punkcie 1.1, zwanego dalej wyposażeniem,</w:t>
      </w:r>
    </w:p>
    <w:p>
      <w:pPr>
        <w:pStyle w:val="Normal"/>
        <w:numPr>
          <w:ilvl w:val="1"/>
          <w:numId w:val="39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zkolenie personelu Zamawiającego w zakresie obsługi, eksploatacji i konserwacji niezbędnej do prawidłowego funkcjonowania wyposażenia zgodnie z wymogami,</w:t>
      </w:r>
    </w:p>
    <w:p>
      <w:pPr>
        <w:pStyle w:val="Normal"/>
        <w:numPr>
          <w:ilvl w:val="1"/>
          <w:numId w:val="3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Wykonywanie zobowiązań w okresie gwarancji z tytułu usuwania usterek, napraw, wymiany części wraz z obowiązkowymi przeglądami technicznymi z częstotliwością zalecaną przez producent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ostawa nastąpi do lokalizacji w Szpitalu Morskim im. PCK w Gdyni (dalej zwany „PCK”)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Dostawa obejmuje także transport i wykonanie innych czynności niezbędnych do realizacji zamówie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sprzęt dostarczony w ramach Umowy jest fabrycznie nowy, w oryginalnym opakowaniu z kartami gwarancyjnymi, z bieżącej produkcji wyprodukowany nie wcześniej niż w 2024 r., niebędący uprzednio przedmiotem ekspozycji i wystaw, sprawny technicznie, bezpieczny, kompletny i gotowy do użycia. Po zainstalowaniu sprzęt winien być gotowy do pracy zgodnie z jego przeznaczeniem bez żadnych dodatkowych zakupów i inwestycji. Wykonawca gwarantuje, że cały przedmiot dostawy pochodzi  z oficjalnych kanałów dystrybucji, nie jest obciążony prawami osób lub podmiotów trzecich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Zamawiający zastrzega sobie prawo do wystosowania po dostawie przedmiotu Umowy zapytania do producenta z prośbą o weryfikację numerów seryjnych w celu sprawdzenia zgodności ze specyfikacją i zastrzega sobie prawo do odstąpienia od podpisania Protokołu zdawczo-odbiorczego w przypadku stwierdzenia braku zgodności 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oprogramowanie zainstalowane na komputerach stanowiących przedmiot Umowy będzie legalne oraz, że jest uprawniony do dystrybucji tych wersji oprogramowania zgodnie z wymaganiami licencyjnymi. Wszystkie licencje oprogramowania będą wystawione na Zamawiającego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ramach realizacji Umowy Wykonawca jest zobowiązany dostarczyć przedmiot Umowy zorganizowanym przez siebie transportem do wskazanej w ust. 1 lokalizacji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gwarantuje najwyższą jakość dostarczonych i zamontowanych urządzeń, zastosowanie właściwych i pozbawionych wad sprzętu i materiałów, niezawodność eksploatacyjną, odpowiednie i solidne wykonanie oraz że dostarczone urządzenia odpowiadają wymaganiom określonym w ustawie o wyrobach medycznych i że zostaną zainstalowane bez żadnych uszkodzeń. 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bejmuje także </w:t>
      </w:r>
      <w:r>
        <w:rPr>
          <w:rFonts w:cs="Calibri" w:ascii="Calibri" w:hAnsi="Calibri"/>
          <w:sz w:val="20"/>
          <w:szCs w:val="20"/>
        </w:rPr>
        <w:t>wykonywanie zobowiązań w okresie gwarancji z tytułu usuwania usterek, napraw, wymiany części wraz z obowiązkowymi przeglądami technicznymi z częstotliwością zalecaną przez producenta wyposażenia (o ile dotyczy) oraz wykonywanie innych czynności niezbędnych do prawidłowej realizacji Umowy określonych w SWZ, załącznikach do specyfikacji i ofercie Wykonawcy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276" w:before="0" w:after="280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łączniki nr 1 i 2 do SWZ złożone przez Wykonawcę w ofercie w postępowaniu znak D25M/252/N/24-44rj/24 stanowią integralną część niniejszej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Za wykonanie przedmiotu Umowy ustala się ostateczne wynagrodzenie ryczałtowe  Wykonawcy w kwocie: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</w:t>
      </w:r>
      <w:r>
        <w:rPr>
          <w:rFonts w:cs="Calibri" w:ascii="Calibri" w:hAnsi="Calibri"/>
          <w:b/>
          <w:sz w:val="20"/>
          <w:szCs w:val="20"/>
        </w:rPr>
        <w:t>.netto (słownie zł: ………………………..)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rPr/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brutto (słownie zł:  ……………………..), w tym VAT, zgodnie z Formularzem ofertowym stanowiącym załącznik do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ustalone w ust. 1 obejmuje wszelkie koszty realizacji przedmiotu Umowy, w tym między innymi koszty: opakowania, załadunku, transportu aż do miejsca zainstalowania z rozładunkiem, ceł, opłat granicznych, instalacji (w tym montażu, rozruchu, konfiguracji, prac dodatkowych i usług wynikających z realizacji przedmiotu Umowy), ubezpieczenia na okres do czasu podpisania przez Zamawiającego bez zastrzeżeń Protokołu zdawczo-odbiorczego, szkolenia personelu Zamawiającego, przekazania nieograniczonej czasowo licencji, złożonym przez Wykonawcę w ofercie w postępowaniu znak D25M/252/N/24-44rj/24 i stanowiącym integralną część niniejszej Umowy) na oprogramowanie służące do eksploatacji sprzętu i jego akcesoriów oraz uwzględnia wszelkie rabaty, upusty i marż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płatne będzie po dostawie dla wykonania określonego zakresu przedmiotu Umowy przez Zamawiającego bez zastrzeżeń. W przypadku, gdy Zamawiający dokona odbioru częściowego przedmiotu umowy, dopuszczalne jest wyodrębnienie płatności częściowej, której wysokość ustalana jest proporcjonalnie do zakresu dostawy objętej Protokołem zdawczo-odbiorczym, zgodnie z cenami jednostkowymi określonymi w oferc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żądać podwyższenia wynagrod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jest uprawniony do wystawienia faktury VAT po podpisaniu Protokołu zdawczo-odbiorczego (w zależności od numeru Dostawy) przez Zamawiającego bez zastrzeżeń. Za dzień zapłaty uznaje się dzień obciążenia rachunku bankowego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wystawi odpowiednie dowody sprzedaży (faktury VAT)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realizacji przedmiotu Umowy w terminie </w:t>
      </w:r>
      <w:r>
        <w:rPr>
          <w:rFonts w:cs="Calibri" w:ascii="Calibri" w:hAnsi="Calibri"/>
          <w:b/>
          <w:sz w:val="20"/>
          <w:szCs w:val="20"/>
        </w:rPr>
        <w:t>do 56 dni</w:t>
      </w:r>
      <w:r>
        <w:rPr>
          <w:rFonts w:cs="Calibri" w:ascii="Calibri" w:hAnsi="Calibri"/>
          <w:sz w:val="20"/>
          <w:szCs w:val="20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zgłosić gotowość Dostaw, w tym proponowane terminy i zakres dostaw, z co najmniej trzydniowym wyprzedzeniem. Zamawiający wskazuje miejsce dokładnej dostawy Sprzętu w poszczególnych lokaliza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odpowiedzialną za realizację niniejszej umowy ze strony Wykonawcy jest:</w:t>
      </w:r>
      <w:bookmarkStart w:id="0" w:name="_Hlk100041630"/>
      <w:r>
        <w:rPr>
          <w:rFonts w:cs="Calibri" w:ascii="Calibri" w:hAnsi="Calibri"/>
          <w:sz w:val="20"/>
          <w:szCs w:val="20"/>
        </w:rPr>
        <w:t xml:space="preserve"> ………………………………. (tel.: …………………. mail: …………………………..)  </w:t>
      </w:r>
      <w:bookmarkEnd w:id="0"/>
      <w:r>
        <w:rPr>
          <w:rFonts w:cs="Calibri" w:ascii="Calibri" w:hAnsi="Calibri"/>
          <w:sz w:val="20"/>
          <w:szCs w:val="20"/>
        </w:rPr>
        <w:t xml:space="preserve">lub w przypadku nieobecności inna osoba upoważniona przez Wykonawcę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uprawnioną ze strony Zamawiającego do kontaktów z Wykonawcą w sprawach dotyczących umowy jest: Dział Aparatury Medycznej - Magdalena Olszyńska (tel.:58-72-60-161, mail: molszynska@szpitalepomorskie.eu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paratura@szpitalepomorskie.eu</w:t>
        </w:r>
      </w:hyperlink>
      <w:r>
        <w:rPr>
          <w:rFonts w:cs="Calibri" w:ascii="Calibri" w:hAnsi="Calibri"/>
          <w:sz w:val="20"/>
          <w:szCs w:val="20"/>
        </w:rPr>
        <w:t xml:space="preserve">), Dział Informatyki - Wojciech Wrześniewski, Krzysztof Ossowski (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rzesniewski@szpitalepomoreskie.eu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ossowski@szpitalepomorskie.eu</w:t>
        </w:r>
      </w:hyperlink>
      <w:r>
        <w:rPr>
          <w:rFonts w:cs="Calibri" w:ascii="Calibri" w:hAnsi="Calibri"/>
          <w:sz w:val="20"/>
          <w:szCs w:val="20"/>
        </w:rPr>
        <w:t>)   lub w przypadku nieobecności inna osoba upoważni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może być dostarczony do miejsca odbioru wskazanego w </w:t>
      </w: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§ 1 ust. 2 </w:t>
      </w:r>
      <w:r>
        <w:rPr>
          <w:rFonts w:cs="Calibri" w:ascii="Calibri" w:hAnsi="Calibri"/>
          <w:sz w:val="20"/>
          <w:szCs w:val="20"/>
        </w:rPr>
        <w:t>niniejszej umowy wyłącznie  w dni robocze, w godz. 7:30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:00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 dni robocze, o których mowa w Umowie, rozumiane będą dni od poniedziałku do piątku z wyłączeniem dni ustawowo wolnych od pracy, o których mowa w ustawie z dnia 18 stycznia 1951 r. o dniach wolnych od pracy (t.j. Dz.U. 2020.19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dołączenia do dostawy specyfikacji wszystkich elementów przedmiotu umowy oraz akcesoriów wchodzących w zakres niniejszej umowy w celu sprawdzenia kompletności dostawy oraz specyfikacji przekazywanej dokumentacji zgodnie z § 4 ust. 7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WZ, załącznikach do SWZ oraz w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przedmiot Umowy na własny koszt i ryzy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pakowania i inne elementy służące do transportu przedmiotu Umowy stanowią własność Wykonawcy i winny być usunięte przez Wykonawcę w ramach realizacji przedmiotu umowy. W celu utrzymania miejsca instalacji w stanie wolnym od niepotrzebnych przeszkód Wykonawca zobowiązuje się do ich niezwłocznego usuwania z terenu Zamawiającego niezwłocznie po instalacji przedmiotu Umowy oraz zapewnienia porządku w pomieszczeniach, w których dokonał instal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, gdy powstały z jego winy lub zostały wyrządzone przez osoby występujące po jego stronie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–odbiorczego bez zastrzeż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 m.in. (jeśli dotyczy):  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okumentacja techniczna przedmiotu Umowy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kumenty licencji na oprogramowanie upoważniającej Zamawiającego do korzystania z oprogramowania na warunkach i zasadach jak określone w licencj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eklarację CE lub inny dokument dopuszczający przedmiot umowy do obrotu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 obsługi w języku polskim – 1 egzemplarz w formie papierowej, 1 egzemplarz w formie elektronicznej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/zalecenia dotyczące mycia i dezynfekcji,</w:t>
      </w:r>
    </w:p>
    <w:p>
      <w:pPr>
        <w:pStyle w:val="Normal"/>
        <w:numPr>
          <w:ilvl w:val="1"/>
          <w:numId w:val="17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b/>
          <w:spacing w:val="-5"/>
          <w:sz w:val="20"/>
          <w:szCs w:val="20"/>
        </w:rPr>
        <w:t>niezbędną dokumentację zawierającą zalecenia dotyczące konserwacji, wykonania przeglądów,</w:t>
      </w:r>
      <w:r>
        <w:rPr>
          <w:rFonts w:eastAsia="Arial Narrow"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5"/>
          <w:sz w:val="20"/>
          <w:szCs w:val="20"/>
        </w:rPr>
        <w:t>po</w:t>
        <w:softHyphen/>
        <w:t>miarów bezpieczeństwa elektrycznego, o ile dotyczy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  <w:b/>
          <w:spacing w:val="-5"/>
          <w:sz w:val="20"/>
          <w:szCs w:val="20"/>
        </w:rPr>
        <w:t>wykaz punktów serwisowych wraz z ustalonymi zasadami kontaktowania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specjalnych części zamiennych, części zużywalnych lub materiałów eksploatacyjnych określonych przez wytwórcę wyrobu,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fachowej instalacji, okresowej konserwacji, okresowej lub doraźnej obsługi serwisowej, aktualizacji oprogramowania, okresowych lub doraźnych przeglądów, regulacji, sprawdzeń lub kontroli bezpieczeństwa - które zgodnie z instrukcją używania wyrobu nie mogą być wykonane przez użytkownika –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276" w:leader="none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e wskazanego przez Zamawiającego personelu zostanie przeprowadzone w siedzibie Zamawiającego zgodnie z wymaganiami określonymi w nn. umowie, po uprzednim uzgodnieniu terminów z Zamawiającym. Szkolenie obejmie obsługę wyposażenia: dobór nastaw i parametrów, a także konserwację i montaż oraz demontaż. Wykonawca zapewni uczestnikom szkolenia niezbędne pomoce i materiały. Liczbę osób szkolonych określa Zamawiający, w zależności od jego potrzeb. Przeprowadzenie szkolenia zostanie potwierdzone protokołem szkolenia podpisanym przez obie strony (załącznik nr 9 do umowy) oraz stosownymi imiennymi zaświadczeniami dla jego uczestników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pacing w:val="-4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5 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0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zedmiotu Umowy zgodnie z odpowiednimi przepisami i dokumentacj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 r. o ochronie danych osobowych (Dz.U. z 2019 r. poz. 1781.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wagi na fakt posiadania przez Zamawiającego decyzji o uznaniu go za Operatora Usługi Kluczowej, Wykonawca zobowiązany jest do realizacji zamówienia na wszystkich jego etapach oraz w całym jego zakresie zgodnie z wymaganiami określonymi m.in. w Ustawie z dnia 5 lipca 2018r. o krajowym systemie cyberbezpieczeństwa [KSC] (Dz.U. z 2018r., poz.1560) oraz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KRI (Krajowe ramy Interoperacyjności) wymagają projektowania, wdrażania i eksploatowania systemów teleinformatycznych zgodnie z wymaganiami normy PN-EN: 20000-2 i PN-EN: 20000-2. Dodatkowo ponad tą normę Wykonawca zobowiązany jest do wypełnienia obowiązków wynikających z normy ISO/IEC 27001 system zarządzania bezpieczeństwem informacji. W związku z wykorzystywaniem przez Wykonawcę rozwiązania informatycznego, które dla poprawnego działania będzie wymagało współdziałania z wewnętrznymi zasobami sieci teleinformatycznych Zamawiającego (w tym okablowania teletechnicznego i logicznych struktur sieci wewnętrznej),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. Wykonawca przeprowadzi również weryfikację spełnienia przez zaoferowany i wdrożony system teleinformatyczny wymagań dotyczących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a przedmiotu umowy potwierdzona będzie Protokołem Zdawczo-Odbiorczym z dostawy podpisanym przez upoważnionych przedstawicieli obu Stron. Wzór Protokołu Zdawczo-Odbiorczego z dostawy stanowi załącznik nr 6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e przez Zamawiającego do odbioru powinno nastąpić nie później niż w ciągu 2 dni roboczych od daty zgłoszenia przez Wykonawcę gotowości do przekazania przedmiotu umowy po jego dostawie oraz po jego uruchomi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powyższego, uprawnieni przedstawiciele Zamawiającego mają prawo uczestniczyć w każdym etapie realizacji przedmiotu Umowy, celem weryfikacji wywiązywania się przez Wykonawcę z warunków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termin zakończenia realizacji przedmiotu Umowy uważa się datę podpisania ostatniego Protokołu zgodnie z niniejszą Umową bez uwag i zastrzeżeń przez Zamawiającego (po wykonaniu wszelkich czynności objętych przedmiotem Umowy)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7 </w:t>
      </w:r>
    </w:p>
    <w:p>
      <w:pPr>
        <w:pStyle w:val="Normal"/>
        <w:keepNext w:val="true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dokona płatności wynagrodzenia, o którym mowa w §2 ust. 1 Umowy w ten sposób, że płatna będzie na podstawie faktury VAT. Podstawą do wystawienia faktury VAT będzie protokół Zdawczo-Odbiorczy oraz odrębny protokół szkolenia podpisany przez obie Str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leżność Wykonawcy będzie płatna przelewem na konto Wykonawcy na podstawie prawidłowo wystawionej i doręczonej faktury, w terminie 30 dni od dnia jej doręczenia, po dostarczeniu przedmiotu umowy i sporządzeniu oraz obustronnym podpisaniu Protokołów  zgodnie z ust. 1 powyżej. Za datę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 gwarancji jakości (dalej: gwarancja) wliczonej w wynagrodzenie Wykonawcy  za całość Przedmiotu Umowy, tj. wszystkie elementy składające się na Przedmiot Umowy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gwarancji </w:t>
      </w:r>
      <w:bookmarkStart w:id="1" w:name="_Hlk149203509"/>
      <w:r>
        <w:rPr>
          <w:rFonts w:cs="Calibri" w:ascii="Calibri" w:hAnsi="Calibri"/>
          <w:sz w:val="20"/>
          <w:szCs w:val="20"/>
        </w:rPr>
        <w:t>wynosi zgodnie z ofertą Wykonawcy - …………….… miesięcy.</w:t>
      </w:r>
      <w:bookmarkEnd w:id="1"/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s gwarancji liczony jest od dnia podpisania Protokołu Zdawczo-Odbiorczego bez zastrzeżeń przez Wykonawcę oraz Zamawiającego. Okres rękojmi za wady równy jest okresowi gwarancji, jednak nie może być krótszy niż 3 lata od dnia odbioru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ieg terminów określonych w ust. 2 i ust. 3 rozpoczyna się z dniem podpisania bez zastrzeżeń Protokołu Zdawczo-odbiorczego przez Zamawiając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 xml:space="preserve">stracji na wzory użytkowe i przemysłowe, pozostających w związku z wprowadzeniem towaru do obrotu na terytorium Rzeczypospolitej Polskiej, oraz nie stanowi przedmiotu żadnego zabezpieczenia, ani toczącego się postępowania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gwarantuje należytą jakość przedmiotu Umowy, niezawodność eksploatacyjną oraz, że przedmiotu umowy jest fabrycznie nowy, pochodzi z bieżącej produkcji, tj. nie starszy niż z 2024 r. (nie demonstracyjny), spełnia wszelkie wymagania określone obowiązującymi przepisach prawa; ponadto Wykonawca gwarantuje, że przedmiot umowy, o parametrach wyspecyfikowanych w ofercie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jest zobowiązany do usuwania wad przedmiotu zamówienia w ramach wynagrodzenia umownego, przy czym w odniesieniu do oprogramowania wszelkie wady będą usuwane w zakresie i na warunkach jak określone w treści każdej z licencji producenta danego oprogramowani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 wykonania, wliczonych w wynagrodzenie Wykonawcy, obowiązkowych przeglądów technicznych z częstotliwością wymaganą przez producenta, jeśli dotyczy. Zakończenie przeglądu technicznego potwierdzone będzie poprzez podpisanie przez Wykonawcę oraz Zamawiającego raportu serwisowego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, materiały zużywalne, zalecane przez producenta do wymiany podczas przeglądów okresowych wliczone są w wynagrodzenie Wykonawc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any jest udostępnić Zamawiającemu nieograniczoną możliwość zgłaszania awarii: telefonicznie - pod numerem telefonu: ………………………………… lub drogą elektroniczną, poprzez własny portal zgłoszeń serwisowych - …………………………………………………………………… lub poprzez wskazany adres poczty elektronicznej - ……………………………………………………………….., przez całą dobę, 7 dni w tygodniu, przez 365 dni w roku. Przekazanie jednym z tych kanałów komunikacji zgłoszenia przez Zamawiającego, równoznaczne jest z faktem dokonania prawidłowego zgłoszenia awarii. </w:t>
      </w:r>
      <w:r>
        <w:rPr>
          <w:rFonts w:cs="Calibri" w:ascii="Calibri" w:hAnsi="Calibri"/>
          <w:sz w:val="20"/>
          <w:szCs w:val="20"/>
          <w:lang w:eastAsia="pl-PL"/>
        </w:rPr>
        <w:t>Zgłoszenia Zamawiającego muszą zostać niezwłocznie potwierdzone przez Wykonawcę – w formie odpowiedzi pisemnej przyjęcia zgłoszenia, zawierającym datę zgłoszenia oraz opis awarii przesyłanej pod adres poczty elektronicznej Zamawiającego – it@szpitalepomorskie.eu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 celu wykonania naprawy gwarancyjnej sprzętu, Wykonawca zobowiązany jest do reakcji serwisu w dni robocze w terminie do 24 godz. od przekazanego mu zgłoszenia. W przypadku, gdy zgłoszenie wpłynęło do Wykonawcy w dniu poprzedzającym dzień wolny od pracy, termin ten upływa z końcem pierwszego dnia roboczego. Za reakcję serwisu na zgłoszenie awarii uznaje się dojazd personelu serwisowego Wykonawcy do Zamawiającego lub w przypadkach zgłoszeń, gdzie uzgodniono z Zamawiającym możliwość interwencji zdalnej (pomoc zdalna) – podjęcie prac naprawczych w formie dostępu zdalnego (zgodnie z zapisami  dotyczącymi dostępu zdalnego)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 dni robocze strony uznają dni od poniedziałku do piątku, z wyłączeniem dni ustawowo wolnych od pracy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kończenie naprawy w przypadku wady/awarii uniemożliwiającej wykorzystanie urządzenia nastąpi nie później niż w ciągu 5 dni roboczych, liczonych od daty pisemnego zgłoszenia. Zakończenie naprawy potwierdzone będzie poprzez podpisanie przez Wykonawcę oraz Zamawiającego raportu serwisowego, zawierającego co najmniej: opis awarii, opis wykonanych czynności, godziny pracy inżyniera serwisowego Wykonawcy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 przypadku naprawy wykonanej za pośrednictwem dostępu zdalnego Zamawiający upoważnia Wykonawcę, w tym osobę wykonującą naprawę, do jednostronnego podpisania raportu serwisowego i uznania jako terminu zakończenia jej zakończenia, daty i godziny wskazanej w raporcie serwisowym, pod warunkiem stwierdzenia przez Zamawiającego, że naprawa rzeczywiści została wykonana. Raport serwisowy przesłany zostanie Zamawiającemu za pośrednictwem poczty elektronicznej na adres: it@szpitalepopmorskie.eu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 okresie gwarancji Wykonawca jest zobowiązany do usuwania Wad Przedmiotu Zamówienia w ramach wynagrodzenia umownego. Naprawa nastąpi w miejscu użytkowania przedmiotu Umowy. W przypadku konieczności naprawy poza miejscem użytkowania sprzętu, Wykonawca zapewni </w:t>
      </w:r>
      <w:r>
        <w:rPr>
          <w:rFonts w:cs="Calibri" w:ascii="Calibri" w:hAnsi="Calibri"/>
          <w:sz w:val="20"/>
          <w:szCs w:val="20"/>
        </w:rPr>
        <w:t>naprawę sprzętu w siedzibie producenta lub w autoryzowanym przez niego punkcie serwisowym. Wszelkie koszty transportu oraz naprawy pokrywa Wykonawca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a gwarancyjna związana z przestojem systemu powoduje przedłużenie okresu gwarancji elementu przedmiotu umowy o czas jego wyłączenia z eksploatacji. Jako czas niesprawności uznaje się okres od daty zgłoszenia awarii do daty przekazania sprawnego elementu przedmiotu umowy użytkownikowi. Okres niesprawności liczony jest w dniach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a własny koszt przeprowadza w okresie gwarancji wszelkie czynności zgodnie z zaleceniami producenta jak np. przeglądy techniczne, konserwacje i naprawy. Z wykonania wyżej wskazanych czynności Wykonawca sporządzi Raport Serwisowy potwierdzający wykonanie usługi i przekaże go Zamawiającemu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rzucenia roszczeń gwarancyjnych lub innych reklamacji przez Wykonawcę Zamawiający może wystąpić z wnioskiem o przeprowadze</w:t>
        <w:softHyphen/>
        <w:t>nie ekspertyzy przez niezależnego rzeczoznawcę. 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 wystąpienia trzech usterek gwarancyjnych w tym samym elemencie podczas okresu gwarancji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nie ponosi odpowiedzialności za uszkodzenia sprzętu spowodowane nieprzestrzeganiem przez pracowników Zamawiającego instrukcji użytkowania sprzętu lub mające swoje źródło poza rzeczą/sprzętem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gwarancja nie uchyla odpowiedzialności Wykonawcy z tytułu rękojmi za wady rzeczy. W tym zakresie stosuje się przepisy art.556 i kolejne Kodeksu Cywilnego, z tym zastrzeżeniem, że zastosowania nie znajduje art.563 k.c., natomiast okres rękojmi biegnie od chwili podpisania Pro</w:t>
        <w:softHyphen/>
        <w:t>tokołu zdawczo-odbiorczego. Nadto Wykonawca ponosi pełną odpowiedzialność za montaż, instalację, uruchomienie przedmiotu Umowy i inne czynności składające się na przedmiot umow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gwarancyjne wykonuje Wykonawca lub wskazany przez Wykonawcę podmiot trzeci na wyłączny koszt i ryzyko Wykonawc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chodzić swoich praw również po zakończeniu okresu gwarancyjnego określonego w ust.1 powyżej o ile zgłoszenie o zaistnieniu wady lub usterki przez Zamawiającego nastąpiło przed upływem okresu gwarancji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elkie koszty związane z realizacją świadczeń gwarancyjnych, w szczególności koszty dojazdu, transportu itp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każdej chwili będzie mógł zlecić Wykonawcy wymontowanie twardego dysku bez utraty praw do gwarancji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awarii dysków twardych, wymontowany uszkodzony dysk pozostaje u Zamawiając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erwis gwarancyjny świadczyć będzie: </w:t>
      </w:r>
      <w:r>
        <w:rPr>
          <w:rFonts w:cs="Calibri" w:ascii="Calibri" w:hAnsi="Calibri"/>
          <w:bCs/>
          <w:sz w:val="20"/>
          <w:szCs w:val="20"/>
        </w:rPr>
        <w:t>Nazwa firmy serwisu:……………………………………..…………. Adres serwisu:……………………………………………..,</w:t>
      </w:r>
      <w:r>
        <w:rPr>
          <w:rFonts w:cs="Calibri" w:ascii="Calibri" w:hAnsi="Calibri"/>
          <w:sz w:val="20"/>
          <w:szCs w:val="20"/>
        </w:rPr>
        <w:t xml:space="preserve"> t</w:t>
      </w:r>
      <w:r>
        <w:rPr>
          <w:rFonts w:cs="Calibri" w:ascii="Calibri" w:hAnsi="Calibri"/>
          <w:bCs/>
          <w:sz w:val="20"/>
          <w:szCs w:val="20"/>
        </w:rPr>
        <w:t>el.:…………………………………..  e-mail:………………………………………………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odpowiedzialność z tytułu rękojmi za wady zmniejszające wartość lub użyteczność wykonanego Przedmiotu Umowy ze względu na cel określony w Umowie albo wynikający z okoliczności lub z przeznaczenia Przedmiotu Umow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konywać uprawnienia z tytułu rękojmi za wady niezależnie od uprawnień wynikających z gwarancji jakości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okresie gwarancji Wykonawca na własny koszt zapewni aktualizacje oprogramowania, wymagane przez producenta sprzętu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oświadczają, iż w ramach czynności podpisywania raportów serwisowych o której mowa niniejszym paragrafie, dopuszczają wykorzystanie podpisu elektronicznego Adobe sign lub innych podobnych rozwiązań. Strony oświadczają, iż każdy raport serwisowy podpisany z wykorzystaniem podpisu elektronicznego, o którym mowa w zdaniu pierwszym niniejszego ustępu, będzie dla nich prawnie wiążący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 :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1.000,00 zł umowy za brak reakcji na zgłoszenia awarii, za każdy taki stwierdzony przypadek, z przyczyn leżących po stronie Wykonawcy.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wysokości 0,2 % łącznej ceny brutto przedmiotu umowy, o której mowa w §2 ust.1, za każdy rozpoczęty dzień zwłoki w realizacji umowy w stosunku do któregokolwiek z terminów wskazanych w §3 ust.1; Za niedotrzymanie terminu wykonania zamówienia uważa się także dostarczenie sprzętu wadliwego – do czasu rozpoczęcia eksploatacji sprzętu po: usunięciu wad lub dostarczenia towaru niewadliwego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naprawy, o którym mowa w §8 ust. 15 z przyczyn leżących po stronie Wykonawcy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05 %</w:t>
      </w:r>
      <w:r>
        <w:rPr>
          <w:rFonts w:cs="Calibri" w:ascii="Calibri" w:hAnsi="Calibri"/>
          <w:sz w:val="20"/>
          <w:szCs w:val="20"/>
        </w:rPr>
        <w:t xml:space="preserve"> łącznej ceny brutto przedmiotu umowy, o którym mowa w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>2 ust.1 za każdy dzień zwłoki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5 %</w:t>
      </w:r>
      <w:r>
        <w:rPr>
          <w:rFonts w:cs="Calibri" w:ascii="Calibri" w:hAnsi="Calibri"/>
          <w:sz w:val="20"/>
          <w:szCs w:val="20"/>
        </w:rPr>
        <w:t xml:space="preserve"> łącznej ceny brutto określonej w §2 ust.1;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wysokości 0,25 % ceny brutto przedmiotu umowy, o której mowa w §2 ust.1, w przypadku rażącego i zawinionego niewykonywania przez Wykonawcę obowiązków określonych w §8 umowy powodujących niemożliwość korzystania przez Zamawiającego z przedmiotu Umowy - z powodu wad urządzeń wskazanych w załączniku nr 2 i 3 do umowy  powstałych z przyczyn w tych urządzeniach tkwiących lub nieprawidłowego wykonania przez Wykonawcę procesów integracji</w:t>
      </w:r>
      <w:r>
        <w:rPr>
          <w:rFonts w:cs="Calibri" w:ascii="Calibri" w:hAnsi="Calibri"/>
          <w:bCs/>
          <w:sz w:val="20"/>
          <w:szCs w:val="20"/>
        </w:rPr>
        <w:t xml:space="preserve"> systemów i urządzeń</w:t>
      </w:r>
      <w:r>
        <w:rPr>
          <w:rFonts w:cs="Calibri" w:ascii="Calibri" w:hAnsi="Calibri"/>
          <w:sz w:val="20"/>
          <w:szCs w:val="20"/>
        </w:rPr>
        <w:t xml:space="preserve"> - po wyznaczeniu dodatkowego 3-dniowego terminu na wykonanie zobowiązań. Zamawiający, po bezskutecznym upływie dodatkowego terminu, zastrzega sobie prawo zlecenia naprawy lub wymiany osobie trzeciej posiadającej upoważnienie do jej wykonania zgodnie z właściwą instrukcją obsługi na koszt Wykonawcy. Kara umowna może być naliczona za każdy przypadek, o którym mowa w niniejszym punkcie odrębnie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wyższe kary umowne są od siebie niezależne. Maksymalna wysokość kar nie może przekroczyć 50% łącznej wartością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2 ust.1 Umowy, z zastrzeżeniem odrębnych przepis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a itp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dstąpić od niniejszej Umow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w trybie i na zasadach określonych ustawie z dnia 11 września 2019 . Prawo Zamówień Publicznych </w:t>
      </w:r>
      <w:r>
        <w:rPr>
          <w:rFonts w:cs="Calibri" w:ascii="Calibri" w:hAnsi="Calibri"/>
          <w:sz w:val="20"/>
          <w:szCs w:val="20"/>
          <w:lang w:eastAsia="ar-SA"/>
        </w:rPr>
        <w:t>(t. j. Dz. U. z 2023 r. poz. 1605 z późn. zm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przypadku niewykonania przedmiotu Umowy w terminie 14 dni od upływu terminu ustalonego w umowie, w tym dostarczenia przedmiotu Umowy niekompletnego, wadliwego lub niezgodnego ze złożoną ofertą,  z przyczyn leżących po stronie Wykonawcy, Zamawiający może odstąpić od Umowy bez wyznaczania dodatkowego terminu. Wykonawca w tym przypadku zapłaci Zamawiającemu karę umowną określoną w §9 ust.1 pkt 4) Umowy.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e do odstąpienia może zostać wykonane w terminie 30 dni od dnia zaistnienia okoliczności, o których mowa w punktach 1) – 3) powyżej w formie pisemnej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i uzupełnienia dotyczące niniejszej umowy wymagają formy pisemnej pod rygorem nieważności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dopuszcza zmianę nazw i modelów sprzętu komputerowego zaoferowanych w ofercie Wykonawcy w przypadku niedostępności na rynku urządzeń wskazanych w ofercie, wynikającej z zaprzestania produkcji, wycofaniem z rynku tych urządzeń, przerwą łańcucha dostaw, przerwą w produkcji lub brakiem komponentów oraz zastąpieniem tych urządzeń urządzeniami o lepszych parametrach niż wskazane w ofercie, w toku realizacji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WZ, lecz o parametrach lepszych lub równoważnych niż zadeklarowany w ofercie Wykonawcy, z zastrzeżeniem, ż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3 ust.1. może ulec zmianie w przypadku wystąp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(np. klęski żywiołowe, epidemia strajki generalne lub lokalne), mającego bezpośredni wpływ na terminowość wykonyw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yjnych potrzeb zmiany terminu po stronie Zamawiającego lub konieczności dochowania ustawowych terminów wynikających z ustawy Prawo Zamówień Publ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34" w:leader="none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W przedstawionych w ust. 6 przypadkach wystąpienia opóźnień, Strony mogą ustalić nowy termin w drodze aneksu do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 xml:space="preserve"> 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right="-2" w:hanging="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zaproponuje obniżenie ceny lub wprowadzi upusty lub promocje cenowe zaakceptowane przez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t. j. Dz. U. z 2023 r. poz. 1605 z późn. zm.)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 11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Calibri" w:cs="Calibri" w:ascii="Calibri" w:hAnsi="Calibri"/>
          <w:b/>
          <w:sz w:val="20"/>
          <w:szCs w:val="20"/>
        </w:rPr>
        <w:t>YMAGANIA DOTYCZĄCE PODWYKONAWSTW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kazać realizację części przedmiotu niniejszej Umowy osobie trzeci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  <w:szCs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powierzenie podwykonawcy wykonania części zamówienia na usługi następuje w trakcie jego realizacji, Wykonawca na żądanie Zamawiającego przedstawia oświadczenie, o którym mowa w art. 125 ust. 1 ustawy Pzp, lub oświadczenia lub dokumenty potwierdzające brak podstaw wykluczenia wobec tego podwykonawcy. Jeżeli Zamawiający stwierdzi, że wobec danego podwykonawcy zachodzą podstawy wykluczenia, </w:t>
      </w:r>
      <w:r>
        <w:rPr>
          <w:rFonts w:cs="Calibri" w:ascii="Calibri" w:hAnsi="Calibri"/>
          <w:sz w:val="20"/>
          <w:szCs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 12 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kwestiach nie uregulowanych niniejszą Umową mają zastosowanie przepisy Kodeksu cywilnego oraz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 r. Prawo Zamówień Publicznych ((t. j. Dz.  U.  z  2023 r. poz. 1605  z późn. zm ); oraz inne powszechnie obowiązujące przepisy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 8 ust. 8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.06.2012 r. w sprawie warunków i sposobu przygotowania oraz wykorzystania podmiotów leczniczych na potrzeby obronne państwa oraz właściwości organów w tych sprawach (Dz. U. 2012, poz. 741), 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sz w:val="20"/>
        </w:rPr>
        <w:t>Spółka Szpitale Pomorskie Sp. z o.o. z siedzibą w Gdyni – na podstawie art. 4c oraz art. 4 pkt 6 ustawy z dnia 8 marca 2013 r. o przeciwdziałaniu nadmiernym opóźnieniom w transakcjach handlowych (Dz.U.2023.1790 j.t. z późn. zm.) 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2 do SWZ (Załącznik nr 2 do niniejszej umowy), Załącznik nr 7 do SWZ (Załącznik nr 3 do niniejszej Umowy), a także: Formularz Oferty (Załącznik nr 1 do umowy), oraz Załączniki od nr 4 – 7 do niniejszej Umowy stanowią integralną jej częś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 – załącznik nr 1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Załącznik nr 2 do SWZ - </w:t>
      </w:r>
      <w:r>
        <w:rPr>
          <w:rFonts w:cs="Calibri" w:ascii="Calibri" w:hAnsi="Calibri"/>
          <w:sz w:val="20"/>
          <w:szCs w:val="20"/>
        </w:rPr>
        <w:t xml:space="preserve">Specyfika techniczna oferowanego sprzętu –  załącznik nr 2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/>
      </w:pPr>
      <w:r>
        <w:rPr>
          <w:rFonts w:cs="Calibri" w:ascii="Calibri" w:hAnsi="Calibri"/>
          <w:sz w:val="20"/>
          <w:szCs w:val="20"/>
        </w:rPr>
        <w:t>Zasady środowiskowe dla Wykonawców – załącznik nr 3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Zasady BHP dla Wykonawców – załącznik nr 4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z art. 13 RODO przekazywana przez Zamawiającego w celu związanym z postępowaniem o udzielenie zamówienia publicznego – załącznik nr 5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zdawczo-odbiorczy – załącznik nr 6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udzielenia zdalnego dostępu do zasobów – załącznik nr 7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 do okablowania i sprzęt aktywny – załącznik nr 8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szkolenia – załącznik nr 9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709" w:leader="none"/>
          <w:tab w:val="left" w:pos="426" w:leader="none"/>
          <w:tab w:val="left" w:pos="567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wierzenia danych osobowych – załącznik nr 1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right="-2" w:hanging="0"/>
        <w:contextualSpacing/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Załącznik nr 3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04,  a w szczególności d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ć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ć powstających odpadów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y powstałych w czasie wykonywania prac zleconych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e nośników energii i surowców naturalnych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Gdynia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>Załącznik nr 4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Gdynia, dnia ...................................                                 Podpis Wykonawcy: …………………………………………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5 do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ministratorem Pani/Pana danych osobowych jest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Szpitale Pomorskie w Gdyni Sp. z o.o. wyznaczyła Inspektora Ochrony Danych, adres e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iod@szpitalepomorskie.eu</w:t>
        </w:r>
      </w:hyperlink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Pani/Pana dane osobowe przetwarzane będą na podstawie art. 6 ust. 1 lit. c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0"/>
          <w:szCs w:val="20"/>
        </w:rPr>
        <w:t>D25M/252/N/24-44rj/24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prowadzonym w trybie </w:t>
      </w:r>
      <w:r>
        <w:rPr>
          <w:rFonts w:cs="Calibri" w:ascii="Calibri" w:hAnsi="Calibri"/>
          <w:b/>
          <w:sz w:val="20"/>
          <w:szCs w:val="20"/>
        </w:rPr>
        <w:t>podstawowym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23 r. poz. 1605 z późn. zm.); dalej „ustawa Pzp”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osiada Pani/Pan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 podstawie art. 15 RODO prawo dostępu do Pani/Pana danych osobowych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20" w:after="120"/>
        <w:ind w:left="709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e przysługuje Pani/Panu: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120" w:after="120"/>
        <w:ind w:left="709" w:hanging="283"/>
        <w:contextualSpacing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120" w:after="12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    Wyjaśnienie:</w:t>
      </w:r>
      <w:r>
        <w:rPr>
          <w:rFonts w:cs="Calibri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120" w:after="120"/>
        <w:ind w:left="425" w:hanging="0"/>
        <w:contextualSpacing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Wyjaśnienie: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**    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Załącznik nr </w:t>
      </w:r>
      <w:r>
        <w:rPr>
          <w:rFonts w:cs="Calibri" w:ascii="Calibri" w:hAnsi="Calibri"/>
          <w:b/>
          <w:sz w:val="18"/>
          <w:szCs w:val="18"/>
        </w:rPr>
        <w:t>6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dynia, dnia 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PROTOKÓŁ ZDAWCZO-ODBIORCZY SPRZĘT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</w:t>
        <w:tab/>
      </w:r>
      <w:r>
        <w:rPr>
          <w:rFonts w:cs="Calibri" w:ascii="Calibri" w:hAnsi="Calibri"/>
          <w:b/>
          <w:sz w:val="28"/>
          <w:szCs w:val="28"/>
        </w:rPr>
        <w:t>Zamawiając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zpitale Pomorskie Sp. z o. o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  <w:t>ul. Powstania Styczniowego 1, 81-519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ab/>
      </w:r>
      <w:r>
        <w:rPr>
          <w:rFonts w:cs="Calibri" w:ascii="Calibri" w:hAnsi="Calibri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niniejszym potwierdza przyjęcie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i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eksploatacji w lokalizacji (nazwa placówka medyczna Zamawiającego)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 urządzenia:</w:t>
      </w:r>
    </w:p>
    <w:tbl>
      <w:tblPr>
        <w:tblW w:w="954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6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eryjny</w:t>
            </w:r>
          </w:p>
        </w:tc>
        <w:tc>
          <w:tcPr>
            <w:tcW w:w="9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/>
      </w:pPr>
      <w:r>
        <w:rPr>
          <w:rFonts w:cs="Calibri" w:ascii="Calibri" w:hAnsi="Calibri"/>
          <w:spacing w:val="-5"/>
        </w:rPr>
        <w:t>Paszport techniczny z wpisem o przeprowadzonej instalacji i uruchomieniu oraz datą następnego przeglądu (o ile dotyczy)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kartę gwarancyjną,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ykaz punktów serwisowych wraz z ustalonymi zasadami kontaktowania,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licencje na oprogramowanie zainstalowane w sprzęcie (jeśli wymagane),</w:t>
      </w:r>
    </w:p>
    <w:p>
      <w:pPr>
        <w:pStyle w:val="Normal"/>
        <w:numPr>
          <w:ilvl w:val="1"/>
          <w:numId w:val="31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ykaz materiałów zużywalnych wykorzystywanych w bieżącej eksploatacji, o ile dotycz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dostarczenie przedmiotów umowy zgodnie z załączoną specyfikacją,</w:t>
      </w:r>
    </w:p>
    <w:p>
      <w:pPr>
        <w:pStyle w:val="Normal"/>
        <w:spacing w:lineRule="auto" w:line="480" w:before="0" w:after="120"/>
        <w:rPr/>
      </w:pPr>
      <w:r>
        <w:rPr>
          <w:rFonts w:cs="Calibri" w:ascii="Calibri" w:hAnsi="Calibri"/>
          <w:lang w:eastAsia="ar-SA"/>
        </w:rPr>
        <w:t xml:space="preserve">4. </w:t>
      </w:r>
      <w:r>
        <w:rPr>
          <w:rFonts w:cs="Calibri" w:ascii="Calibri" w:hAnsi="Calibri"/>
          <w:b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udziela gwarancji na okres ….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 miesięcy licząc od dnia podpisania niniejszego protokołu, tj. do dnia </w:t>
        <w:tab/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  <w:t>Uwagi i zastrzeżenia w zakresie wykonania pkt.2, 3 niniejszego protokoł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8" w:leader="none"/>
          <w:tab w:val="center" w:pos="4821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ind w:left="5664" w:firstLine="708"/>
        <w:jc w:val="right"/>
        <w:rPr/>
      </w:pPr>
      <w:r>
        <w:rPr>
          <w:rFonts w:eastAsia="Calibri" w:cs="Calibri" w:ascii="Calibri" w:hAnsi="Calibri"/>
          <w:b/>
          <w:kern w:val="2"/>
          <w:sz w:val="20"/>
          <w:szCs w:val="20"/>
          <w:u w:val="single"/>
        </w:rPr>
        <w:t>Załącznik nr 7 do Umow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ZASADY UDZIELENIA ZDALNEGO DOSTĘPU DO ZASOBÓW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numPr>
          <w:ilvl w:val="0"/>
          <w:numId w:val="43"/>
        </w:numPr>
        <w:spacing w:lineRule="auto" w:line="276" w:before="0" w:after="6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Udostępnienie</w:t>
      </w:r>
    </w:p>
    <w:p>
      <w:pPr>
        <w:pStyle w:val="Normal"/>
        <w:numPr>
          <w:ilvl w:val="0"/>
          <w:numId w:val="46"/>
        </w:numPr>
        <w:spacing w:lineRule="auto" w:line="276" w:before="0" w:after="60"/>
        <w:ind w:left="357" w:hanging="357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W celu realizacji usług, o których mowa w </w:t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§1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umowy nr  </w:t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 xml:space="preserve">D25M/252/N/24-44rj/24 </w:t>
      </w:r>
      <w:r>
        <w:rPr>
          <w:rFonts w:eastAsia="Calibri" w:cs="Calibri" w:ascii="Calibri" w:hAnsi="Calibri"/>
          <w:kern w:val="2"/>
          <w:sz w:val="20"/>
          <w:szCs w:val="20"/>
          <w:lang w:val="cs-CZ"/>
        </w:rPr>
        <w:t xml:space="preserve">z dnia ....................................r. (zwanej dalej Umową Główną) zawartej pomiędzy Zamawiającym - </w:t>
      </w:r>
      <w:r>
        <w:rPr>
          <w:rFonts w:eastAsia="Calibri" w:cs="Calibri" w:ascii="Calibri" w:hAnsi="Calibri"/>
          <w:b/>
          <w:kern w:val="2"/>
          <w:sz w:val="20"/>
          <w:szCs w:val="20"/>
          <w:lang w:val="cs-CZ"/>
        </w:rPr>
        <w:t xml:space="preserve">Szpitale Pomorskie Sp. z o.  o. </w:t>
      </w:r>
      <w:r>
        <w:rPr>
          <w:rFonts w:eastAsia="Calibri" w:cs="Calibri" w:ascii="Calibri" w:hAnsi="Calibri"/>
          <w:kern w:val="2"/>
          <w:sz w:val="20"/>
          <w:szCs w:val="20"/>
          <w:lang w:val="cs-CZ"/>
        </w:rPr>
        <w:t>a Wykonawcą - .....................................................................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numPr>
          <w:ilvl w:val="0"/>
          <w:numId w:val="4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numPr>
          <w:ilvl w:val="0"/>
          <w:numId w:val="4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mawiający zapewni sprawne działanie zdalnego dostępu po stronie swojej infrastruktury teleinformatycznej.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3"/>
        </w:numPr>
        <w:spacing w:lineRule="auto" w:line="276" w:before="0" w:after="6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 xml:space="preserve">Zasady korzystania </w:t>
      </w:r>
    </w:p>
    <w:p>
      <w:pPr>
        <w:pStyle w:val="Normal"/>
        <w:numPr>
          <w:ilvl w:val="0"/>
          <w:numId w:val="47"/>
        </w:numPr>
        <w:spacing w:lineRule="auto" w:line="276" w:before="0" w:after="60"/>
        <w:ind w:left="36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Korzystając ze Zdalnego Dostępu Wykonawca:</w:t>
      </w:r>
    </w:p>
    <w:p>
      <w:pPr>
        <w:pStyle w:val="Normal"/>
        <w:numPr>
          <w:ilvl w:val="1"/>
          <w:numId w:val="44"/>
        </w:numPr>
        <w:spacing w:lineRule="auto" w:line="276" w:before="0" w:after="60"/>
        <w:ind w:left="144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będzie wykorzystywał Zdalny Dostęp wyłącznie w celu realizacji Umowy Głównej;</w:t>
      </w:r>
    </w:p>
    <w:p>
      <w:pPr>
        <w:pStyle w:val="Normal"/>
        <w:numPr>
          <w:ilvl w:val="1"/>
          <w:numId w:val="44"/>
        </w:numPr>
        <w:spacing w:lineRule="auto" w:line="276" w:before="0" w:after="60"/>
        <w:ind w:left="144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ie będzie pozyskiwał, ani przetwarzał żadnych innych danych, za wyjątkiem danych niezbędnych do realizacji Umowy Główn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brania się Wykonawcy przekazywania danych logowania (login lub hasło) innym osobom niż osoby wskazane do realizacji Umowy Głównej.</w:t>
      </w:r>
    </w:p>
    <w:p>
      <w:pPr>
        <w:pStyle w:val="Normal"/>
        <w:numPr>
          <w:ilvl w:val="0"/>
          <w:numId w:val="44"/>
        </w:numPr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Zdalny Dostęp udostępnia się do realizacji usług wynikających z Umowy Głównej.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3"/>
        </w:numPr>
        <w:spacing w:lineRule="auto" w:line="276" w:before="0" w:after="6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Warunki Techniczne do uzyskania Zdalnego Dostępu</w:t>
      </w:r>
    </w:p>
    <w:p>
      <w:pPr>
        <w:pStyle w:val="Normal"/>
        <w:numPr>
          <w:ilvl w:val="0"/>
          <w:numId w:val="48"/>
        </w:numPr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mawiający zapewni bezpieczny sposób komunikacji z siecią poprzez udostępnienie bezpiecznego kanału VPN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60" w:after="20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 w:before="0" w:after="60"/>
        <w:ind w:left="360" w:hanging="357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numPr>
          <w:ilvl w:val="0"/>
          <w:numId w:val="43"/>
        </w:numPr>
        <w:spacing w:lineRule="auto" w:line="276" w:before="0" w:after="6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/>
        </w:rPr>
        <w:t>Cyberbezpieczeństwo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amawiający jest operatorem usługi kluczowej w zakresie: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Udzielanie świadczeń opieki zdrowotnej przez podmiot leczniczy,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Obrocie i dystrybucji produktów leczniczych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Zgodnie z ustawą z dnia 5 lipca 2018 r. o krajowym systemie cyberbezpieczeństwa Wykonawca jest zobowiązany do zgłaszania: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RODO na adres mailowy: iod@szpitalepomrskie.eu lub osobiście u IOD,</w:t>
      </w:r>
    </w:p>
    <w:p>
      <w:pPr>
        <w:pStyle w:val="Normal"/>
        <w:numPr>
          <w:ilvl w:val="1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przekazuje  informacje  znane  mu  w chwili  dokonywania  zgłoszenia,  które  uzupełnia w trakcie obsługi incydentu poważnego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 zgłoszeniu Pracownik Wykonawcy oznacza informacje stanowiące tajemnice prawnie chronione, w tym stanowiące tajemnicę przedsiębiorstw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usuwa podatności w systemie informatycznym dostarczonym zgodnie z Umową Główną. Usunięciu podlegają podatności,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będzie dbać o aktualizację oprogramowani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skonfiguruje dostarczane systemy tak, by pobierały czas z serwera NTP Zamawiającego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Wykonawca niezwłocznie podejmie działania po dostrzeżeniu podatności lub zagrożeń cyberbezpieczeństwa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60"/>
        <w:jc w:val="both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a) śmierć człowieka,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b) ciężki uszczerbek na zdrowiu,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d) brak poufności danych przetwarzanych w usłudze, </w:t>
            </w:r>
          </w:p>
          <w:p>
            <w:pPr>
              <w:pStyle w:val="Normal"/>
              <w:spacing w:lineRule="auto" w:line="254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>e) brak integralności danych przetwarzanych w usłudze.</w:t>
            </w:r>
          </w:p>
        </w:tc>
      </w:tr>
    </w:tbl>
    <w:p>
      <w:pPr>
        <w:pStyle w:val="Normal"/>
        <w:spacing w:lineRule="auto" w:line="276" w:before="120" w:after="120"/>
        <w:ind w:left="42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9 do umowy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nia, dnia </w:t>
      </w:r>
      <w:r>
        <w:rPr>
          <w:rFonts w:cs="Calibri" w:ascii="Calibri" w:hAnsi="Calibri"/>
          <w:sz w:val="18"/>
          <w:szCs w:val="18"/>
        </w:rPr>
        <w:t>……………………………….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SZKOLENIA Nr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iejsce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rmin szkolenia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</w:rPr>
        <w:t>(DD).(MM).(RRRR)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 godzinowy –  (ilość) godz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mat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………………………………………………………..………………………………………………………..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kres 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Lista uczestników szkol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  <w:tab/>
        <w:tab/>
        <w:tab/>
        <w:t>podpis:</w:t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wierdzam, że wyżej wymienione osoby zostały przeszkolone w wymiarze i zakresie j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wadzący szkolenie (data, czytelny podpis) :</w:t>
        <w:tab/>
        <w:t xml:space="preserve">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UMOWA powierzenia przetwarzania danych osobowych, zwana dalej Umow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shd w:fill="C0C0C0" w:val="clear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zawarta w Gdyni w dniu .............................. r. pomiędz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shd w:fill="C0C0C0" w:val="clear"/>
          <w:lang w:val="cs-CZ" w:eastAsia="pl-PL"/>
        </w:rPr>
      </w:pPr>
      <w:r>
        <w:rPr>
          <w:rFonts w:cs="Calibri" w:ascii="Calibri" w:hAnsi="Calibri"/>
          <w:sz w:val="18"/>
          <w:szCs w:val="18"/>
          <w:shd w:fill="C0C0C0" w:val="clear"/>
          <w:lang w:val="cs-CZ"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zpitalami Pomorskimi Spółka z ograniczoną odpowiedzialnością  </w:t>
      </w:r>
      <w:r>
        <w:rPr>
          <w:rFonts w:cs="Calibri" w:ascii="Calibri" w:hAnsi="Calibri"/>
          <w:sz w:val="18"/>
          <w:szCs w:val="18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reprezentowaną przez</w:t>
      </w:r>
      <w:r>
        <w:rPr>
          <w:rFonts w:cs="Calibri" w:ascii="Calibri" w:hAnsi="Calibri"/>
          <w:b/>
          <w:sz w:val="18"/>
          <w:szCs w:val="1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</w:t>
        <w:tab/>
        <w:t>……………………………………… – 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</w:rPr>
        <w:t>2.</w:t>
        <w:tab/>
        <w:tab/>
        <w:t>…………………………………… – 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Administratorem da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</w:t>
      </w:r>
      <w:r>
        <w:rPr>
          <w:rFonts w:cs="Calibri" w:ascii="Calibri" w:hAnsi="Calibri"/>
          <w:b/>
          <w:sz w:val="18"/>
          <w:szCs w:val="18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</w:t>
      </w:r>
      <w:r>
        <w:rPr>
          <w:rFonts w:cs="Calibri" w:ascii="Calibri" w:hAnsi="Calibri"/>
          <w:b/>
          <w:sz w:val="18"/>
          <w:szCs w:val="18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</w:t>
      </w:r>
      <w:r>
        <w:rPr>
          <w:rFonts w:cs="Calibri" w:ascii="Calibri" w:hAnsi="Calibri"/>
          <w:b/>
          <w:sz w:val="18"/>
          <w:szCs w:val="18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</w:t>
        <w:tab/>
        <w:t>……………………………………… – 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</w:t>
        <w:tab/>
        <w:tab/>
        <w:t>…………………………………… – 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em przetwarzającym</w:t>
      </w:r>
      <w:r>
        <w:rPr>
          <w:rFonts w:cs="Calibri" w:ascii="Calibri" w:hAnsi="Calibri"/>
          <w:sz w:val="18"/>
          <w:szCs w:val="18"/>
          <w:lang w:val="cs-CZ"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Definicj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 xml:space="preserve">Administrator Danych Osobowych (Administrator) </w:t>
      </w:r>
      <w:r>
        <w:rPr>
          <w:rFonts w:cs="Calibri" w:ascii="Calibri" w:hAnsi="Calibri"/>
          <w:sz w:val="18"/>
          <w:szCs w:val="18"/>
          <w:lang w:val="cs-CZ" w:eastAsia="pl-PL"/>
        </w:rPr>
        <w:t>– Szpitale Pomorskie sp. z o.o., podmiot, który decyduje o celach i środkach przetwarzania danych osob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– </w:t>
      </w:r>
      <w:r>
        <w:rPr>
          <w:rFonts w:cs="Calibri" w:ascii="Calibri" w:hAnsi="Calibri"/>
          <w:b/>
          <w:i/>
          <w:sz w:val="18"/>
          <w:szCs w:val="18"/>
          <w:lang w:val="cs-CZ" w:eastAsia="pl-PL"/>
        </w:rPr>
        <w:t>(nazwa firmy)</w:t>
      </w:r>
      <w:r>
        <w:rPr>
          <w:rFonts w:cs="Calibri" w:ascii="Calibri" w:hAnsi="Calibri"/>
          <w:sz w:val="18"/>
          <w:szCs w:val="18"/>
          <w:lang w:val="cs-CZ" w:eastAsia="pl-PL"/>
        </w:rPr>
        <w:t>, podmiot, któremu Administrator powierza dane osobow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Zbiór danych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Przetwarzanie danych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 xml:space="preserve">RODO </w:t>
      </w:r>
      <w:r>
        <w:rPr>
          <w:rFonts w:cs="Calibri" w:ascii="Calibri" w:hAnsi="Calibri"/>
          <w:sz w:val="18"/>
          <w:szCs w:val="18"/>
          <w:lang w:val="cs-CZ" w:eastAsia="pl-PL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bCs/>
          <w:iCs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 w:eastAsia="pl-PL"/>
        </w:rPr>
        <w:t>Przedmiot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>1. W związku z realizacją umowy nr D25M/252/N/24-44rj/24 z dnia ………………….. r. zawartej pomiędzy (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Szpitale Pomorskie Sp. z o. o. </w:t>
      </w:r>
      <w:r>
        <w:rPr>
          <w:rFonts w:cs="Calibri" w:ascii="Calibri" w:hAnsi="Calibri"/>
          <w:bCs/>
          <w:sz w:val="18"/>
          <w:szCs w:val="18"/>
          <w:lang w:val="cs-CZ" w:eastAsia="pl-PL"/>
        </w:rPr>
        <w:t>)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2. Na mocy niniejszej Umowy Administrator powierza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owi przetwarzającemu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nie zbioru danych osobowych o nazw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>- ZBIÓR „</w:t>
      </w:r>
      <w:r>
        <w:rPr>
          <w:rFonts w:cs="Calibri" w:ascii="Calibri" w:hAnsi="Calibri"/>
          <w:sz w:val="18"/>
          <w:szCs w:val="18"/>
          <w:u w:val="single"/>
          <w:lang w:eastAsia="pl-PL"/>
        </w:rPr>
        <w:t>dane pacjent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3.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Celem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nia powierzonego zbioru danych osobowych jes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eastAsia="Calibri" w:cs="Calibri" w:ascii="Calibri" w:hAnsi="Calibri"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- </w:t>
      </w:r>
      <w:r>
        <w:rPr>
          <w:rFonts w:cs="Calibri" w:ascii="Calibri" w:hAnsi="Calibri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  <w:lang w:val="cs-CZ" w:eastAsia="pl-PL"/>
        </w:rPr>
        <w:t>realizacja umowy nr D25M/252/N/24-44rj/24 z dnia ................................</w:t>
      </w:r>
      <w:r>
        <w:rPr>
          <w:rFonts w:cs="Calibri" w:ascii="Calibri" w:hAnsi="Calibri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4.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Zakres, rodzaj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i kategorie osób</w:t>
      </w:r>
      <w:r>
        <w:rPr>
          <w:rFonts w:cs="Calibri" w:ascii="Calibri" w:hAnsi="Calibri"/>
          <w:sz w:val="18"/>
          <w:szCs w:val="18"/>
          <w:lang w:val="cs-CZ" w:eastAsia="pl-PL"/>
        </w:rPr>
        <w:t>, które obejmuje przetwarzanie powierzonych danych osobow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>- dla ZBIORU „</w:t>
      </w:r>
      <w:r>
        <w:rPr>
          <w:rFonts w:cs="Calibri" w:ascii="Calibri" w:hAnsi="Calibri"/>
          <w:sz w:val="18"/>
          <w:szCs w:val="18"/>
          <w:u w:val="single"/>
          <w:lang w:eastAsia="pl-PL"/>
        </w:rPr>
        <w:t>dane pacjentów”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ne są dane osobowe osób fizycznych, od których zbierane są dane osobowe w zakresie: </w:t>
      </w:r>
      <w:r>
        <w:rPr>
          <w:rFonts w:cs="Calibri" w:ascii="Calibri" w:hAnsi="Calibri"/>
          <w:sz w:val="18"/>
          <w:szCs w:val="18"/>
          <w:lang w:eastAsia="pl-PL"/>
        </w:rPr>
        <w:t>imię i nazwisko, data urodzenia/PESEL, opis badania/diagnoza, jednostka chorobowa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(dane zwykłe/dane wrażliwe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5.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Charakter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u przetwarzającego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w systemach informatycznych i w systemie tradycyj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i/>
          <w:i/>
          <w:i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6.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Czas przetwarzania danych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osobow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eastAsia="Arial Narrow" w:cs="Calibri" w:ascii="Calibri" w:hAnsi="Calibri"/>
          <w:i/>
          <w:iCs/>
          <w:sz w:val="18"/>
          <w:szCs w:val="18"/>
          <w:lang w:val="cs-CZ" w:eastAsia="pl-PL"/>
        </w:rPr>
        <w:t>–</w:t>
      </w:r>
      <w:r>
        <w:rPr>
          <w:rFonts w:eastAsia="Calibri" w:cs="Calibri" w:ascii="Calibri" w:hAnsi="Calibri"/>
          <w:i/>
          <w:iCs/>
          <w:sz w:val="18"/>
          <w:szCs w:val="18"/>
          <w:lang w:val="cs-CZ" w:eastAsia="pl-PL"/>
        </w:rPr>
        <w:t xml:space="preserve"> </w:t>
      </w:r>
      <w:r>
        <w:rPr>
          <w:rFonts w:eastAsia="Arial Narrow" w:cs="Calibri" w:ascii="Calibri" w:hAnsi="Calibri"/>
          <w:i/>
          <w:iCs/>
          <w:sz w:val="18"/>
          <w:szCs w:val="18"/>
          <w:lang w:val="cs-CZ" w:eastAsia="pl-PL"/>
        </w:rPr>
        <w:t>niniejsza umowa powierzenia zostaje zawarta na czas trwania umowy o której mowa w § 2 ust. 1 niniejszej umowy łącznie z wykonywaniem świadczeń gwarancyj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6.1 Po upływie tych terminów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>przekazuje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 do Administratora Danych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na piśmie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miesięcznie do ostatniego dnia miesiąca </w:t>
      </w:r>
      <w:r>
        <w:rPr>
          <w:rFonts w:cs="Calibri" w:ascii="Calibri" w:hAnsi="Calibri"/>
          <w:sz w:val="18"/>
          <w:szCs w:val="18"/>
          <w:lang w:val="cs-CZ" w:eastAsia="pl-PL"/>
        </w:rPr>
        <w:t>wykaz usuniętych danych osobowych, z zastrzeżeniem § 3 ust. 9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 xml:space="preserve">Zobowiązania Podmiotu przetwarzającego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– (nazwa firmy)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Administratora</w:t>
      </w:r>
      <w:r>
        <w:rPr>
          <w:rFonts w:cs="Calibri" w:ascii="Calibri" w:hAnsi="Calibri"/>
          <w:sz w:val="18"/>
          <w:szCs w:val="18"/>
          <w:lang w:val="cs-CZ" w:eastAsia="pl-PL"/>
        </w:rPr>
        <w:t>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18"/>
          <w:szCs w:val="18"/>
          <w:lang w:eastAsia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2 niniejszej umowy, bez pisemnej zgody Administratora pod rygorem nieważności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bCs/>
          <w:spacing w:val="4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pacing w:val="4"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pacing w:val="4"/>
          <w:sz w:val="18"/>
          <w:szCs w:val="18"/>
          <w:lang w:val="cs-CZ" w:eastAsia="pl-PL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danych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Po rozwiązaniu lub wygaśnięciu Umowy z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em przetwarzającym Podmiot przetwarzający</w:t>
      </w:r>
      <w:r>
        <w:rPr>
          <w:rFonts w:cs="Calibri" w:ascii="Calibri" w:hAnsi="Calibri"/>
          <w:b/>
          <w:i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18"/>
          <w:szCs w:val="18"/>
          <w:lang w:val="cs-CZ" w:eastAsia="pl-PL"/>
        </w:rPr>
        <w:t>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zobowiązuje się do niezwłocznego (w ciągu 12 godzin od uzyskania wiedzy) poinformowania Administratora 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- jakimkolwiek naruszeniu ochrony danych osobowych – zgłoszenie powinno zawierać dane wskazane w art. 33 ust. 3 RODO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 w:val="false"/>
        <w:numPr>
          <w:ilvl w:val="0"/>
          <w:numId w:val="40"/>
        </w:numPr>
        <w:pBdr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Jeżeli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Prawo kontroli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Podmiot przetwarzający</w:t>
      </w:r>
      <w:r>
        <w:rPr>
          <w:rFonts w:cs="Calibri" w:ascii="Calibri" w:hAnsi="Calibri"/>
          <w:sz w:val="18"/>
          <w:szCs w:val="18"/>
          <w:lang w:eastAsia="pl-PL"/>
        </w:rPr>
        <w:t xml:space="preserve"> udostępnia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Administratorowi</w:t>
      </w:r>
      <w:r>
        <w:rPr>
          <w:rFonts w:cs="Calibri" w:ascii="Calibri" w:hAnsi="Calibri"/>
          <w:sz w:val="18"/>
          <w:szCs w:val="18"/>
          <w:lang w:eastAsia="pl-PL"/>
        </w:rPr>
        <w:t xml:space="preserve"> wszelkie informacje niezbędne do wykazania spełnienia obowiązków określonych w art. 28 Rozporządzenia. 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Administrator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owiadomi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u przetwarzającego </w:t>
      </w:r>
      <w:r>
        <w:rPr>
          <w:rFonts w:cs="Calibri" w:ascii="Calibri" w:hAnsi="Calibri"/>
          <w:sz w:val="18"/>
          <w:szCs w:val="18"/>
          <w:lang w:val="cs-CZ" w:eastAsia="pl-PL"/>
        </w:rPr>
        <w:t>przeznaczone do audytowania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Podmiot przetwarzający</w:t>
      </w:r>
      <w:r>
        <w:rPr>
          <w:rFonts w:cs="Calibri" w:ascii="Calibri" w:hAnsi="Calibri"/>
          <w:sz w:val="18"/>
          <w:szCs w:val="18"/>
          <w:lang w:eastAsia="pl-PL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>oddeleguje do audytu osobę odpowiedzialną za system ochrony danych osobowych w miejscu przetwarzania danych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u przetwarzającego</w:t>
      </w:r>
      <w:r>
        <w:rPr>
          <w:rFonts w:cs="Calibri" w:ascii="Calibri" w:hAnsi="Calibri"/>
          <w:sz w:val="18"/>
          <w:szCs w:val="18"/>
          <w:lang w:val="cs-CZ" w:eastAsia="pl-PL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Administrator danych</w:t>
      </w:r>
      <w:r>
        <w:rPr>
          <w:rFonts w:cs="Calibri" w:ascii="Calibri" w:hAnsi="Calibri"/>
          <w:sz w:val="18"/>
          <w:szCs w:val="18"/>
          <w:lang w:eastAsia="pl-PL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W przypadku stwierdzenia w Raporcie niezgodności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 xml:space="preserve">Podmiot przetwarzający 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Administratora.</w:t>
      </w:r>
    </w:p>
    <w:p>
      <w:pPr>
        <w:pStyle w:val="Normal"/>
        <w:widowControl w:val="false"/>
        <w:numPr>
          <w:ilvl w:val="0"/>
          <w:numId w:val="22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spacing w:lineRule="atLeast" w:line="100"/>
        <w:ind w:left="284" w:hanging="284"/>
        <w:jc w:val="both"/>
        <w:textAlignment w:val="baseline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Podmiot przetwarzający</w:t>
      </w:r>
      <w:r>
        <w:rPr>
          <w:rFonts w:cs="Calibri" w:ascii="Calibri" w:hAnsi="Calibri"/>
          <w:sz w:val="18"/>
          <w:szCs w:val="18"/>
          <w:lang w:eastAsia="pl-PL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Odpowiedzialności i ka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1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Obowiązywanie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1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Administrator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może wypowiedzieć Umowę ze skutkiem natychmiastowym, w przypad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a)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nia  danych osobowych przez Podmiot przetwarzający w sposób niezgodny z umow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b)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wyrządzenia szkody przez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y wykonaniu Umowy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Administratorowi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lub osobie, której dane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przetwarza na mocy umowy powier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cs-CZ" w:eastAsia="pl-PL"/>
        </w:rPr>
        <w:t xml:space="preserve">c) wszczęcia przez organ nadzorczy postępowania przeciw </w:t>
      </w:r>
      <w:r>
        <w:rPr>
          <w:rFonts w:cs="Calibri" w:ascii="Calibri" w:hAnsi="Calibri"/>
          <w:b/>
          <w:sz w:val="18"/>
          <w:szCs w:val="18"/>
          <w:lang w:val="cs-CZ" w:eastAsia="pl-PL"/>
        </w:rPr>
        <w:t>Podmiotowi przetwarzającemu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w związku z naruszeniem ochrony danych osobow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e) gdy Podmiot przetwarzający powierzył przetwarzanie danych osobowych innemu podmiotowi bez zgody Administratora da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bCs/>
          <w:sz w:val="18"/>
          <w:szCs w:val="18"/>
          <w:lang w:val="cs-CZ" w:eastAsia="pl-PL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1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2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Wszelkie zmiany Umowy powinny być dokonane w formie pisemnej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3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W sprawach nieuregulowanych Umową, zastosowanie znajdują przepisy polskiego prawa, w tym Ustawy oraz Kodeksu Cywil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4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cs-CZ" w:eastAsia="pl-PL"/>
        </w:rPr>
        <w:t>5.</w:t>
      </w:r>
      <w:r>
        <w:rPr>
          <w:rFonts w:cs="Calibri" w:ascii="Calibri" w:hAnsi="Calibri"/>
          <w:sz w:val="18"/>
          <w:szCs w:val="18"/>
          <w:lang w:val="cs-CZ" w:eastAsia="pl-PL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sz w:val="18"/>
          <w:szCs w:val="18"/>
          <w:lang w:val="cs-CZ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sz w:val="18"/>
          <w:szCs w:val="18"/>
          <w:lang w:val="cs-CZ" w:eastAsia="pl-PL"/>
        </w:rPr>
      </w:pPr>
      <w:r>
        <w:rPr>
          <w:rFonts w:cs="Calibri" w:ascii="Calibri" w:hAnsi="Calibri"/>
          <w:b/>
          <w:sz w:val="18"/>
          <w:szCs w:val="18"/>
          <w:lang w:val="cs-CZ" w:eastAsia="pl-PL"/>
        </w:rPr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276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jc w:val="both"/>
      <w:rPr>
        <w:rFonts w:ascii="Calibri" w:hAnsi="Calibri" w:cs="Calibri"/>
        <w:b/>
        <w:b/>
        <w:bCs/>
        <w:sz w:val="18"/>
        <w:szCs w:val="18"/>
        <w:lang w:val="pl-PL"/>
      </w:rPr>
    </w:pPr>
    <w:r>
      <w:rPr>
        <w:rFonts w:cs="Calibri" w:ascii="Calibri" w:hAnsi="Calibri"/>
        <w:b/>
        <w:bCs/>
        <w:sz w:val="18"/>
        <w:szCs w:val="18"/>
        <w:lang w:val="pl-PL"/>
      </w:rPr>
      <w:t>D25M/252/N/24-44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729230" cy="35306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1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Arial Narrow" w:hAnsi="Arial Narrow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/>
        <w:rFonts w:ascii="Arial Narrow" w:hAnsi="Arial Narrow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bCs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sz w:val="20"/>
        <w:b w:val="false"/>
        <w:szCs w:val="20"/>
        <w:rFonts w:ascii="Arial Narrow" w:hAnsi="Arial Narrow" w:eastAsia="Times New Roman" w:cs="Arial Narrow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lef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lef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left"/>
      <w:pPr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  <w:lang w:eastAsia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bCs/>
        <w:rFonts w:ascii="Calibri" w:hAnsi="Calibri" w:eastAsia="Calibri" w:cs="Calibri"/>
        <w:color w:val="00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20"/>
        <w:color w:val="000000"/>
        <w:lang w:val="en-US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  <w:lang w:val="en-US" w:eastAsia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cs-CZ" w:eastAsia="zh-C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  <w:lang w:val="en-US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  <w:lang w:val="cs-CZ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3"/>
        <w:szCs w:val="20"/>
        <w:lang w:val="en-US"/>
      </w:rPr>
    </w:lvl>
  </w:abstractNum>
  <w:abstractNum w:abstractNumId="30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lang w:val="cs-CZ" w:eastAsia="zh-C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0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0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0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0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0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0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0"/>
        <w:rFonts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3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</w:lvl>
    <w:lvl w:ilvl="5">
      <w:start w:val="0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1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42"/>
    <w:lvlOverride w:ilvl="0">
      <w:startOverride w:val="1"/>
    </w:lvlOverride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  <w:lang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1">
    <w:name w:val="WW8Num11z1"/>
    <w:qFormat/>
    <w:rPr>
      <w:rFonts w:ascii="Calibri" w:hAnsi="Calibri" w:cs="Calibri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4z1">
    <w:name w:val="WW8Num14z1"/>
    <w:qFormat/>
    <w:rPr>
      <w:rFonts w:ascii="Arial Narrow" w:hAnsi="Arial Narrow" w:cs="Calibri"/>
      <w:b/>
      <w:sz w:val="20"/>
    </w:rPr>
  </w:style>
  <w:style w:type="character" w:styleId="WW8Num15z0">
    <w:name w:val="WW8Num15z0"/>
    <w:qFormat/>
    <w:rPr>
      <w:rFonts w:ascii="Calibri" w:hAnsi="Calibri" w:cs="Calibri"/>
      <w:b/>
      <w:sz w:val="20"/>
      <w:szCs w:val="20"/>
      <w:lang w:eastAsia="zh-CN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iCs/>
      <w:sz w:val="16"/>
      <w:szCs w:val="16"/>
      <w:lang w:eastAsia="zh-CN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 Narrow" w:hAnsi="Arial Narrow" w:eastAsia="Times New Roman" w:cs="Arial Narrow"/>
      <w:b w:val="false"/>
      <w:strike w:val="false"/>
      <w:dstrike w:val="false"/>
      <w:sz w:val="20"/>
      <w:szCs w:val="20"/>
      <w:lang w:eastAsia="zh-CN"/>
    </w:rPr>
  </w:style>
  <w:style w:type="character" w:styleId="WW8Num19z0">
    <w:name w:val="WW8Num19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000000"/>
      <w:spacing w:val="-3"/>
      <w:sz w:val="20"/>
      <w:szCs w:val="20"/>
      <w:lang w:eastAsia="zh-CN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val="cs-CZ" w:eastAsia="zh-C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cs="Calibri"/>
      <w:sz w:val="20"/>
      <w:szCs w:val="20"/>
      <w:lang w:val="cs-CZ"/>
    </w:rPr>
  </w:style>
  <w:style w:type="character" w:styleId="WW8Num29z0">
    <w:name w:val="WW8Num29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29z1">
    <w:name w:val="WW8Num29z1"/>
    <w:qFormat/>
    <w:rPr>
      <w:rFonts w:ascii="Calibri" w:hAnsi="Calibri" w:cs="Calibri"/>
      <w:b w:val="false"/>
      <w:sz w:val="18"/>
      <w:szCs w:val="1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pacing w:val="-3"/>
      <w:sz w:val="18"/>
      <w:szCs w:val="20"/>
      <w:lang w:val="en-U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4">
    <w:name w:val="WW8Num31z4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b/>
      <w:spacing w:val="-5"/>
      <w:lang w:eastAsia="zh-CN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cs-CZ" w:eastAsia="zh-CN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color w:val="000000"/>
      <w:sz w:val="20"/>
      <w:szCs w:val="20"/>
    </w:rPr>
  </w:style>
  <w:style w:type="character" w:styleId="WW8Num36z0">
    <w:name w:val="WW8Num36z0"/>
    <w:qFormat/>
    <w:rPr>
      <w:rFonts w:ascii="Calibri" w:hAnsi="Calibri" w:cs="Calibri"/>
      <w:color w:val="000000"/>
      <w:sz w:val="20"/>
      <w:szCs w:val="20"/>
      <w:lang w:eastAsia="pl-PL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7z1">
    <w:name w:val="WW8Num37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41z0">
    <w:name w:val="WW8Num41z0"/>
    <w:qFormat/>
    <w:rPr>
      <w:rFonts w:cs="Arial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20"/>
    </w:rPr>
  </w:style>
  <w:style w:type="character" w:styleId="WW8Num43z1">
    <w:name w:val="WW8Num43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  <w:u w:val="no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6">
    <w:name w:val="WW8Num4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ascii="Calibri" w:hAnsi="Calibri" w:cs="Calibri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spacing w:val="-5"/>
      <w:lang w:eastAsia="zh-C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rFonts w:ascii="Calibri" w:hAnsi="Calibri" w:cs="Calibri"/>
      <w:b/>
      <w:bCs/>
      <w:sz w:val="20"/>
      <w:szCs w:val="20"/>
    </w:rPr>
  </w:style>
  <w:style w:type="character" w:styleId="WW8Num38z1">
    <w:name w:val="WW8Num38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sz w:val="20"/>
      <w:szCs w:val="20"/>
    </w:rPr>
  </w:style>
  <w:style w:type="character" w:styleId="WW8Num40z1">
    <w:name w:val="WW8Num4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strike w:val="false"/>
      <w:dstrike w:val="false"/>
    </w:rPr>
  </w:style>
  <w:style w:type="character" w:styleId="WW8Num41z3">
    <w:name w:val="WW8Num41z3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cs="Calibri"/>
      <w:sz w:val="20"/>
      <w:szCs w:val="20"/>
      <w:lang w:eastAsia="zh-CN"/>
    </w:rPr>
  </w:style>
  <w:style w:type="character" w:styleId="WW8Num49z0">
    <w:name w:val="WW8Num49z0"/>
    <w:qFormat/>
    <w:rPr/>
  </w:style>
  <w:style w:type="character" w:styleId="WW8NumSt41z0">
    <w:name w:val="WW8NumSt41z0"/>
    <w:qFormat/>
    <w:rPr>
      <w:rFonts w:cs="Calibri"/>
      <w:b w:val="false"/>
    </w:rPr>
  </w:style>
  <w:style w:type="character" w:styleId="WW8NumSt42z0">
    <w:name w:val="WW8NumSt42z0"/>
    <w:qFormat/>
    <w:rPr>
      <w:rFonts w:cs="Calibri"/>
      <w:b/>
    </w:rPr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en-US"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30"/>
      </w:numPr>
      <w:spacing w:before="600" w:after="180"/>
      <w:contextualSpacing/>
      <w:jc w:val="both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1ZnakZnakZnakZnak1">
    <w:name w:val=" Znak Znak1 Znak Znak1 Znak Znak Znak Znak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@szpitalepomorskie.eu" TargetMode="External"/><Relationship Id="rId3" Type="http://schemas.openxmlformats.org/officeDocument/2006/relationships/hyperlink" Target="mailto:wwrzesniewski@szpitalepomoreskie.eu" TargetMode="External"/><Relationship Id="rId4" Type="http://schemas.openxmlformats.org/officeDocument/2006/relationships/hyperlink" Target="mailto:kossowski@szpitalepomorskie.eu" TargetMode="External"/><Relationship Id="rId5" Type="http://schemas.openxmlformats.org/officeDocument/2006/relationships/hyperlink" Target="mailto:iod@szpitale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4:00Z</dcterms:created>
  <dc:creator>Dorota Romanów</dc:creator>
  <dc:description/>
  <cp:keywords/>
  <dc:language>en-US</dc:language>
  <cp:lastModifiedBy>Beata Martyn-Mrozowska</cp:lastModifiedBy>
  <cp:lastPrinted>2024-07-09T11:35:00Z</cp:lastPrinted>
  <dcterms:modified xsi:type="dcterms:W3CDTF">2024-07-31T07:49:00Z</dcterms:modified>
  <cp:revision>63</cp:revision>
  <dc:subject/>
  <dc:title/>
</cp:coreProperties>
</file>