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16.05.2023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32/EL-MOT/2023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Roboty rozbiórkowe: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ucie z muru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ścieżnic drewnianych o powierzchni ponad 2 m2 –      800 m2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ucie z muru podokienników betonowych z lastryko                         - 1000 m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ebranie posadzek z płytek ceramicznych                                         - 1800 m2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ozebranie posadzek z deszczułek mocowanych na gwoździe </w:t>
        <w:br/>
        <w:t>- do 61 deszczułek na 1 m2 posadzki                                                     - 2000 m2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ebranie posadzek jednolitych cementowych                                    - 1800 m2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zebranie ścianek z bloczków z betonu komórkowego gr. 15 cm        -   300 m2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dbicie uszkodzonych tynków wewn. z zaprawy </w:t>
        <w:br/>
        <w:t>cementowo-wapiennej na ścianach                                                        - 6000 m2</w:t>
      </w:r>
    </w:p>
    <w:p>
      <w:pPr>
        <w:pStyle w:val="Bezodstpw"/>
        <w:spacing w:lineRule="auto" w:line="276"/>
        <w:ind w:left="36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 prace dotyczą budynku 4-kondygnacyjnego</w:t>
      </w:r>
    </w:p>
    <w:p>
      <w:pPr>
        <w:pStyle w:val="Bezodstpw"/>
        <w:spacing w:lineRule="auto" w:line="276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odbiór i utylizacja odpadów z poziomu każdej kondygnacji </w:t>
        <w:br/>
        <w:t xml:space="preserve">   po stronie zamawiającego</w:t>
      </w:r>
    </w:p>
    <w:p>
      <w:pPr>
        <w:pStyle w:val="Bezodstpw"/>
        <w:spacing w:lineRule="auto" w:line="276"/>
        <w:ind w:left="36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WAŻNE: nie jest możliwe wejście na teren budowy obcokrajowców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2. Tryb udzielenia zamówieni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W przedmiotowym postępowaniu nie stosuje się ustawy 11 września 2019 r. Prawo zamówień publicznych na podstawie art. 2 ust.1 pkt 1 tej ustawy (Dz. U. z 2022 r. poz. 1710), ponieważ wartość zamówienia nie przekracza wyrażonej w złotych równowartości kwoty 130.000 złotych</w:t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  <w:t>4. Zamawiający zapewnia dostęp do źródła bieżącej wody i energii elektrycznej.</w:t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Roboty budowlane należy wykonać w terminie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60</w:t>
      </w:r>
      <w:r>
        <w:rPr>
          <w:rFonts w:eastAsia="Times New Roman" w:cs="Arial" w:ascii="Arial" w:hAnsi="Arial"/>
          <w:color w:val="000000"/>
          <w:lang w:eastAsia="pl-PL"/>
        </w:rPr>
        <w:t xml:space="preserve"> dni od podpisania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</w:t>
      </w:r>
      <w:r>
        <w:rPr>
          <w:rFonts w:cs="Arial" w:ascii="Arial" w:hAnsi="Arial"/>
          <w:b/>
          <w:sz w:val="22"/>
          <w:szCs w:val="22"/>
        </w:rPr>
        <w:t xml:space="preserve"> Leźnica Wielka. 95-043  </w:t>
        <w:br/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31.05.2023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 „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Zamawiający warunkuje podpisanie umowy: 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lang w:eastAsia="pl-PL"/>
        </w:rPr>
        <w:t>akceptacją, odpowiednim wypełnieniem i podpisaniem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 xml:space="preserve"> przez Zleceniobiorcę wszystkich zapisów Bezpieczeństwa Higieny Pracy z załączonego pliku „ BHP „ 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Podpisane przez Zleceniobiorcę dokumenty BHP stanowić będą integralną część umowy.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6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EL-MOT Józef Znojek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 Narrow" w:hAnsi="Arial Narrow" w:eastAsia="Calibri" w:cs="Aria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Jerzy</cp:lastModifiedBy>
  <cp:lastPrinted>2023-05-15T15:56:00Z</cp:lastPrinted>
  <dcterms:modified xsi:type="dcterms:W3CDTF">2023-05-25T07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