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150252819"/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bezpieczenie komunikacyjne oraz następstw nieszczęśliwych wypadków członków OSP Gminy Wiązownic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17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4pt;mso-wrap-distance-left:9.05pt;mso-wrap-distance-right:9.05pt;mso-wrap-distance-top:0pt;mso-wrap-distance-bottom:0pt;margin-top:-0.35pt;mso-position-vertical-relative:text;margin-left:136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ASSISTA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odowy inny - wolnobież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chód ciężarowy o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chód ciężarowy o DMC powyżej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30.06.2026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1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RG3.271.1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2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dla Części I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Zbigniew Nytko</cp:lastModifiedBy>
  <cp:lastPrinted>2020-05-25T12:38:00Z</cp:lastPrinted>
  <dcterms:modified xsi:type="dcterms:W3CDTF">2024-06-05T07:01:00Z</dcterms:modified>
  <cp:revision>46</cp:revision>
  <dc:subject/>
  <dc:title>FORMULARZ OFERTOWY</dc:title>
</cp:coreProperties>
</file>