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Chojnice, 28.12.2021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>BI. 271.10.2021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Dotyczy: zamówienia publicznego prowadzonego w trybie podstawowym bez negocjacji na: Sprawowanie obowiązków inspektora nadzoru inwestorskiego dla zadania p.n. „</w:t>
      </w:r>
      <w:r>
        <w:rPr>
          <w:rFonts w:eastAsia="Calibri"/>
          <w:bCs/>
          <w:sz w:val="24"/>
          <w:szCs w:val="24"/>
        </w:rPr>
        <w:t>Przebudowę ulic Igielskiej i Igły w Chojnicach” opublikowanego w BZP pod nr 2021/BZP 00324518/01 dnia 21.12.2021 oraz na platformie zakupowej ID 555380</w:t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Zamawiający informuje, iż na wykonanie przedmiotowego zamówienia publicznego zamierza przeznaczyć kwotę  w wysokości  240.000,00 zł brutto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left="4820" w:hanging="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280" w:after="28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Burmistrz Miasta Chojnice</w:t>
      </w:r>
    </w:p>
    <w:p>
      <w:pPr>
        <w:pStyle w:val="Normal"/>
        <w:shd w:fill="FFFFFF" w:val="clear"/>
        <w:autoSpaceDE w:val="false"/>
        <w:spacing w:before="280" w:after="28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/-/ dr Arseniusz  Finster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860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Arial" w:hAnsi="Arial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b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6:00Z</dcterms:created>
  <dc:creator>BI_Jola1</dc:creator>
  <dc:description/>
  <cp:keywords/>
  <dc:language>en-US</dc:language>
  <cp:lastModifiedBy>Sylwia Jurkowska</cp:lastModifiedBy>
  <cp:lastPrinted>2021-04-22T13:16:00Z</cp:lastPrinted>
  <dcterms:modified xsi:type="dcterms:W3CDTF">2021-12-28T10:05:00Z</dcterms:modified>
  <cp:revision>4</cp:revision>
  <dc:subject/>
  <dc:title>P R O T O K Ó Ł</dc:title>
</cp:coreProperties>
</file>